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C21FCA31409C93A5D4554EAD1E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C21FCA31409C93A5D4554EAD1E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72R6Lef5a+56LGh6YGT5q2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4tOacm+m7keWknOS4reW9k+aIkeedge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iAs+i+ueacieS9oOa4qeaflOeahOivneivreWcqOWbnuWTje+8m+aIkea4tOac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HjOaIkeS8uOaJi+WcqOepuuS4re+8jOiDveeJteWIsOS9oOi3qOi2iuWNg+mHj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gTwvcD48cD48ZW0+Mi48L2VtPuayoeacieS9oO+8jOS6uueUn+WPquWJqeaFqO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9oO+8jOWvguWvnuWwhuaIkee6oOe8oO+8m+ayoeacieS9oO+8jOWvguWvnu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aImO+8m+ayoeacieS9oO+8jOeUn+WRveayoeacieWFieeOr++8m+eXtOW/g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S9oOeahOaIkOWFqO+8m+WOn+iwheaIke+8jOS4jeWcqOaYjuWkqeiAjOaYr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gTwvcD48cD48ZW0+My48L2VtPue8mOWIhue8mOWIhu+8jOaciee8mOaXoOWI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+8jOaIluiuuOWIhuaJi+WvueS9oOaIkemDveaYr+ino+iEse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S4gOWumumVv+ebuOWOruWuiO+8jOelneS9oOW5uOemj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aUvuS4i+S4gOWIh+eahOiHquWwiu+8jOWOu+aMveWbnuS9o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GjeasoeWbnuWIsOaIkeeahOi6q+i+ueOAguS9oOiuqeaIkeWBmuS4gOWIh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Ej+OAgjwvcD48cD48ZW0+NS48L2VtPuWPquimgeS9oOWlveaEj+aAneivtO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lveaEj+aAneWOu+aJvuS9oOOAgjwvcD48cD48ZW0+Ni48L2VtPuWwseeul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MveeVme+8jOS9oOS4gOagt+i/mOaYr+S8mui1sO+8jOWGjeingemdoui/mOmcg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mCo+aXtuWAmeaEn+aDhei/mOacieayoeacie+8nz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XoOaEj+S8pOWus+S9oO+8jOecn+eahOW+iOaDs+S4juS9oOWSjOWlve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On+iwheaIkeWQp+OAgjwvcD48cD48ZW0+OC48L2VtPuaDs+S9oOeahOaXtuWAm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eahO+8jOW/teS9oOeahOaXtuWAmeWkqeaYr+aalueahO+8jOeJteaMg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DheaYr+aApeWIh+eahO+8jOWvkuWGt+eahOaXtuWAmeeFp+mhvuS9oOaYr+W/hem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sueIseeahO+8jOWkqeWGt+S6hu+8jOS/neaaluaJjeaYr+esrOS4gOS9jea7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S4jeimgeWrjOW8g+aIkeeahOiDoeaAneS5seaDs+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+8jOmCo+aYr+WboOS4uuaIkeWkquWcqOS5juS9oO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lj5HlqIHvvIzmiJHkuKTnnLzlj5Hpu5HvvIzkvaDkuIDlj5HngavvvIzmiJH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oo7nvvIzkvaDkuIDlj5HmgJLvvIzmiJHlopnop5LlrojlgJnvvIzkvaDkuIDlj5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nlvIDnnLznrJHvvIzor5rlv4Por5rmhI/lkJHkvaDpgZPmrYnvvIzkuJPlv4P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YnkvaDljp/osIXvvIzlsI/lv4Pnv7znv7znrYnkvaDlm57lpI3vvIzorqTorqT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v4/mgpTvvIzkurLniLHnmoTvvIzljp/osIXmiJHlkK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77yM55+t5L+h5om/6L295LqG5oiR5Lus55qE5Y+L5oOF77yM56Wd56aP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Z5p2h55+t5L+h5om/6L295LqG5oiR5rKJ5rKJ55qE5oKU5oSP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P77yM5biM5pyb5L2g6IO95Y6f6LCF5oiR55qE5LiA5pe25LmL6ZSZ77yM6ZSZ6K+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G254S277yM5Y+L6LCK5bu257ut5LiA55Sf44CC5pyL5Y+L77yM56yR5LiA56y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5Zyo5oiR55qE6Ie05q2J5Lit5bey6YCd5Y6777yM5piO5aSp5oiR5Lus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YmN6KGM44CCPC9wPjxwPjxlbT4xMi48L2VtPuS6sueIseeahO+8jOWvu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JjemDveaYr+aIkeeahOmUmeOAguaIkeefpemBk+aIkei2s+Wkn+esqO+8j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S4jeS8mueFp+aWmeS9oOeahOW/g+aDhe+8jOeUmuiHs+S8muacieeCueWkp+eUt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+8jOS9huaYr+mCo+mDveaYr+eUseS6juaIkeWkquWcqOS5juS9oO+8jOaJgOS7pe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NoOacieS9oOOAgjwvcD48cD48ZW0+MTMuPC9lbT7kurLniLHnmoTvvIzkvaD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mg4XkuabmmK/plb/nr4flsI/or7TvvIznnIvnnYDntK/lj4jlj5fnvar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nmiJDkuobljaHniYfvvIznnJ/or5rkuoblkJHkvaDor7TkuIDlo7Dlr7nkuI3o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ex54ix5oKo55qE5Lq65q2j5Zyo5b+P5oKU77yM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KX5b+D5omA6YW/5oiQ5LqG5q2k6ZSZ77yM5oiR5biM5pyb5L2g6IO95Y6f6LCF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IO95Y6f6LCF77yM5oiR6Ieq5bex5Lmf5bCx5peg5rOV5Y6f6LCF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LiN6KaB5ZGK6K+J5oiR77yM5oKo55yf55qE5b6I55Sf5rCU44CC5YW25a6e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ug5Li65oKo5b6I5Zyo5LmO5oiR77yB6ICM5oiR5Lmf5Y+q6IO95ZGK6K+J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qx5q2J77yBPC9wPjxwPjxlbT4xNS48L2VtPuaIkueDn+WuueaYk++8jOaIkuS9oO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9k+eIseaBi+eahOeXheavkuaChOeEtuiAjOiHs++8jOW9k+S9oOaKiuS7j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i9veeahOWIneWQu+aUvui/m+WbnuaUtuerme+8jOaIkeWGs+WumuaKiueIseaDheS9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qeWbnuW/huagvOW8j+WMluOAguS9oOefpemBk+aIkeeahOW/g+WcqOWTreazo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pgYfop4HkvaDmmK/miJHnmoTplJnvvIzllpzmrK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JnvvIzniLHkuIrkvaDmmK/miJHnmoTplJnvvIzorqnkvaDnlJ/msJTkvKTlv4P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iJHnvaror6XkuIfmrbvvvIzkvaDljp/osIXmiJHlkKfvvIzorqnmiJHkuIDplJ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rqnmiJHpgZfoh63kuIflubTvvIzov5nmmK/nu5nkurLniLHnmoQmbGRxdW876Ke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cgOWlveWKnuazleOAgjwvcD48cD48ZW0+MTcuPC9lbT7lr7nkuo7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hrPlrprmiJHkuZ/mmK/mr5TovoPmlK/mjIHnmoTvvIzmr5Xnq5/lnKjov5n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ZPkuK3vvIzmiJHnoa7lrp7mmK/orqnkvaDlj5fliLDkuobkvKTlrrPvvIzogIzkuJT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lrrPmmK/ml6Dms5XlvKXooaXnmoTvvIzlpoLmnpzor7TnprvlvIDkuobmiJH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op4nliLDlv6vkuZDvvIznprvlvIDkuobmiJHog73lpJ/orqnkvaDop4nnnY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vvIzpgqPkuYjmiJHkuIDlrprkvJrlnZrmjIHkvaDnmoTlhrPlrpr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moTpgqPpopflv4PmmK/msLjov5zkuI3kvJrmlLnlj5jnmoTvvIz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pgqPkuYjkvaDlj6/ku6Xlm57lpLTvvIzlm6DkuLrmiJHkvJrmsLjov5zlnKjlj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jgII8L3A+PHA+PGVtPjE4LjwvZW0+5aSc5pma5rKh5pyJ5pyI5YWJ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f5YWJ77yM6KGX5LiK5rKh5pyJ54Gv5YWJ77yM5bGL6YeM5rKh5pyJ5Lq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oiR55qE5YaF5b+D5Lmf55yL5LiN5Yiw5LiA5Lid5YWJ5Lqu77yM5L2g55qE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5qE5LiW55WM5LiA54mH6buR5pqX77yM6K+36LWQ5LqI5oiR5LiA54K55YWJ5pi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En+aDheeahOS6i+WfuuacrOS4iuayoeacieiwge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+8jOS7lu+8iOWlue+8ieimgeemu+W8gOS9oO+8jOaAu+aYr+S9oOacieS7gOS5i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S7pOS7lua7oei2s++8jOWbnuWktOaDs+aDs+i/h+WOu+WcqOS4gOi1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u+aYr+e+juWlveeahOOAguW9k+eEtu+8jOWNkeWKo+eahOaEn+aDhemql+Wtk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luS7rOeahOiKseiogOW3p+ivreWujOWFqOaYr+S4uuS6humql+WPluWvueaWu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iuW6iu+8jOi/meagt+eahOS6uui/mOaYr+aegeWwkeaVs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nnJ/mg4Xmt7Hmg4Xlh6DorrjvvIzmnInplJnnn6XplJnorrjkuI3orr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hI/lpb3mnIvlj4vvvIzmiJHnmoTpgZPmrYnnkIbkuI3nkIbvvIzlj4vmg4X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4jlr4bvvIzlrr3lrrnkuIDkuIvlpKrmgKXpnIDvvIznn6Xlv4Pnn6Xmg4X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kuIDkuIvlrp7lnKjmgKXvvIzljp/osIXkvZPosIXmsYLmsYLkvaDvvIz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r7nkuI3otbfjgII8L3A+PHA+PGVtPjIxLjwvZW0+5pu+5Yeg6K645pe2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Yiw5LqG5oiR6KaB55qE5bm456aP77yM54S25YiZ5b2T5oiR5q+r5peg55WZ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ZCO77yM5omN5Y+R5piO5Y6f5pys5LiA5ZCR6YO95piv5oiR55qE5LiA5Y6i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AneW/teaYr+S4gOenjee+juWmmeeahOaEn+in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ieaXtuWAmeWNtOaYr+WboOS4uuS9oOeahOemu+W8gO+8jOiuqeS6uuW/g+eXm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aJk+W8gOaJi+acuuWNtOS7gOS5iOS/oeaBr+mDveayoeacieeci+WI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eQhuaYr+mdnuW4uOmavuWPl+eahO+8jOaJgOS7pe+8jOivt+S4jeimge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MuPC9lbT7nlKjkuKTliIbnmoTmgIHluqbljrvlj43nnI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vvIznlKjkuInliIbnmoTli4fmsJTljrvooajovr7oh6rlt7HnmoTmrYn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pTliIbnmoTor5rmgbPljrvlr7nkvaDmt7Hmt7HnmoTpgZPmrYnvvIzlr7nkvaD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Lorqnov5nljYHliIbnmoTmrYnmhI/vvIzluKbnu5nkvaDljYHliIb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0LjwvZW0+5oiR5oOz77yM5oiR54qv55qE6ZSZ6K+v5bm2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6ZyA6KaB5LiA6L6I5a2Q5p2l5ZCR5L2g6Kej6YeK77yM5ZCs5ZCs5oiQ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eahOWbuuaJp++8jOiuqeS9oOaEpOaAku+8m+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iuqeS9oOawlOaEpO+8m+aIkeeahOaXoOefpe+8jOiuqeS9oOeUn+awlO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ieaEj++8jOivt+S9oOaOpeWPl++8m+aJgOacieaDqee9mu+8jOS7u+S9oOaMkemAi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mgeaxgu+8jOS7u+S9oOaPkOWHuu+8m+WPquimgeS9oOiDveWOn+iwheaIke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atieaEj++8gTwvcD48cD48ZW0+MjYuPC9lbT7mgpTov4fkuabvvJrnl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jrvlipvmjL3ni4LmvpzvvIznlKjmiJHnmoTmiafnnYDljrvlsIbnjrDlrp7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nmoTkv6Hlv7XljrvmjaLmiJHnmoTmmI7lpKnvvIznm7jkv6HpmLPlhYn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b/ng4LvvIzor7fmjqXlj5fmiJHniLHnmoTlnabnhLbvvIzorqnniLHph43pqbv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ljp/osIXmiJHlkKfvvIE8L3A+PHA+PGVtPjI3LjwvZW0+5oiR5Lus5YWx5ZCM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Yib6YCg55qE54ix77yM5Y2D5LiH5Yir5Zug5Li65LiA5qyh55+b55u+6IC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K+355u45L+h5oiR77yM5LiN5piv5pyJ5oSP5oO55L2g55Sf5rCU77yM5Ya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65Lya6K+B5piO5oiR54ix5L2g77yBPC9wPjxwPjxlbT4yOC48L2VtP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WdkOWcqOmCo+mHjOWPkeWRhu+8jOaDs+edgOaDs+edgOWwseaDs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edgOaDs+edgOWwseeskeS6hu+8jOaDs+edgOaDs+edgOWPiOWT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r4/lpKnmuIXmmajnmoTpmLPlhYnvvIzkuIDkuKr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nmoTmtYHpgJ3vvIznjrDlnKjov5jmnInmv4Dmg4XlkJfvvJ/mnInng63ooYD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moTmhJ/op4nlkJfvvJ/nn6XpgZPmv4DliqjnmoTml7blgJnor6XlgZrku4DkuYj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u5nkvaDkuIDkuKrmi6XmirHvvIzljp/osIXmiJHvvIzmiJHlkozkvaDlpLH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qK5Liq5oCn562+5ZCN5pu05paw5Li677ya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riF5ZOq6YeM5aW977yM5L2G5bCx5piv6LCB6YO95pu/5Luj5LiN5LqG44CC5LuW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2g77yM6L+Y5Lya5YWz5rOo552A5L2g44CCPC9wPjxwPjxlbT4z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rOS4iuaOpeWQrOeUteivne+8jOmCo+mHjOacieS4gOmil+ecn+ivmueahOW/g+ato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keS9oOW/j+aClOOAgjwvcD48cD48ZW0+MzIuPC9lbT7kurrlvbflvqjvvIzlv4P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prYLkuZ/lvbflvqjvvJvlj5Hkv6Hmga/vvIzmsYLljp/osIXvvIzojqvorqnniL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JvlvbflvqjnmoTmiJHlpb3mhYzlvKDvvIzohLjlhL/nmKblj4jpu4TvvIzkuID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6Hop6Plv6fkvKTvvIzmsYLkvaDljYPkuIfojqvmgJ3ph4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Lya6Lef5L2g5Zyo5LiA6LW35b6I5LmF77yM5bCx5YOP5LiA5p625Y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555qE6aOe5py65LiA5qC377yM5Y+v5Lul6aOe5b6I6L+c77yM6LCB55+l6YGT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6YCU6L2s56uZ44CCPC9wPjxwPjxlbT4zNC48L2VtPuavj+W9k+S9oOeUn+aw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Au+WcqOaDs+iHquW3seS4uuS7gOS5iOi/meS5iOWCu++8jOWGjeaZm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edgOS4gOmil+WCu+WCu+eahOW/g++8jOeXtOeXtOetieedgOS9oOeci+W/g+aDh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mDveaYr+WboOS4uuaIkeWkqueIseS9oO+8jOaJgOS7peWBmui/meS4gOWIh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mOS5i+WmgumltOOAgjwvcD48cD48ZW0+MzUuPC9lbT7kuIDkuI3lsI/lv4PvvIzku6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lpKfmsJTvvIzlvojmmK/lkI7mgpTjgILkvaDmgI7kuYjlv43lv4PkuI3nkIb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v4PkuI3ljp/osIXmiJHvvJ/osIHlj6vlkrHku6zmmK/lpb3niLHkurrlkaLvvIH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h43lr7nkvaDor7TvvJrlr7nkuI3otbfvvIzor7fljp/osIXmiJH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Yac5rCR77yM5oKo5Yir6Lef5oiR5LiA6Iis6KeB6K+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5n+iuuOaYr+aIkeS7rOWcqOS4gOi1t+eahOaXtumXtOS5heS6hu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mDveinieW+l+S9oOWBmueahOmDveaYr+eQhuaJgOW6lOW9k++8jOW/vee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En+WPl++8jOWcqOi/memHjOaIkeimgeWvueS9oOivtOS4gOWPpeOAguaIk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QjuS4jeeuoeS7gOS5iOS6i+aIkemDveS4jeS8muWOu+aMieiHquW3seeahOiEvu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aIkeS8muWkmuermeWcqOS9oOeahOinkuW6puWOu+eci+mXrumim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bkeedo+aIke+8jOWPr+S7peS5iOOAgjwvcD48cD48ZW0+MzguPC9lbT7miJHnrZ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kuI3kvJrorqnkvaDnlJ/msJTnmoTvvIzlr7nkuI3otbf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aK5Ya35ryg6K6p5oiR6LaK5oOz5Lqy6L+R5L2g77yM5L2g6LaK55CG5pm6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Oz54ix5L2g77yM5LiN566h5L2g6Lqr5aSE5L2V5pa577yM5oiR55qE54ix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77yM5bm05bm05pyI5pyI5aSp5aSp5pe25pe25YiG5YiG56eS56eS6YO9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cneaAneaaruaDs++8jOacm+aWreS9oOiho+ihq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hqOi+vumdnuWlveaxie+8jOaal+aBi+S9oOacieWkmui9veOAgueql+WJjeaciO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malOWjgeaVmeWupOWJjeaOku+8jOaIkeeahOW/g+i3s+i1t+adpe+8jOm7mOm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tieW+heOAgjwvcD48cD48ZW0+NDEuPC9lbT7lpoLmnpznlLfkurrlvpfkuI3liLD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sIXop6PvvIzpgqPlnKjmhJ/mg4XkuK3lsLHmmK/kuIDnp43lpLHotKXjgILomb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hL/ohp3kuIvmnInpu4Tph5HvvIzkvYbmiJHmhL/kuLrmsYLlvpfkvaDnmoTljp/osI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nI3kuo7kvaDjgII8L3A+PHA+PGVtPjQyLjwvZW0+6K+35Yir55So5bC65rWL77yM55So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iR6K+a5oya55qE5Y+L5oOF77yM6K+355So5oKo55qE5b+D54G15Y675oSf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77yM5peg6K665oKo5Yiw5ZOq6YeM77yM6K+35bCG5oiR55qE56Wd56aP5bim552A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W4jOacm+S9oOavj+WkqemDveiDveaLpeaciemYs+WFieiIr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MuPC9lbT7kuZ/orrjmmK/miJHkuI3mh4LnmoTkuov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miJHnmoTplJnvvIzkuZ/orrjkuIDliIflt7Lnu4/mhaLmhaLnmoTplJ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kvp3nhLbmnJ/lvoXkvaDnmoTosIXop6PjgII8L3A+PHA+PGVtPjQ0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R546w5oiR5a+55L2g55qE54ix5piv5aSa5LmI55qE5rex77yM5oiR55yf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2g77yM5Lqy54ix55qE5YaN57uZ5oiR5LiA5Liq5py65Lya77yM6K6p5oiR5Lu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5aW95ZCX77yfPC9wPjxwPjxlbT40NS48L2VtPuW+iOaAgOW/te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mXtO+8jOaDs+W/teS9oOeahOeske+8geaDs+W/teS9oOeahOWlve+8geWPquaA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HguePjeaDnO+8geWCjeS4quacuuS8muiuqeaIkeS7rOWbnuWIsOS7juWJ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m1pOWI1M3N3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JtaTliNTNzdz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C21FCA31409C93A5D4554EAD1E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