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75DA20A25C8CB4361CCCD679DFD4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5DA20A25C8CB4361CCCD679DFD4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aZ5Zyo5L2c5paH55qE5ZOy55C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4tOacm+aatOWvjO+8j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lveWkmuWcsOaWue+8jOa4tOacm+i6q+S9k+WSjOeBtemtgumDveihjOi1s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4tOacm+iHquW3seeahOS4gOWIh+a4tOacm+mDveWujOe+ju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acgOe+juWlveeahOeUn+a0u+aWueW8j++8jOaYr+WSjOS4gOe+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mBk+WQiOWFhea7oeato+iDvemHj+eahOS6uu+8jOS4gOi1t+WllOi3ke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ktOacieS4gOi3r+eahOaVheS6i++8jOS9juWktOacieWdmuWumueahOiEmuat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aciea4heaZsOeahOi/nOaWueOAgjwvcD48cD48ZW0+My48L2VtPuiAg+iZkeS4gOWN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WmguWOu+WBmuS4gOasoe+8m+eKueixq+S4gOS4h+asoe+8jOS4jeWmguWunui3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m+WNjuS4veeahOi3jOWAku+8jOiDnOi/h+aXoOiwk+eahOW9t+W+qO+8jO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4gOWumuS8muaEn+iwoueOsOWcqOWli+aWl+eahO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S4gOS4quiJr+WlveeahOW/g+aAge+8jOeUqOenr+aegeeahOaAgeW6pu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eahOmjjumjjumbqOmbqOOAguS9oOe7j+WOhuS6huOAgeWKquWKm+S6hu+8j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Wli+aWl+S6hu+8jOWwseaYr+aIkOWKn+iAheOAgjwvcD48cD48ZW0+NS48L2VtPu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eahOmjjumbqOaXhemAlOS4re+8jOaIkeS7rOayoeacieW/heimgeWOu+S4uu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Gt+S6hu+8jOiHquW3seWKoOiho++8jOe0r+S6hu+8jOe7meiHquW3se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m+WdmuaMgeS4jeS4i+WOu+S6hu+8jOaDs+aDs+iHquW3seS4uuS7gOS5iO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OsOWcqOOAguWksei0peS6hu+8jOi3jOWAkuS6hu+8jOaTpuW5suecvOazqueI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p+e7reWQkeWJjei1sO+8jOacieS6uuW4ruaJtu+8jOS4gOWumuimgeaEn+aB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Ur+aMge+8jOS5n+e7neS4jeawlOmmge+8jOmaj+aXtue7meiHquW3seS4gOS7v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l+mmmeaLguiilu+8jOW/g+W6leeUn+aaluOAgjwvcD48cD48ZW0+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v+WmguS4gOWdl+mmmeaWme+8jOaYr+WPquacieWcqOWdmuaMgeeahOS/oeW/teS4uua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iOeahOihjOWKqOS4uueBq+eCmeeDpOS4reaJjeiDveaVo+WPkeWHuuacgO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OAgjwvcD48cD48ZW0+Ny48L2VtPuayoeacieaipuaDs+eahOS6uueUn+aYr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+8jOWunueOsOS6hueahOaipuaDs++8jOWPiOaYr+mCo+S5iOeahOW5s+W4uO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WSjOaBrOmdme+8jOS9huWNtOaYr+ecn+WunueahOS6uueUn++8jOaYr+WAvOW+l+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eUn+OAgjwvcD48cD48ZW0+OC48L2VtPuS4uuiHquW3seeahOaipuaDs+aJv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+8jOWIq+WrjOmCo+air+WtkOaYr+aWsOeahOi/mOaYr+aXp+eahO+8jOWlveeci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lveeci++8jOiDveWkn+iuqeS9oOi2iuadpei2iumdoOi/keiHquW3seeahOaipu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ayoeacieWIsOi+vuaipuaDs+S5i+WJje+8jOS9oOayoeaciei1hOagvOivhOS7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i/mOaYr+S4jeWlve+8gTwvcD48cD48ZW0+OS48L2VtPuWmguaenOWuueiuuOaIk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soeS6uueUn++8jOaIkeaEv+aEj+mHjeWkjeaIkeeahOeUn+a0u+OAguWboOS4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WwseS4jeWQjuaClOi/h+WOu++8jOS4jeaDp+aAleWwh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lvIDlj6PvvIzmsqHmnInkurrnn6XpgZPkvaDmg7PopoHku4DkuYj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vvIzku7vkvZXmg7Pms5Xpg73lj6rlnKjohJHmtbfph4zmuLjms7PjgILkuI3ov4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msLjov5zmib7kuI3liLDkvaDliY3ov5vnmoTmlrnlkJHjgILlhbblrp7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j6rmmK/mh5Lmg7DluK7kuobkvaDlgJLlv5njgII8L3A+PHA+PGVtPjEx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iv6ZuE5aOu55qE77yM5Zug5Li65Z2a5oyB5piv55Sx5LqO55m+6Iis5Zyw5pWy5om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7uD5Ye65p2l55qE77yb5Z2a5oyB5piv55SY55Sc55qE77yM5Zug5Li65peg55WP55q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S55qE5q+F5Yqb5pep5bey5Zyo5b+D5Lit5pKt5LiL5LqG6IOc5Yip55qE56eN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W8oOaJrO+8jOS4jeiZmuS8qu+8jOS9juiwg+iAjOS4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+8jOW5s+WSjOiAjOa4qeaalu+8jOWmguS6keiIrOa0kuiEse+8jOWmguiOsuiIr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peWGt+mdmeivoOmHiuWuveWuue+8jOeUqOi+vuinguihrOaJmOmrmOi0teOAg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2heWHoeiEseS/l++8jOWwseiuqeW/g+S9j+WIsOe6ouWwmOeahOi+ueS4iu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geS6uumXtOayp+ahke+8jOS4gOWNiuWQrOWuq+mYmeS7memfs++8jOiuuO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aaluiKseW8gO+8jOaXtuaXtuWIu+WIu+iuqeW/g+aYjuWqm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rkvJrnu53pnZ7kuIroi43nmoTmganotZDjgILkvJjnp4DnmoTkurrkuI3kvJr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LrkvJrnmoTliLDmnaXvvIzogIzmmK/kuLvliqjliJvpgKDmnLrkvJrvvJvkuIDku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rrlo6vnu53kuI3mmK/kuIDkuKrpgI3pgaXoh6rlnKjmsqHmnInku7vkvZXljov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rqLvvIzogIzmmK/kuIDkuKrnp6/mnoHmipXlhaXnmoTlj4LkuI7ogIXjgILllo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nLrkvJrvvIzlubblvKDlvIDlj4zoh4Lmi6XmirHmnLrkvJrnmoTkurrvvIz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kuI7miJDlip/kuLrkvI3nmoTjgII8L3A+PHA+PGVtPjE0LjwvZW0+5oiQ5Yq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6L2m6YGT77yM5bm456aP5rKh5pyJ6auY6YCf6Lev77yM5LiA5YiG6ICV6ICY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omA5pyJ55qE5oiQ5Yqf6YO95p2l6Ieq5LiN5YCm55qE5Yqq5Yqb5ZKM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bm456aP6YO95p2l6Ieq5bmz5Yeh55qE5aWL5paX5ZKM5Z2a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eUn++8jOayoeacieawuOi/nOeahOS8pOeXm++8jOWGjea3s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WIh+S5i+aXtu+8jOS8pOWPo+aAu+S8mueXiuaEiOOAguS6uueUn++8j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dju+8jOS9oOS4jeWPr+S7peWdkOWcqOWdjui+ueetieWug+a2iOW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DveaDs+WKnuazleepv+i/h+Wug+OAguS6uueUn++8jOayoeacieawuOi/n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e7k+WxgOeahOaEn+aDhe+8jOaAu+imgee7k+adn++8m+S4jeiDv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u+S8muW/mOiusOOAgjwvcD48cD48ZW0+MTYuPC9lbT7kuIDlh7vlsLHno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LTkuI3mmK/moqbmg7PvvIzkuIDlh7vlsLHnoo7nmoTkurrkuI3phY3mi6XmnIn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oh6rlt7HmiY3og73nu5nkvaDmnIDlpb3nmoTmnKrmnaXvvIzor7f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LrlpKfkuIDngrnvvIzoh7PlsJHmkpHotbfoh6rlt7HnmoTngbXprYLvvIzljbPkvb/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Dnmb7mrKHvvIzkuZ/opoHkuIDnmb7pm7bkuIDmrKHlnLDnq5notbf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Liq5Lq65bqU6K+l5pyJ5qKm5oOz77yM5rKh5pyJ5qKm5oOz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iQ5Yqf77yM6ICM5aaC5p6c5LuF5LuF5oOz5LiA5oOz5Y205LiN5Y67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+Y5LiN5aaC5rKh5pyJ55qE5aW977yM5rKh5pyJ5qKm5oOz55qE5Lq677yM5LuW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Yiw5LiN6Iqx5b+D5oCd5LiN5Y675Yqz56We6LS55Yqb77yM6ICM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Yqo55qE5Lq677yM5oC75piv5Lya5Y675ZCE56eN5bm75oOz5Lit55qE6K6h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rC46L+c5piv56m655qE77yM5omA5Lul5rC46L+c56m655Sf576h5oW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quimgeacieWRvOWQuO+8jOWwseimgeS4jeaWreWIhuS6q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DveihjOi1sO+8jOWwseS4gOebtOWcqOi3r+S4iu+8geS9meeUn+W+iOi0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DveWwhuS4jeWAvOW+l+aPkOS5i+eahOS6uuW/mOWNtOS6hu+8jOWlveWlvee7j+iQ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QjuWNiueUn++8gTwvcD48cD48ZW0+MTkuPC9lbT7oh6rlt7Hmg7Popo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poHkuYjlpYvlipvnm7Tov73vvIzopoHkuYjlubLohIbmlL7lvIPjgILliKv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rrlsLHllovllovkuI3kvJHnmoTooajlhrPlv4PmiJbogIXlk4DmgKjkuI3mlq3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jLbkvZnppa3lkI7nmoTnrJHngrnjgII8L3A+PHA+PGVtPjIwLjwvZW0+5Lq6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6n6Ieq5bex55qE5qyy5pyb77yM6ICM5LiN5piv6KKr5qyy5pyb5omA5o6M5o6n44CC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iS6YCC44CB6L+95rGC5Lqr5Y+X5piv5Lq655qE5pys6IO977yM5L2G5Lmf6KaB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244CC5qyy5pyb5bCx5YOP5rC05LiA5qC377yM6YCC5b2T5bCx5aW977yM5aSa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Ob5rul5oiQ54G+44CC5oiR5Lus5LmL5omA5Lul5rS75b6X57Sv77yM5b6A5b6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qK5qyy5pyb6K+v6K6k5Li66ZyA6KaB77yM5L2/6Ieq5bex55ay5LqO5aWU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m36LaK5rex44CCPC9wPjxwPjxlbT4yMS48L2VtPuWNgeW5tOWJje+8jOS9oO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agueaNruS9oOeItuavjeeahOaUtuWFpeWvueW+heS9oOOAguWNgeW5tO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btOeahOS6uuS8muagueaNruS9oOeahOaUtuWFpeWvueW+heS9oOeahOeItuavj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qeWtkO+8gei/meWwseaYr+S6uuaAp+WSjOS6uueUn++8jOmZpOS6huWKquWKm+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OAguiusOS9j++8muayoeacieS8nueahOWtqeWtkO+8jOW/hemhu+WKquWKm+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jIuPC9lbT7lgZrkurropoHlkKvok4TngrnvvIzlvpfov4fkuJ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mlqTmlqTorqHovoPvvIzmsLTmuIXml6DpsbzvvIzkurrmuIXml6DlvpL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ot5/osIHkuIDovojlrZDvvIzkuIDkupvkuovmlL7lnKjlv4PkuK3nrp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eM5YCS5LqG77yM5bCx6YeN5paw56uZ6LW35p2l77yM57un57ut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b5YK75Z2Q5Zyo5Zyw5LiK5piv5rKh55So55qE44CC5LiN5aao5YWI5YGa5Ye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M54S25ZCO5YaN5Y675by66LCD5L2g55qE5oSf5Y+X77yM5ZCm5YiZ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q5pyJ5ZSn5ZSn5q2q5q2q77yM5oCO5LmI55yL6YO95YOP5piv55+r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WLh+aVou+8jOS4lueVjOWwseS8muiuqei3r++8m+S9oOaXo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WwseS8muWxiOacje+8geaIkeS7rOWPr+S7pemAieaLqeWbuuaJp+WcsOWBnOa7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+8jOS5n+WPr+S7pemAieaLqeiHquaIkeegpeeguu+8jOiHquaIkeaUueWPmO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mAieaLqeWuiemAuOS6q+S5kO+8jOS5n+WPr+S7pemAieaLqeWcqOWli+aWl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enOWunu+8m+aIkeS7rOWPr+S7pemAieaLqeW5s+W5s+a3oea3oeeahOayiemX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mAieaLqei9sOi9sOeDiOeDiOeahOeyvuW9qeOAguWGs+WumuaIkeS7rO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S4iuW4ne+8jOiAjOaYr+aIkeS7rOiHquW3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6zpg73liqDmsrnvvIzljrvotoXotoroh6rlt7HvvIzlnKjlm7Dpmr7pna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5noh6rlt7HkuIDngrnli4fmsJTvvIznm7jkv6HmnInli4fmsJTlsLHkvJrmnIn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i4fmsJTlsLHkvJrmnInlpYfov7njgII8L3A+PHA+PGVtPjI2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+v5Lul5LiN5Yqz6ICM6I6355qE5bCx5piv6LSr56m377yM5ZSv5LiA5Y+v5L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f5pyJ55qE5piv5qKm5oOz77yM5rKh5pyJ5ZOq5Lu25LqL5piv5LiN5Yqo5omL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546w55qE44CC5LiW55WM6Jm95q6L6YW377yM5L2G5Y+q6KaB5L2g5oS/5oSP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6Lev77yBPC9wPjxwPjxlbT4yNy48L2VtPuS4jeimgeWkseWOu+W4j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efpemBk+aYjuWkqeS8muW4puadpeS7gOS5iOOAguW+iOWkmuS6i+eKu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aFouaFoueDreaIluiAhea4kOa4kOWGt++8jOetieWIsOaDiuaCn++8jOW3s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to+OAgui2geW5tOmdku+8jOi2geaipuaDs+i/mOWcqO+8jOaDs+WOu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wseWOu+OAguaDs+WBmueahOS6i+aDhe+8jOeOsOWcqOWwseW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v73pgJDmoqbmg7PnmoTot6/mmK/oibDovpvnmoTvvIzlnKjov73pgJD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pgqPkuKrnmoTpgJTkuK3kvJrmnInorrjlpJrmjKvmipjnrYnlvoXnnYDkvaD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nIvkvaDmnInmsqHmnInliqrlipvnu53lpKflpJrmlbDnmoTml7blgJnkvaDmiYD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kozlhbbnu5PmnpzmmK/miJDmraPmr5TnmoTmnInml7bov5jopoHnnIvkvaD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pb3lnY/vvIzkuLvopoHmmK/liqrlipvjgII8L3A+PHA+PGVtPjI5LjwvZW0+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6K6+56uL5bCP55qE55uu5qCH77yM5Zug5Li65LuW5Lus5a6z5oCV5aSx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iK77yM5LuW5Lus5a6z5oCV55qE5Y205piv5oSP6K+G5Yiw5LuW5Lus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b6I5aSa5LqL5oOF77yM6ICM5LuW5Lus5Y205rWq6LS55LqG6L+Z5Lqb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L2g5piv5pyJ6IO95Yqb5Y675YGa5q+P5LiA5Liq5L2g5oOz5YGa5Yi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44CC5LiN6KaB5YaN6K6+56uL5bCP5bCP55qE55uu5qCH77yM6ICM5Zyo5LuK5aS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5pS+55qE5pu06L+c5aSn5LiA5Lqb5ZCn44CC6L+Z5piv5L2g5qyg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u5qCH77yBPC9wPjxwPjxlbT4zMC48L2VtPuaXoOiuuui1sOWIsOWTqu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mgeWtpuS8muaUr+aSkeiHquW3se+8jOWksei0peaXtue7meiHquW3seWkmuS4gOS6m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+8jOWtpOeLrOaXtue7meiHquW3seWkmuS4gOS6m+a4qeaalu+8jOWKquWKm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eBtei9u+W/q+S6m+OAgjwvcD48cD48ZW0+MzEuPC9lbT7kvJ/kurrmiYDovr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mjIHnnYDnmoTpq5jluqbvvIzlubbkuI3mmK/kuIDpo57lsLHliLDnmoT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nKjlkIzkvLTku6zpg73nnaHnnYDnmoTml7blgJnvvIzkuIDmraXmraXoibDovp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mlIDniKznnYDjgII8L3A+PHA+PGVtPjMyLjwvZW0+5L2g5LuK5aSp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2g5piO5aSp55qE5qC35a2Q44CC5LiN6KaB5LiA55u06YGX5oa+5bey57uP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W05pel6YeM5rWR5rWR5Zmp5Zmp44CB5peg5omA5LqL5LqL77yM6L+Z5qC3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6K6p5LuK5aSp5oiQ5Li65piO5aSp55qE6YGX5oa+77yM5ZGo6ICM5aSN5aeL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ZG955qE57uI54K544CCPC9wPjxwPjxlbT4zMy48L2VtPuS6uu+8jOWw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veW4jOacm+iHquW3seW/q+eCuemVv+Wkp++8jOmVv+Wkp+S6hu+8jOWNtOWPkeeO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S6huerpeW5tO+8m+WNlei6q+aXtu+8jOe+oeaFleaBi+S6uueahOeUnOicnO+8j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WNtOWPiOW/jeS4jeS9j+aAgOW/teWNlei6q+aXtueahOiHqueUseOAg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+iOWkmuS6i+eJqe+8jOayoeacieW+l+WIsOaXtuaAu+inieW+l+e+juWlv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5i+WQjuaJjeaYjueZve+8muaIkeS7rOW+l+WIsOeahOWQjOaXtuS5n+WcqO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YDmnInnmoTliqjlipvpg73mnaXoh6rlhoXlv4PnmoTm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LlpoLmnpzkvaDlgZrkuI3liLDkuIDku7bkuovvvIzml6DorrrmmK/mkJ7lpb3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r7vmib7niLHkurrvvIzov5jmmK/lh4/ogqXvvIzpg73mmK/lm6DkuLr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J/mraPmg7PlgZrjgII8L3A+PHA+PGVtPjM1LjwvZW0+5Y+q5pyJ5b6I5bC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5b6X77yM5Lq655Sf5piv5Zug5Li657y65oa+6ICM576O5Li977yM6ICM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Y+q5LiN6L+H5piv5Lii5o6J5LqG55m95aSp55qE5aSq6Ziz5LmL5ZCO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aSc5pma55qE5pif5pif44CCPC9wPjxwPjxlbT4zNi48L2VtPuimgeacieaK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e7neeahOeyvuelnu+8jOa/gOa1geWLh+mAgOaYr+S4gOenjeWig+eVjO+8jOaKiu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neaYr+S4gOenjeeyvuelnuOAguWdmuaMgeWIsOW6le+8jOS4jeS8mumUmeeahO+8m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6le+8jOWwseaYr+aIkOWKn++8gTwvcD48cD48ZW0+MzcuPC9lbT7lhoXlv4P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5bmnInoh6rlt7HnmoTnlJ/mtLvkuLvpopjkuI7nlJ/lkb3mhI/kuYn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hI/kuYnkuIrvvIzku5blnZrkv6HvvIzlpKnkuIrlnLDkuIvvvIzllK/miJHni6zl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kuJTnm7jkv6Hmr4/kuIDkuKrkurrnmoTnlJ/lkb3pg73mnInov5nkuKrmnYPliK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h6rlsIrvvIzmm7Tmh4LlvpflsIrph43liKvkurrvvIzku5bov73msYLlubjnpo/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sIrph43ku5bkurrnmoTlubjnpo/vvIzku5bkvZzlh7rpgInmi6nvvIzmm7T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ku5bkurrnmoTpgInmi6njgII8L3A+PHA+PGVtPjM4LjwvZW0+5Lq65pyJ5LqG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Sf5a2Y77yM5Lq65pyJ5LqG5qKm5oOz5omN6LCI5b6X5LiK55Sf5rS7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5Sf5a2Y5LiO55Sf5rS755qE5LiN5ZCM5ZCX77yf5Yqo54mp55Sf5a2Y77yM6IC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Sf5rS744CCPC9wPjxwPjxlbT4zOS48L2VtPuaXoOiuuui/meS4quS4lueVjOWvu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mDveivt+S9oOS4gOWmguaXouW+gOeahOWKquWKm+OAgeWLh+aVouOAge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S6uueUn+eahOmjjuaZr++8jOWkmuWnv+WkmuW9qeOAguWFiemYtOiNj+iLk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gOebtOaXoOWjsOWQkeWJjea1gea3jOOAguaIkeS7rOeahOS4gOeUn+S6uua1t+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kquWkmueahOmBh+ingeiuqeaIkeS7rOaXoOeRleiusOW/g+S4iuOAguWPquimge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+8jOavj+WkqemDveaciemZjOeUn+aIlueGn+aCieeahOiEuOW6nu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quiDveS4gOebtOS4juS9oOebuOS+neebuOS8t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lho3lr4bpm4bvvIzlpKnkuZ/mnInmlL7mmbTnmoTml7blgJnvvJvmtbfmtIvlho3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oiLnkuZ/mnInliLDlsrjnmoTml7blgJnjgILlj6ropoHnlKjkuZDop4LnmoTlv4P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lvoXkuovnianvvIzpnaLlr7nnlJ/mtLvvvIzlsLHkvJrlj5HnjrDov5n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nvo7jgII8L3A+PHA+PGVtPjQxLjwvZW0+5b2T6K645aSa5Lq65Zyo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Y5b6K5LiN5YmN5pe277yM5LuW5Lus5LiN5b6X5LiN6K6p5byA5LiA5p2h5aSn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YKj54+N5oOc5pe26Ze055qE5Lq66LW25Yiw5LuW5Lus55qE5YmN6Z2i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HquW3sea0u++8jOS5n+iuqeWIq+S6uua0u+OAguW3seaJgOS4je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aWveS6juS6uuOAguS7luS6uueahOWIqeebiuS4jueUn+WRveW6lOivpeW+l+WIs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iumHje+8jOS4jeimgeWPquS4uuS6huS4gOW3seS5i+WIqeiAjOS7pemCu+S4uu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tu+aIkea0u++8jOW5uOeBvuS5kOeluO+8jOaKiuiHquW3seeahOW5uOemj+W7uu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eXm+iLpuS5i+S4iu+8jOWFtue7k+aenOW+gOW+gOmAguW+l+WFtuWP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poHmg7Pov5vmraXvvIzlsLHlj6rmnInlkLjlj5bmlZnor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nu4/pqozpg73mmK/mrarmm7LnmoTvvIzmiJDlip/kuobvvIzmg7PmgI7kuYj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vvIzlpLHotKXogIXmsqHmnInlj5HoqIDmnYPvvIzlj6/mmK/vvIzkvaD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5bnmoTkuovkvovlj43mgJ3vvIzmgLvnu5PjgILmlZnorq3vvIzkuI3ku4XopoH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uqvkuIrlkLjlj5bvvIzov5jopoHku47liKvkurrouqvkuIrlkLjlj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qKv5a2Q55qE5qKv6Zi25LuO5p2l5LiN5piv55So5p2l5pCB6IS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q5piv6K6p5Lq65Lus55qE6ISa5pS+5LiK5LiA5q615pe26Ze077yM5Lul5L6/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ISa6IO95aSf5YaN5b6A5LiK55m744CCPC9wPjxwPjxlbT40N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eUn+mDveacieS4pOadoei3r++8jOS4gOadoeeUqOW/g+i1sO+8jOWPq+WBm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4gOadoeeUqOiEmui1sO+8jOWPq+WBmueOsOWunuOAguW/g+i1sOW+l+WkquaFo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8muiLjeeZve+8m+iEmui1sOW+l+WkquaFou+8jOaipuS4jeS8mumrmOmjn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yvuW9qe+8jOaAu+aYr+W/g+i1sOW+l+W+iOe+ju+8jOiAjOS4juiEmuatpeiDv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YuPC9lbT7kuIDot6/otbDmnaXvvIzlpKrntK/kuobvvIzlgZ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YfmrYflkKfvvIzlpJrkvJHmga/kuIDkvJrvvIzmmK/kuLrkuobotbDmm7Tov5z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zlpLTnnIvnnIvlpKnvvIznnIvkuYzkupHnmoTnvJ3pmpnph4zpkrvlh7rnmoTmlpHp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ph43mlrDmi77otbfliY3ooYznmoTli4fmsJTlkozkv6Hlv4PvvJvlm57pppb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aXot6/vvIzmg7Pmg7PkuKLkuIvkuobku4DkuYjvvIzov5jmnInku4DkuYjlj6/ku6X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vvIzlj6ropoHlv4PngbXovbvmnb7kupvvvIzku7vkvZXmlL7lvIPpg73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lnZrlrprlnLDotbDlkKfvvIzmr5Xnq5/moqbmg7PlnKjov5zmlrnvvI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vvIznu4jngrnkuZ/lnKjov5zmlrnjgII8L3A+PHA+PGVtPjQ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77yM6KGM6am25Zyo6Lev5LiK77yM6Zq+5YWN5YG26YGH5b+D56KO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e5rOV77yM5oC76KaB5Z2m54S25o6l5Y+X55Sf5ZG95Lit55qE6aOO6Zmp5ZK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qF54K55YS/6KGA77yM5oCO5LmI6LCI5Lq655S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ig+S9v+S6uuaIkOeGn++8jOe7neWig+S9v+S6uumGkuaCn++8m+m6puepl+i2i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aHguW+l+W8r+iFsO+8jOS6uui2iuWKqOeahOW8r+iFsOaJjeS8mui2iuaIkOeG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WIq+S6uuWvueiHquW3seeahOaUvuW8g++8jOWPmOaIkOS6huiHquW3s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UvuW8g++8jOS6uueUn+eahOaXpeWtkOmDveaYr+e6pui/h+i2iuWwke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DveaYr+i2iuadpei2iumHjeimge+8jOaJgOiwk+eahOmhuuWFtuiHqueE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S7o+ihqOS9oOWPr+S7peS4jeWKquWKm++8jOiAjOaYr+WKquWKm+S5i+WQjuS9o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OpeWPl+S4gOWIh+eahOaIkOi0peOAgjwvcD48cD48ZW0+NDkuPC9lbT7lhbb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mnIDmgJXnmoTkuI3mmK/liqrlipvkuobmsqHnu5PmnpzvvIzogIzmmK/ov5jmsq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sLHpgInmi6nmlL7lvIPjgILmg7PkuIDljYPmrKHvvIzkuI3lpoLljrvlgZrkuI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gLzoh6rlt7HkuIDmiorvvIzmgI7kvJrnn6XpgZPoh6rlt7HmnInlpJrkvJjnp4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mirHmgKjvvIzkuI3lpoLmlLnlj5jjgILkvaDoi6XkuI3miJDplb/vvIzosIHmnaX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lvLrjgII8L3A+PHA+PGVtPjUwLjwvZW0+6Ieq5bex6KaB5Zac5qyi6Ieq5be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piO55m95ZOq5Lqb5piv6Ieq5bex55qE5LyY5Yq/77yM5piO55m9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oOF6Ieq5bex5Y+v5Lul5YGa5b6X5b6I5aW9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dpeiHquS6juW4jOacm++8jOaIkOWKn+adpeiHquS6juiHquS/oe+8jOaIkOWKn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i/m+WPlu+8geiuqeaIkeS7rOeahOeUn+WRveWcqOi/veWvu+aipuaDs+eahOeyvuW9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+ie+8m+iuqeaIkeS7rOeahOeUn+WRveWcqOiHquS/oeaXuuebm+eahOWli+i/m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+8m+iuqeaIkeS7rOeahOeUn+WRveWcqOi/m+WPluWNmuW8iOeahOWKquWKm+S4re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S9oOaYr+acgOajkueahO+8geaIkOWKn+awuOi/nOWxnuS6j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lJ/mtLvlsLHmmK/kuIDlnLrkv67ooYzjgILnu5nkvaDluIzmnJv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iqDnp6/mnoHvvJvnu5nkvaDno6jnoLrvvIzorqnkvaDlj5jnmoTlnZrlvL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Jborrjnu5nkvaDmjJHmiJjvvIzku7vkvaDov47pmr7ogIzkuIrvvIzmiJbmmK/nn6X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IDjgILpga3pgYflnY7lnbfnmoTml7blgJnvvIzmiJHku6zmiJborrjmg4Xnu6r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irHmgKjov4fjgILlj6rmmK/ov5nkupvpg73kuI3mmK/op6PlhrPpl67popj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gIHluqbkuI7lip7ms5XjgII8L3A+PHA+PGVtPjUzLjwvZW0+5Li65LqG5ZCR5Yir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W55WM6K+B5piO6Ieq5bex6ICM5Yqq5Yqb5ou85pCP77yM6ICM5LiA5pem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5oiQ57up77yM5omN5Lya5piO55m977ya5Lq65peg6aG75ZCR5Yir5Lq6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q6KaB5L2g6IO96LaF6LaK6Ieq5bex44CC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mCo+S5iOWkmueahOiOuuiOuueHleeHle+8jOacieS4gOS6m+S8pOWus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4jeinge+8jOW/g+WNtOeWvOW+l+W+iOOAguS6uueUn+eahOefreefreWHoO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Ou+e7meiHquW3seeVmeS4i+abtOWkmueahOmBl+aGvu+8jOaXpeWHuuS4nO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Wxse+8jOaEgeS5n+aYr+S4gOWkqe+8jOWWnOS5n+aYr+S4gOWkqe+8m+mBh+S6i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mSu+eJm+inkuWwlu+8jOS6uuS5n+iIkuWdpu+8jOW/g+S5n+iIkuWdpuOAgeW/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5s+a1qumdmeOAgemAgOS4gOatpea1t+mYlOWkqeepu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nmoTot6/kuIrlsJHkuI3kuoblpZTms6LlkozmsZfmsLTvvIzmoqbmg7P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JHkuI3kuobotKjnlpHlkozlmLLnrJHjgILkuI3opoHlm6DoibDovpvogIz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poHlm6DpmLvloZ7ogIzpgIDnvKnjgILmiJHnmoTpnZLmmKXvvIzmiJHnmoT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677yM5bCx6K+l5YuH5pWi5Zyw5pCP5Ye777yM5oqK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W354K577yM6KeG5oyr5oqY5Li66Zi25qKv44CC5Y+q5pyJ5Yqq5Yqb6L+H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6Ziz5YWJ5piv6YKj5LmI5Zyw54G/54OC77yb5bKB5pyI5piv5L2V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77yb6Iqx5YS/5piv6YKj5LmI5Zyw6bKc6Imz576O5Li944CC6LWw6L+H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ZyG5ruh77yM5Lqm5pyJ5q6L57y677yb5qKm5oOz77yM5q2j5Zyo5a6e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yJ6YGX5oa+77yM5L2G5Y+v6K6p5YW25a6a5qC85oiQ6aOO5pmv77yb5LiN566h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q6L5b+N77yM5Y+q6KaB5oiR5Lus55+i5b+X5LiN56e75Zyw5YmN6KGM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y+6YO95Lya5ZC55pWj5Zyo6aOO5Lit44CCPC9wPjxwPjxlbT41N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aApeS4jeadpeeahO+8jOetieWIsOadoeS7tuaIkOeGn+aXtu+8jOiHqueEtu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oOaIkOOAguS4lueVjOS4iumCo+S6m+S6huS4jei1t+eahOaIkOWwse+8jOWkp+Wkm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kOW/g+Wghuenr+iAjOaIkOeahOOAguiAkOW/g++8jOaEj+WRs+edgOimgee7j+W+l+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ivseaDke+8jOiAkOW+l+S9j+W9k+S4i+eahOWvguWvnuOAguiAkOW/g+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eahOWOi+aKke+8jOiAjOaYr+WGheW/g+eahOS/ruihjOOAguS4jeimgeWOu+mHh+aR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/mOayoeacieaIkOeGn+eahOaenOWunu+8jOWQpuWIme+8jOS9oOeahOeUn+a0u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Lpua2qeeahOOAgjwvcD48cD48ZW0+NTguPC9lbT7mnInkuovogIXvvIzkuovnq5/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oLTph5zmsonoiJ/vvIznmb7kuoznp6blhbPnu4jlvZLmpZrvvJvoi6blv4Pkurr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vvJvljafolqrlsJ3og4bvvIzkuInljYPotornlLLlj6/lkJ7lk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Sf5ZG95piv5Zyo5LiA5qyh5qyh55qE56qB5Zu05Lit5YaN55Sf55qE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q6Ziz55qE5Y2H6LW35Y+I6JC95LiL77yM6YO95piv5Lq65Yay56C06Ie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Ks5L+D44CC6Ziz5YWJ5LiL77yM5L2g5a656LKM5piv6L+Z5qC355qE77y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6YeM77yM5L2g5bey5piv5Y+m5LiA5Liq5bSt5paw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cqOa8q+mVv+W0juWylueahOS6uueUn+aXhemAlOS4re+8jOS6uuS7r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ueOsOiHquW3seeahOeQhuaDs+WSjOS6i+S4mu+8jOWwseW/hemhu+i1sOWlve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vj+S4gOatpe+8jOWwseW/hemhu+mihuaCn+WIsOaIkOWKn+iAheeahOe7j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OAguW5uOemj+WSjOW/q+S5kOWtmOWcqOS6juiHquW3seaKl+S6ieWbsOmav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WGs+S4jeaYr+WvueWbsOmavueahOWmpeWNj+OAguaUvuW8g+iHquW3se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UvuW8g+S4gOWIh+OAgjwvcD48cD48ZW0+NjEuPC9lbT7moqbmg7Pku47mnaX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rrvvIzlroPmmK/kuIrlpKnotYvkuojmr4/kuKrkurrmnoTlu7rmnKrmnaXok53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YfnlLvnrJTjgILmoqbmg7PkuI3liIbpq5jkvY7otLXotLHvvIzlj6ropoH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oqbvvIzkuZDop4LlhYXlrp7lnLDov4flpb3mr4/kuIDlpK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YmN5pa555qE6Lev5pyJ5aSa6Ium77yM5Y+q6KaB6LWw55qE5pa55Z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5LiN566h5aSa5LmI5bSO5bKW5LiN5bmz77yM6YO95q+U56uZ5Zyo5Y6f5Zyw5p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456aP44CCPC9wPjxwPjxlbT42My48L2VtPueQhuaDs+WSjOaipuaDs+eptuern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MuuWIq+OAguivjeWFuOS4iueahOino+mHiuaYr++8muaipuaDs+etieS6j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OaDs+OAgeS4gOenjeS4jeWIh+WunumZheeahOa4tOacm+OAguiAjOeQhuaDs+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vueacquadpeS6i+eJqeeahOaDs+ixoe+8jOWkmuaMh+acieagueaNrueah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OAguaIkeiupOS4uueQhuaDs+aYr+aWueWQke+8jOiAjOaipuaDs+aYr+W9v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Dj+WcqOWkp+a1t+mHjOiIquihjOeahOiIue+8jOeBr+WhlOaYr+eQhuaDs+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BnOmdoOeahOa4r+a5vuaJjeaYr+aipuaDs+OAgjwvcD48cD48ZW0+NjQuPC9lbT7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TovbvvvIzlvZPkvaDniLHkuIrkuIDkuKrkurrnmoTml7blgJnvvIzlsL3nrqHljr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nInkuIDlpKnvvIzkvaDkvJrlj5HnjrDvvIzkvaDlho3kuZ/ml6Dms5Xov5nmoL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DliIflnLDniLHkuIDkuKrkurrkuobjgII8L3A+PHA+PGVtPjY1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aSn6Iie5Y+w77yM5q+P5Liq5Lq66YO95pyJ6Ieq5bex5omA6KaB5omu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44CC6Iez5LqO6KaB6KGo5ryU55Sa5LmI6KeS6Imy77yM6Ieq5bex5Y675Yaz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Gs+S4jeiDveS5oOaDr+Wksei0pe+8jOWboOS4uuS9o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6q+S9k+eahOeWsuaDq++8jOS4jeaYr+ecn+ato+eahOeWsuaDq++8m+eyv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WsuaDq++8jOaJjeaYr+ecn+eahOWKs+e0r+OAgjwvcD48cD48ZW0+NjcuPC9lbT7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v73msYLlnKjkuIfph4zml6DkupHnmoTok53lpKnkuIvlsZXnv4Xpq5jpo57vvJvnjI7o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nKjkuIDmnJvml6DpmYXnmoTojYnljp/kuIrpo57lv6vlpZTot5HvvJvpsbzlhL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nKjms6Lmvpzlo67pmJTnmoTlpKfmtbfkuK3oh6rnlLHoh6rlnKjlnLDmuLjms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N5oOz5YGa6aKT5bqf6JC95a+e55qE5Lq677yM5omA5Lul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5Sf5rS777yM5omA5Lul77yM5b+r5LmQ55qE5bel5L2c77yM6L+Y5pyJ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L2g77yM6Ze05oiW77yM5reh5reh55qE5rWB5rOq44CC5b+D5LiO5b+D55qE56Kw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rC46L+c5piv5pyA6Zeq54OB55qE54Gr6Iqx77yM5Y2z5L2/5b+n5Ly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Cd5LmL5aSq5YiH55qE5b+D5LiO5b+D55qE5Lqk6J6N77yM5pKe5Ye7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b6u5b6u55a855eb77yM5LuO5pyq5pyJ6L+H55qE5oSf6KeJ77yM5omA5Lul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uO5pyq5pyJ6L+H55qE5qyj5Zac44CCPC9wPjxwPjxlbT42OS48L2VtPueOsOWcqOWB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aHku+8jOmDveaYr+e7meacquadpeaMlueahOWdke+8jOS7peWQjueahOaXpeWt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aVsOWAjeeahOWKquWKm+adpeWhq+ihpei/meS4quWdkeOAgueOsOWcqOWQg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Lpu+8jOmDveaYr+e7meacquadpea3u+egluWKoOeTpu+8jOS7peWQjueahOaXpeWt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WAjeS6q+WPl+iLpuaJgOW4puadpeeahOS5kOOAgjwvcD48cD48ZW0+Nz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lv4PkuK3lj6rmnInmoqbmg7PvvIzljbTkuI3nn6XpgZPlpoLkvZXpnaDov5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6rmmK/lv4PmgIDmoqbmg7PliLDlpITkubHnqpznmoTor53vvIzmiJHku6zkuI3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rDlvpflpLTnoLTooYDmtYHvvIzmm7TkvJrorqnoh6rlt7HnmoTkurrnlJ/lj5jlvp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h4Tmg6jjgILlpoLmnpzkvaDnmoTkurrnlJ/mraPlnKjlj5jlvpflh4Tmg6j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rHmgKjoh6rlt7HnmoTmoqbmg7PvvIzmiJHku6zlupTor6Xlj43nnI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moTmoq/lrZDlr7nkuI3lr7njgII8L3A+PHA+PGVtPjcxLjwvZW0+5oCB5bqm5Yaz5a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peg6K665oOF5Ya15aW95Z2P77yM6YO96KaB5oqx552A56ev5p6B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6p5rKu5Lin5Y+W5Luj54Ot5b+D44CC55Sf5ZG95Y+v5Lul5Lu35YC85p6B6au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5peg5piv5aSE77yM6ZqP5L2g5oCO5LmI5Y676YCJ5ou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dmuaMgeaYr+S4gOenjeaEj+W/l+eahOS9k+eOsO+8jOi/kOWKqOWRmOeU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yvuelnuiOt+W+l+S8mOW8gueahOaIkOe7qe+8jOenkeeglOW3peS9nOiAheeU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yvuelnuWIm+mAoOWHuuS4gOS4quWPiOS4gOS4queahOaIkO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Dlv6vnmoTohJrmraXkuI3mmK/ot6jotorvvIzogIzmmK/nu6fnu63vvJ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mraXkvJDkuI3mmK/nvJPmhaLvvIzogIzmmK/lvpjlvorvvJvmnIDlpb3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fpgZPvvIzogIzmmK/lnabojaHvvJvmnIDpmannmoTpgZPot6/kuI3mmK/pmaHl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mbfpmLHvvJvmnIDlpKfnmoTlubjnpo/kuI3mmK/lvpfliLDvvIzogIzmmK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vmnIDlpb3nmoTotKLlr4zkuI3mmK/ph5HpkrHvvIzogIzmmK/lgaXlurfvvJvmnID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I3mmK/lsIbmnaXvvIzogIzmmK/njrDlnK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N5Zyo6Zq+5piT77yM6ICM5Zyo5LqO5piv5ZCm6YeH5Y+W6KGM5Yqo44CC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iN5LiA5a6a6IO95bim5p2l5ruh5oSP55qE57uT5p6c77yM5L2G5piv5LiN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d5a+55LiN5Lya5pyJ5ruh5oSP55qE57uT5p6c44CC6L+Z5Liq5LiW55WM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mP5py66YGH77yM6ICM5piv57y65bCR5oqT5L2P5py66YGH55qE5omL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5rOV5bCx6KaB6LW257Sn5LuY5Ye66KGM5Yqo77yM5Yir5ouF5b+D5aSx6LSl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6YeN6YeN77yM5Y+q5pyJ5Zyo5LiN5YGc5Zyw5a6e6Le15LiO6L+95rGC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aF6LaK6Ieq5oiR77yM5Yib6YCg5bGe5LqO6Ieq5bex55qE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uuS8muS7juS4jeS8miZsZHF1bzvlpLHmjokmcmRxdW8777yM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77yM6Ieq5pyJ5Yir5Lq65Lya5b6X5Yiw44CC5LiN6KaB5Yeh5LqL5Zyo5aSp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b6F5YWU77yM5pu05LiN6KaB5a+E5biM5pyb5LqOJmxkcXVvO+acuuS8miZyZHF1bz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j6rkuI3ov4fmmK/nm7jlr7nkuo7lhYXliIblh4blpIfogIzlj4jlloTkuo7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nmoTkurrogIzoqIDnmoTjgILmsqHmnInmnLrkvJrvvIzlsLHopoHliJvpgKD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obmnLrkvJrvvIzlsLHopoHlt6flppnlnLDmipPkvY/mnLrkvJrvvIzogIz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otbDkuIrmiJDlip/kuYvot6/nmoTnrKzkuIDkuKr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yr5oqY5piv5LiA5Z2X55+z5aS077yM5a+55LqO5byx6ICF5p2l6K+0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ISa55+z77yM6K6p5L2g5YGc5q2l5LiN5YmN44CC6ICM5a+55LqO5by66ICF5p2l6K+0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6r6ISa55+z77yM5L2/5L2g56uZ5b6X5pu06auY44CCPC9wPjxwPjxlbT43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khOS6juaJgOiwk+eahOmAhuWig++8jOS7juWGheW/g+aKl+aLkuedgOaJgOWkh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Xtu+8jOS4jeWmqOaDs+S4gOaDs+WcqOi3r+S4iuWllOi3keeahOi9pui+h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WOhuedgOaAjuagt+eahOmioOewuOWSjOabsuaKmO+8jOWug+S7rOmDveW/q+S5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keWJjeOAgjwvcD48cD48ZW0+NzguPC9lbT7lhbblrp7miJHlnKjml6DmlbDkuKr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Kjpl67oh6rlt7HvvIzmmK/ku4DkuYjml7blgJnkuKLmjonkuobmm77nu4/nmoTpqoT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qbmg7PnmoTot6/kuIrvvIzlj5jlvpflubPlurjkuJTlsYjmnI3jgILkvYbov5jlpb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mmZrvvIzmiJjog5zoh6rlt7HvvIzlgZroh6rlt7HmgJ3mg7PnmoTkuLvkurr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kuIDot6/lkJHliY3lpZTot5HlkKfvvIzov47nnYDmnJ3pmLPvvIzmgLvkvJ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gqPov5zmlrnjgII8L3A+PHA+PGVtPjc5LjwvZW0+5b2T5L2g6LWw6L+H5b6I5aSa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H5b6I5aSa5qGl77yM5omN5Y+R546w5Y6f5p2l5aSp5Zyw6L696ZiU77yM5Lq655S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yJ6K+45aSa5LiN5ZCM55qE5rS75rOV5ZKM6YCJ5oup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i3r++8jOimgeacieiAkOW/g+OAguimgeaDs+W/q+S5kOWcs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tpuS8muS4gOWIh+maj+e8mO+8jOS4jeW8uuaxguS4jeWPr+W+l++8jOS4j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suWkseWOu++8jOa3oeWumuaCoOeEtu+8jOmaj+mBh+iAjOWuieOAgueDpuaBvOWlveav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m7keaal++8jOWPquacieeCueS6rumaj+e8mOeahOW/g+eBr++8jOaJjeiDvemp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keaal++8jOeFp+S6ruS6uueUn+OAgjwvcD48cD48ZW0+ODEuPC9lbT7miYDmnInotJ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lkozlv4PmgIHvvIzlr7nkuo7kvaDmiYDkuI3mu6HnmoTkurrlkozkuov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ngrnkvZznlKjvvIzogIzlr7nkuo7kvaDoh6rlt7HlkozkvaDnmoTkurLkurrlj4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kvZznlKj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1yZndmbTRucjcuaHRtbCI+aHR0cHM6Ly9kdWFuanV6aWt1LmNvbS9kdWFuanV6aS9tc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0bn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5DA20A25C8CB4361CCCD679DFD4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