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A669ED3E92748CDDCD0C98E730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A669ED3E92748CDDCD0C98E730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b+r5LmQ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kqemDveaYr+aWsOeahO+8m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WkqemDveaYr+ecn+eahO+8m+mXruWAmeavj+WkqemDveaYr+e6r+eahO+8m+elne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mDveaYr+a3seeahO+8m+aEv+S9oOW8gOW/g+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S4veeahOaWsOWomOWlveavlOeOq+eRsOe6oumFku+8jOaWsOmDju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adr++8jOWwsei/meagt+S6jOiAheaFouaFouWTgeOAguaBreWWnOS9oO+8jOmFku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tpOW9ouW9seS4jeemu++8m+elneemj+S9oO+8jOmFkuS4juadr+S7juatpO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gTwvcD48cD48ZW0+My48L2VtPuWkmuS4gOeCueW/q+S5kO+8jOWwkeS4gOeC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uuumSnuelqOWkmuWwke+8jOWPquimgeavj+WkqeW8gOW/g+OAgue0r+S6h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GkuS6huWwseeske+8jOeUn+a0u+eahOa7i+WRs++8jOS7u+iHquW3seiwg+mFj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WkqeWkqeW/q+S5kO+8gTwvcD48cD48ZW0+NC48L2VtPuaIkeWwhuacgOact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Iu+W9lei/m+eUn+a0u+eahOWFieebmOmHjO+8jOW9k+S9oOaXoOiB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mqOaEn+WPl+S4gOS4i+adpeiHquaci+WPi+acgOecn+ivmueahOW/g+Wjs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acieS7veWlveW/g+aDhe+8gTwvcD48cD48ZW0+NS48L2VtPue8mOWI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9oO+8m+W8gOW/g++8jOiuqeaIkeiupOivhuS9oO+8m+eJteaM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9oO+8m+WPi+iwiu+8jOiuqeaIkeS7rOWcqOS4gOi1t++8m+S/oeaBr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WPkee7meS9oO+8m+elneaEv+S9oOS4gOWIh+mDv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+aDheeahOe6r+actO+8jOWNg+eZvuW5tOS4jeWPmO+8m+W/g+S4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mu+8jOS4gOi+iOWtkOaMgueJte+8m+S4gOWjsOmXruWAme+8jOW5s+W5s+a3oea3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ecn+aDheS4h+WNg++8m+S4gOenjeelneemj++8jOaDheecn+aEj+WIh+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OAgjwvcD48cD48ZW0+Ny48L2VtPueUn+a0u+WPr+S7peW5s+a3oe+8jOeKueW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ip+awtOOAgueUn+a0u+S5n+WPr+S7peaYr+ivl++8jOWcqOS4gOi3r+WllOiFv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WPquimgeaIkeS7rOeJteedgOaJi++8jOavj+S4quaXpeWtkOmDv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W/q+S5kOW5uOemj++8gTwvcD48cD48ZW0+OC48L2VtPuS6uueUn+emu+S4j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S9huimgeW+l+WIsOecn+ato+eahOWPi+iwiuaJjeaYr+S4jeWuueaYk+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mcgOimgeW/oOivmuWOu+aSreenje+8jOeUqOeDreaDheWOu+eBjOa6ie+8jOeUq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u+WfueWFu++8jOeUqOiwheino+WOu+aKpOeQhuOAgjwvcD48cD48ZW0+OS48L2VtPuW8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5uOemj+WBpeW6t+eahOS5kOabsu+8jOe7h+S4gOenjeWQieelpeWmguaEj+eah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OS4gOW4p+iKseWlveaciOWchueahOS4uemdku+8jOWQn+WQiOWutuasouS5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OAguS7u+eDpuaBvOmbtuiQveS4uuazpe+8jOWPquaEv+S9oOW/q+S5kOS7juWu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ho3mgI7kuYjlv5nvvIzkuZ/kuI3og73lv5jorrD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t7Hmg4XvvIHnpZ3kvaDlpI/ml6XmuIXlh4nvvIzlv4PkvLzok53lpKn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kuL3vvIzkuIDnlJ/lubjnpo/vvIE8L3A+PHA+PGVtPjExLjwvZW0+5LiD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5L2g5aW977yB5pe26Ze055yf5b+r5LiA5bm05Y+I6L+b5YWl5YWr5py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6YCB5Y675LiD5pyI77yM55So5Zac5oKm6L+O5o6l5YWr5pyI55qE55Sf5rS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5byA5b+D576O5Li977yM5oC76ICM6KiA5LmL77yM5YGl5bq35Li6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h+WOu+eahOS4g+aciO+8jOS4jeeuoeS9oOi/h+W+l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/heWkquWcqOaEj+OAguiLpeaYr+e+juWlve+8jOWPq+WBmueyvuW9qe+8m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+8jOWPq+WBmue7j+WOhu+8jOW0reaWsOeahOWFq+aciO+8jOaJgO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jeaWsOaKkuWGmeOAguS4jeeuoeWkqeawlOWmguS9leOAguiusOW+l+W4p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OAgjwvcD48cD48ZW0+MTMuPC9lbT7lhavmnIjmnaXkuobvvIz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kJfvvJ/lj6ropoHlv4PkuK3mnInpmLPlhYnvvIzlsLHkuI3kvJrmgZDmg6fmnK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lv4PkuK3mnInmoqbmg7PvvIzlsLHkuI3kvJrnlY/nvKnkuI3liY3vvJv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mmK/pspzoirHov5jmmK/ojYbmo5jvvIzkuYnml6Dlj43pob7lnLDotbD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lsIbnnIvliLDlvanombnvvIE8L3A+PHA+PGVtPjE0LjwvZW0+5Lq655S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aG65b+D5aaC5oSP55qE77yM5L2G5piv5oyB57ut5pyd552A6Ziz5YWJ6LWw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ya6Lqy5Zyo5ZCO6Z2i44CC5Yi655y877yM5Y206KGo5piO5a+5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YWr5pyI5L2g5aW977yBPC9wPjxwPjxlbT4xNS48L2VtPumAgeS9oO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eahOS5kOWbre+8jOmHjOmdouenjeeahOaYr+eUn+WRveagkeOAguW8gOeahOaYr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+8jOe7k+eahOaYr+aZuuaFp+aenOOAgua1geeahOaYr+eUmOazieawtO+8jOae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BqeahpeOAguW7uueahOaYr+W5s+WuieWxi++8jOaEv+S9oOWkqeWkqeS5kO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q+WPl+S4u+eIseaXoOmZkOOAguaEv+aIkeeahOW8n+WFhOWniuWmue+8jOWFq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OAgjwvcD48cD48ZW0+MTYuPC9lbT7ljbPkvb/lvojlsJHnm7jogZr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ku47kuI3mm77ov5znprvvvIzkuJbnlYzov5nkuYjlpKfvvIzog73pgYfop4H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kozkvaDlgZrmnIvlj4vvvIzliIbkuqvlubjnpo/nmoTngrnmu7TvvIzmraTnlJ/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LmnIvlj4vvvIzkv53ph43oh6rlt7HvvIE8L3A+PHA+PGVtPjE3LjwvZW0+5bim552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b+D5oOF77yM54G/54OC55qE56yR5a6577yM54G/54OC55qE56Wd56aP77yM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YWz5b+D5Lit77yM6K6p5oiR5Lus55qE5Y+L5oOF5pu05rex77yb5Zyo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t77yM6K6p5LiW6Ze055qE5Lqy5oOF5pu05pq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+8jOS9oOWlve+8geS4jeeuoeaYr+eslOebtOeahOWdpumAlO+8jOS6puaIl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oOmYoemZjO+8jOaEv+WcqOaWsOeahOaXpeWtkOmHjO+8jOW/g+aciemYs+WFi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sOmavu+8jOi/iOW8gOiEmuatpe+8jOi9u+advuWHuuWP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g4Xlj4vmg4XlkozniLHmg4XvvIzmiJHmhL/pgIHkvaDlpKnlpKnlpb3lv4Pmg4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saHpuL/ov5DlkozlpoLmhI/vvIzmiJHmiormiYDmnInlpb3ov5Dpg73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l6Dlv6fml6DomZHvvIzmsLjov5zlhYXmu6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ZW/552A5LiA5a+557+F6IaA44CC5Z2a6Z+n5Zyw6aOe5ZC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O6Zuo5omA5oqY5pyN77yb6K+a5oya5Zyw6aOe5ZCn77yM5LiN6KaB5Li6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GB5omA6Zm26YaJ44CC5pyd552A5piO56Gu55qE55uu5qCH77yM6aOe5ZC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MS48L2VtPuaAneW/teaYr+mCo+a8q+WxsemBjemHj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semmme+8jOi9u+i9u+esvOe9qeedgOS9oOWSjOaIke+8m+elneemj+aYr+mCo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Vo+iQveeahOWFs+azqO+8jOaChOaChOi/m+mpu+S9oOW/g+eBtea3seWk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/q+S5kOawuOmpu++8gTwvcD48cD48ZW0+MjIuPC9lbT7nlJ/lkb3kuK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ovmmK/ov5nmoLfvvIznlJ/mtLvkuK3vvIzlpb3lpJrnmoTmg4X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vvIzkuZ/ml6DpnIDnkIbnlLHvvIzniLHlsLHmmK/niLHvvIzllpzmrK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vvIzmsqHmnInnu5PmnpzvvIzkuZ/ml6Dpobvnu5PmnpzvvIzlv4PnlJ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Kjml6DmgpTjgILkuIPmnIjlho3op4HvvIzlha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6Lqr5aSE6I2G5qOY5Lit77yM5b+D6Iul5LiN5Yqo77yM5YiZ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B77yb5Lq65LiN5aaE5Yqo77yM5YiZ5LiN5Yqo5YiZ5LiN5Lyk77yb5aaC5b+D5Yq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E5Yqo77yM5Lyk5YW26Lqr55eb5YW26aqo77yM5LqO5piv5L2T5Lya5Yiw5LiW6Ze0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eb6Ium44CCPC9wPjxwPjxlbT4yNC48L2VtPuaKiueDpuaBvOWGmeWcqO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1quiKseW4pui1sO+8m+aKiui6geWKqOeUu+WcqOiTneWkqeS4iu+8jOiuqeeZve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m+aKiueCveeDreaUvuWcqOiNieWcsOS4iu+8jOiuqeW+rumjjuW4pui1s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kuW8g+W/p+aEge+8jOW5uOemj+mVv++8gTwvcD48cD48ZW0+MjUuPC9lbT7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4nlvpfvvIzkuIDovojlrZDog73pgYfkuIrkuIDkuKrvvIzkvaDor7TkuIrljYrlj6X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kuIvljYrlj6XvvIzov5jog73miorkvaDlrqDkuIrlpKnnmoTkurrvvIzmnInlpJ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nvo7lpb3nmoTlhavmnIjjgII8L3A+PHA+PGVtPjI2LjwvZW0+5YaN6KeB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yl5omL5ZKM5L2g5ZGK5Yir77yM5YWr5pyI5L2g5aW977yM5oiR5Lus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+O5o6l77yM5paw55qE5YWr5pyI77yM5oS/5L2g5LiN5YaN5Li655CQ5LqL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N5YaN5Lya5Lyk5b+D5qyy57ud77yM5oS/5L2g5b+D5Lit55qE5qKm5oO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oiQ55yf77yBPC9wPjxwPjxlbT4yNy48L2VtPuaXtumXtOWwhuaAneW/teWPk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whuaDheiwiuWNh+a4qe+8jOi3neemu+WwhueJteaMguaLiemVv++8jOaWh+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S8oOmAku+8jOaEv+aIkeeahOaci+WPi+S9oO+8jOWkqe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Ih+eahumhuu+8jOW4uOiBlOezu+WTn++8gTwvcD48cD48ZW0+Mj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5nnoozkuI3kvJHvvIzmgLvopoHovbvmnb7kuIDkuIvvvIzlubPml6XliqDlvLr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mr4/ml6XliqDmsrnvvIzlgaXlurfmiY3mmK/ln7rnoYDvvIzkuovkuJr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hb7vvIzmnIvlj4vvvIzms6jmhI/kvJHmga/vvIzppa7po5/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6p55yf5YiH55qE5oCd5b+177yM6aOY6L+H5aSn5rSL77yM6am26L+H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6L+H5aSn5bGx77yM6aOe6LeD5Lib5p6X5Yiw6L6+5L2g55qE6Lqr6L6544CC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a6J5bq377yM5aW96L+Q77yM5b+r5LmQ77yM5oiR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1sOi/m+aymea8oOawtOacgOePjei0te+8m+ayieayieWknOW5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acgOePjei0te+8m+iMq+iMq+S6uua1t+WPi+iwiuacgOePjei0te+8m+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acgOePjei0te+8m+aEv+aCqOaLpeacieS4gOWIh+acgOS4uuePjei0t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gTwvcD48cD48ZW0+MzEuPC9lbT7mhL/miJHnmoTnpZ3npo/lg4/pq5jpq5j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po47pk4PvvIznu5nkvaDluKbljrvlj67lj67pk5vpk5vnmoTlv6vkuZDvv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oqbkuK3kuZ/kvJrnrJHlh7rlo7DmnaXvvIzpgqPkuIDlrprmmK/miJH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yLjwvZW0+5oCd5b+15pyJ5aSa6L+c77yM56Wd56aP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piv6aaW5q2M77yM5oiR5Y+q5ZSx57uZ5L2g5ZCs77yb56Wd56aP5piv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+157uZ5L2g5ZCs44CC5peg6K665L2g5Zyo5ZOq6YeM77yM5oCd5b+1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6Wd56aP5Ly05rC46L+c44CCPC9wPjxwPjxlbT4zMy48L2VtPuacgOec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cqOS6juaWh+Wtl+eahOS8mOe+ju+8jOiogOivreeahOWKqOS6uuW/g+aJ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tOWunueahOadpeiHquWGheW/g+a3seWkhOeahOWOn+Wni+eahOW4jOWGgO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zQuPC9lbT7mnIjmmK/kuK3np4vliIblpJbmm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7lgJnpgaXnm7jlr4TvvJvnmpPmnIjlvZPnqbrmtJLmuIXovonvvIzkuK3np4voia/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jJrlv4PvvJvnpZ3mhL/kvbPoioLlpJrlpb3ov5DvvIzmnIjlnIbkurrlnIbkuovkuov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W55WM5aSq5oul5oyk77yM5b+D6YeM5aSq56m66J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an6Ze577yM5aeL57uI5LiN5bGe5LqO6Ieq5bex44CC5oOz5Yiw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Lya5YWF5a6e44CC5oS/5oiR5pyA5aW955qE5pyL5Y+L5bm456aP5bmz5a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zNi48L2VtPuWPi+iwiuS4uOmFjeWItuenm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DheS4gOeJh++8jOS5ieawlOS6lOWIhu+8jOWIqeebiuWbm+WIhu+8jOelneemj+aw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i2iuWlve+8jOWcqOaci+WPi+acgOWNsemavuaXtuiwg+WQiOacjeeUqOacgOS9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+l+WIsOecn+W/g+WlveWPi++8jOebuOS8tOS4gO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kupHpo5jpo5jvvIzluKbnnYDmiJHnmoTlv4PvvJvngorng5/oooXoooXvvIz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vvJvlj6rmhL/muIXpo47og73miZjnnYDnmb3kupHliLDkvaDnqpfliY3vvIz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orng5/po5jliLDkvaDouqvovrnvvIznpZ3kvaDlpb3ov5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b+D5oOF77yM6aOY6aOe552A5b+D57Wu55qE55eV6L+577yb5LiA5q61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rC46L+c54+N6JeP5Zyo5b+D5bqV5rex5rex56Wd56aP5L2g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rC46L+c5bm456aP77yB5rC46L+c5b+r5LmQ77yBPC9wPjxwPjxlbT4z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qeaZqO+8jOmHh+S4gOactea8guS6rueahOiKseWEv++8jO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iDvee7meS9oOS4gOS4quiIkueVheeahOW/g+aDhe+8jOS7juaXqeS4iuWIs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WIsOaYjuWkqe+8jOS7jueOsOWcqOWIsOacquadp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ph4zkvb/miJHku6zmiJDkuLrmnIvlj4vvvIzmmK/miJHku6znm7jogZ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lm63vvIzor4nor7Tkurrpl7TnnJ/mg4XvvIznnJ/or5r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ot6/kuIrnmoTnn6Xpn7PvvIzmmK/lv4PkuI7lv4PnmoTlhbHp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2j5YeG5aSH5YWz5py677yM5Y2056qB54S25oOz6LW3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LmF5rKh5pyJ6IGU57O744CC5LiN6KaB5Lul5Li65oiR5oqK5L2g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A55u05oOm6K6w5Zyo5b+D6YeM44CC6KG35b+D56Wd5L2g5LiA5YiH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tumXtOiDveW4pui1sOeahOWkquWkmuWkquWk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Vmeelnu+8jOWwseWPr+iDveS8muayiea6uuWcqOWbnuW/humHjOOAgueUn+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AkuWTgOS5kOmXtOi1sOi1sOWBnOWBnOOAguS4jeefpemBk+S8mumBh+in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mYs+WFiei/meS5iOWlve+8jOWIq+i+nOi0n+S6huS7iuWkqeOAguWG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WFq+aciOS9oOWlve+8gTwvcD48cD48ZW0+NDMuPC9lbT7lpbnkuI3kuYX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hLHkuo7lsJjkuJbpo47pm6jkuYvlpJbkuobvvIznsr7npZ7lt7LmjKPmiY7nnYDopoH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oPnianotKjnmoTlsYXmiYDvvIzogIzlvZPlroPnu4jkuo7op6PohLHlh7rmna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po57liLDlk6rph4zljrvlkaLvvJ88L3A+PHA+PGVtPjQ0LjwvZW0+5ZCD6a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o5pyJ5oOz5oiR77yf5bel5L2c5pe25pyJ5pyo5pyJ5b+15oiR77yf552h6KeJ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5qKm5oiR77yf6K6o5Y6M77yM5piv5LiN5piv5LiA5qC36YO95pyo5pyJ77yf5ZG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L+Z5Lqb5a2X57uZ5oiR6YeN5aSN5LiA55m+6YGN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S5i+e8mO+8jOWIu+mqqOmTreW/g++8jOecn+aMmuaDheiwiu+8jOWOhuS5heW8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WPi+iwiueahOmVv+i3r+S4iu+8jOWPqumXruebuOefpeaYr+aAjuagt+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Lpeacie+8jOaIkeawuOi/nOmDveS4jeS8muW/mOiusOS4juS9oOWQjOih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lgYzlpKfnmoTlnLDnkIPkuIrog73lkoz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I3lrrnmmJPvvIzmhJ/osKLkuIrlpKnnu5nkuobmiJHku6zov5nmrKH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moTnvJjku73jgILliKvlv5jkuobvvIzkvaDnmoTkuJbnlYzmiJHmm77nu4/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rKh5pyJ5LqU5b2p55qE6bKc6Iqx77yM5rKh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K+X5Y+l77yM5rKh5pyJ6LS16YeN55qE56S854mp77yM5rKh5pyJ54m55q6K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+q5pyJ6L276L2755qE56Wd56aP77yM5q+P5aSp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uWBpeW6t+S4uuS8je+8jOS9oOWwseS8mui6q+S9k+WBpeW6t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juW5uOemj+S4uuS8tO+8jOS9oOWwseS8muW5uOemj+W4uOebuOS8tO+8m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Pi++8jOS9oOWwseS8muW8gOW/g+W/q+S5kOavj+S4gOenkuOAguelneS9o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DkuPC9lbT7mhJ/op4nliJror7Tlro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PmnIjlsLHopoHlho3op4HkuobvvIzpqazkuIrlsLHopoHor7Tlha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7vvIzmhJ/lj7nml7blhYnljIbljIbvvIzlsL3lipvmipPntKfliankuIv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wLjwvZW0+5oiR5Lus5b+F6aG75YWI5a2m5Lya5om/5Y+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+C5LiO44CC5om/5Y+X5piv6ZyA6KaB6ZiF5Y6G5ZKM5rKJ5a6e55qE77y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yA6KaB5YuH5rCU5ZKM5r+A5oOF44CC55Sf5rS75bCx5piv5Zyo54Ot5oOF5Li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t5oWi5oWi55qE56Oo5ZCI55qE44CC5LiD5pyI5YaN6KeB77yM5YWr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+WRveWkquefre+8jOayoeaXtumXtOeVmee7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mgumTgeegp++8jOi2iuiiq+aVsuaJk++8jOi2iuiDveWPkeWHuueBq+iK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e7iOeCue+8jOWwseW+rueskeS4gOebtOWQkeWJje+8jOWFq+aciO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cuuS8mu+8jOmHjeaWsOW8gOWni++8gTwvcD48cD48ZW0+NTI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mmpfnmoTvvIzpmaTpnZ7mnInkuobmv4DlirHvvJvmv4DlirHmmK/nm7Lnm6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mnInkuobnn6Xor4bvvJvnn6Xor4bmmK/lvpLnhLbnmoTvvIzpmaTpnZ7mnInkuo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vlt6XkvZzpg73mmK/omZrnqbrnmoTvvIzpmaTpnZ7mmK/mnInkuob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pyJ5LiA5YiG5L+u5YW777yM5L6/5pyJ5LiA5YiG5rCU6LSo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G5Zmo6YeP77yM5L6/5pyJ5LiA5YiG5Lq657yY77yb5Lq657uP5b6X6LW35YW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6/6IO95a2m5Yiw5pys6aKG77yb5Lq657uP5b6X6LW36ICD6aqM77yM5L6/6IO9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n5LqL44CCPC9wPjxwPjxlbT41NC48L2VtPuaJgOacieeahOiuoei+g+mDveS4jeWk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JgOacieeahOS8pOWus+mDvee7k+adn+WcqOi/h+WOu++8jO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eVmee7meeOsOWcqO+8jOaJgOacieeahOe+juWlvemDveWtmOWCqOWcqOacqu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8gOW/g+OAgjwvcD48cD48ZW0+NTUuPC9lbT7nm7jor4bnmoTnvJjliI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mgJ3lv7XnmoTlv4Pmg4XmnIDnvo7kuL3vvIznibXmjILnmoTlv4Pliqj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vIzpl67lgJnnmoTlo7Dpn7PmnIDliqjlkKzjgILmvKvmvKvkurrnlJ/ot6/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pZ3npo/pgIHnu5nkvaDvvIzluIzmnJvkvaD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4i95ZWk6YWS56Kw5Liq5p2v77yM5raI5pqR5byA5oCA5bCx5bGe5a6D77yb6I23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pWj5Liq5q2l77yM6Z2Z5b+D5YeJ54i95bCx6Z2g5a6D77yb5oKg5oKg5YeJ6aO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477yM5riF5ram6IiS54i95YWo5Yet5a6D44CC5oS/5L2g5riF5riF5YeJ5YeJ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Ny48L2VtPuS4jeeUqOaAgOeWke+8jOivtOeahO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aUvuW8g++8jOimgeWdmuaMgeWIsOW6le+8m+W/g+WtmOW4jOacm++8j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4tO+8m+S4gOmil+ecn+W/g++8jOaci+WPi+awuOS4jeemu+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W/q+S5kOWxnuS6juS9oO+8gTwvcD48cD48ZW0+NTguPC9lbT7lhavmnIj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LbojrfjgILnu4/ov4fmmKXnmoTliqrlipvvvIzlpI/nmoTmsZfmsLTvvIzov5vlhaX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IXmrKLvvIznm5vmu6HnpZ3npo/vvIzov5jpnIDoh6rlvLrnmoTlhav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v5ZG96L+Q6K6p5oiR5Lus55u46K+G55u455+l77yM5Y+v5YGP5YG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f5Luj6KGo5LqG5Yir56a744CC6YCB5Yir55qE5LuK5pel77yM5aSa5bCR55qE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WZ5oGL77yM5ZSv5pyJ5rex5rex55qE56Wd5oS/77yM5oS/5L2g5LiA6Lev6aG6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45a6J77yBPC9wPjxwPjxlbT42MC48L2VtPuWmguaenOWPr+S7pe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eahOelneemj+aEn+WIsOWOjOeDpu+8m+WmguaenOWPr+iDve+8jOivt+aXt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Fs+W/g+S9oOeahOaIke+8m+WmguaenOaEv+aEj++8jOivt+iuqeaIkeWIhuS6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TgOS5kO+8gTwvcD48cD48ZW0+NjEuPC9lbT7npo/msJTkuJzmnaXvvIzpuL/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nvvIzlkKbmnoHms7DmnaXml7bph43kvLjpsrLpuY/kuYvlv5fvvIzmg5zml7bli6T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lkJvml6DpmZDpo47ph4fvvIzmga3npZ3kvaDmraXmraXpq5jlj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p5aSp6YO95pyJ6JC95Y+277yM6K6p6JC95Y+255qE6aOO5ZC56LWw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m6LqB5ZKM55ay5oOr77yb6ICM5oiR5bCx5piv5LiA57yV5p+U6aOO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7uZ5L2g6L275p2+5ZKM5oOs5oSP44CC56Wd5L2g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KiuW/g+mTuuaIkOS/oee6uO+8jOeUqOecn+ivmuaKiuelne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+8jOijhei/m+W5uOemj+eahOS/oeWwge+8jOW/q+mAkue7mei/nOaWueeahO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lneemj+S9oOWkqeWkqeW8gOW/g++8jOW5s+Wui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i/nO+8gTwvcD48cD48ZW0+NjQuPC9lbT7mr4/pmLXpo47lkLnov4f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g7PotbfvvJvmr4/mnaHnpZ3npo/nn63kv6HvvIzmi4nov5HnmoTmmK/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nKjmgqDpl7LnmoTml6XlrZDph4zov5jmmK/lv5jkuI3kuobnpZ3npo/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lv6vkuZDmr4/kuIDlpKnvvIE8L3A+PHA+PGVtPjY1LjwvZW0+6L+Y5piv6YKj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y26Iqx77yM6Iqs6Iqz6ICM576O5Li977yM6YKj57qi6Imy5piv5aSp56m655qE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F5Lq66IS45LiK55qE5aiH576e77yM5piv5bGx6LC35Lit55qE6IOc5pm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C46L+c55qE56eY5a+G44CCPC9wPjxwPjxlbT42Ni48L2VtPuS6uueUn+eah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cqOS6jueerOmXtOeahOeIhuWPke+8jOWPluWGs+S6jumAlOS4re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6teacieWNg+eZvuS4queQhueUseaUvuW8g++8jOS5n+imgeaJvuS4gOS4queQhueU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iDvea/gOWKseS9oOa4qeaaluS9oOaEn+WKqOS9oOeahO+8j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seW/l+ivreW9leW/g+eBtem4oeaxpO+8jOi/mOaciei6q+i+ueW/l+WQjOmB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WQkeS4iuOAgeWFhea7oeato+iDvemHj+eahOS6uuOAguWFq+aciOOAge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uIXmmajvvIzmiJHlkbzlkLjnnYDmlrDpspz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nmoTpo47mjY7mnaXkuobkvaDnmoTmsJTmga/vvIzkuI3nn6XkvaDnjrDlnKj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/luIzmnJvlnKjov5nnvo7kuL3nmoTml6nmmajml7bml7bop4HliLD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l6nlronvvIE8L3A+PHA+PGVtPjY4LjwvZW0+6Z2i5a+555Sf5rS777y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d5oyB5L2g5b+D54G155qE5ZaE6Imv5LiO57qv5rSB77yb5a2m5Lya5Y675bCK6Ye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eg6K665LiA5Liq5Lq655qE6Lqr5Lu95ZKM5bel5L2c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oiR5Lus6YO95bqU5bCK6YeN5LuW77yM6L+Z5piv5oiR5Lus5bqU6K+l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aW95ZOB6LSo44CC6KaB55+l6YGT77yM5bCK6YeN5rKh5pyJ6auY5L2O6LS16L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ICM5LiU5bCK6YeN5Yir5Lq65bCx5piv5Zyo5bCK6YeN6Ieq5bex44CC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2OS48L2VtPuW8hOS4jea4heaAnee7quS4h+WN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pv+W/g+a5luW+rua+nO+8jOeci+S4jemAj+WSq+WwuueJtee7iu+8jOaVsOS4j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btOaNou+8jOiIjeS4jeWOu+aDhea3see8mOa1he+8jOaUvuS4jeS4i+aXoOWwv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AuPC9lbT7pgqPlpKnlpJzmmZrvvIzkuIDpopfmtYHmmJ/liJL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IzmiJHnq4vljbPkuLrkvaDpu5jpu5jnpYjnpbfvvIznpYjnpbfkvaD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kI7mnaXvvIzmiJHlubjnpo/kuobvvIzmiJHnn6XpgZPpgqPlpKnkvaDkuZ/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YjnpbfjgII8L3A+PHA+PGVtPjcxLjwvZW0+57uZ5L2g6KOF5LiK5LiA6KKL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6KOF5LiK5LiA55uS6aOO5biG55qE6aG65Yip77yM6KOF5LiK5Lik55O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pyA5ZCO6KOF5LiK5LiA5p2h5oiR55qE5YWz5oCA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peF6YCU5oSJ5b+r44CCPC9wPjxwPjxlbT43Mi48L2VtPuWFq+aci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W4jOacm++8jOS4jeS4uuaYqOWkqeeDpuaBvO+8jOS4je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t+aDmO+8jOWPquS4uuS7iuWkqeabtOe+juWlveOAgueUqOW4jOacm+i/juaOp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skeWjsOebuOS8tOaXtuWFie+8jOeUqOW/q+S5kOa2gua7oe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vo7kuL3nuYHljY7nmoTlraPoioLvvIzpgIHkvaDkuKTnm4/muIX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ojLbpppnmiprljrvkvaDlv4Pph4znmoTnlrLmg6vvvJvpgIHkvaDkuIDlo7b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gqPphofpppnlpoLmnIvlj4voiKzlnKjlraTni6znmoTml7blgJnpmarkvL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A5LmI5piv5pyL5Y+L77yf5pyL5Y+L5bCx5piv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6YO95Lya6KKr5oOz6LW377yb5LiN6K665L2g6L+H5b6X5aW95Z2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6Wd56aP77yb5LiN6K665L2g6IGU5LiN6IGU57O777yM5oC75Lya5oqK5L2g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bCx5piv5pyL5Y+L77yBPC9wPjxwPjxlbT43NS48L2VtPuaJgOacieS4g+aci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ieS4juS4jeW/q++8jOmDveimgeW/mOaOie+8jOiusOS9j+mCo+S6m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g+aciOWGjeinge+8jOWFq+aciOS9oOWlveOAgueUn+a0u+S4reS4jeaAl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mHkemSseayoeacieeJqei0qO+8jOacgOaAleeahOaYr+eUn+a0u+ayoeaciei2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n+inieWDj+aYr+S4uuS6huWHkeWQiOiAjOWHkeWQiO+8jOS4uuS6hueUn+a0u+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9oOWlveWFq+aciO+8jOWQkeedgOiHquW3seeahOeUn+a0u+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t6XkvZzkuI3lpaLmsYLpq5jkvY3vvIzkvYbmsYLpl67lv4Pml6D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kuI3lpaLmsYLovbDng4jvvIzkvYbmsYLnnJ/lv4Pnm7jlr7nvvJv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lroznvo7vvIzkvYbmsYLmnInmu4vmnInlkbPvvIzlj6rmnInov5nmoLfvvIz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3ntK/jgII8L3A+PHA+PGVtPjc3LjwvZW0+5pyJ5L2g55qE5ZCM6KGM77yM5oiR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J5YWo77yb5pyJ5L2g55qE6byT5Yqx77yM5oiR5YWF5ruh5Yqb6YeP77yb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iR5rex5oSf5bm456aP77yb5oS/5oiR5pyA5aW955qE5pyL5Y+L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b+r5LmQ5q+P5LiA5aSp77yBPC9wPjxwPjxlbT43OC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WNg+S4h+S6uuS7juaIkei6q+i+uee7j+i/h++8jOaIkeWNtOeLrOiDveWQr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WboOS4uuS7luS7rOmDveaYr+aIkeeUn+WRveS4reeahOi/h+Wu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Un+WRveS4reawuOi/nOeahOWUr+S4gO+8gT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nKjmoYzkuIrljYjnnaHkvKTnnLznnZvjgILlu7rorq7vvIzljYjnnaHlj6/lnKj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lpIfkuIDkuKrpoojmnpXvvIzog4zpnaDlnKjmpIXlrZDkuIrnnaHvvIzpoojmpI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Tkuo7ot5/ourrnnYDnnaHop4nml7bkuIDmoLfoh6rnhLbmlL7mnb7nmoTnirb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pe25oiR55ay5YCm5LqG77yM5b+Y5LqG6IGU57O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v5LqG77yM5b+Y5LqG5YWz5b+D5L2g77yb5LiN5Luj6KGo5oiR5b+Y6K6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LiA5Lu956Wd56aP77yb5LiA5Liq5L+h5oGv77yM5LiA5Lu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BPC9wPjxwPjxlbT44MS48L2VtPuWFq+aciOS4gOaXpeaYr+W7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gu+8jOS5n+aYr+S4gOS4quaciOS7veW0reaWsOeahOW8gOWni+OAguWGjeinge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aWsOeahOWFq+aciO+8jOiuqeaIkeS7rOWRiuWIq+i/h+WOu++8jOi/juaO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WQp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h6cjBibXJrbi5odG1sIj5odHRwczovL2R1YW5qdXppa3UuY29tL2R1YW5qdXpp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Ym1ya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A669ED3E92748CDDCD0C98E730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