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F2C7DEAFC8331E99EACF7636945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2C7DEAFC8331E99EACF7636945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7O7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FtuWunuWTquaciei/h+S4jeWOu+eahOWdj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eCueeXiuaEiOeahOaXtumXtOOAguavlOi1t+aJk+i0peiHquW3se+8jOS4jeWmgu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WcsOivtOaXoOaJgOiwk+OAgjwvcD48cD48ZW0+Mi48L2VtPuWMheWuueWwseaYr+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puS8muW/mOWNtOeUn+a0u+aJjeS8muW/q+S5kO+8m+WuveWuueWwseaYr+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iAkOiDveS9v+eBtemtguWuieWuge+8jOmAgOS4gOatpe+8jOWkqeWuve+8jOWcsO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imgeWBmueahOWwseaYr+WIq+S6uuaNouS4jeaO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BmuS4jeWIsOaAquiwge+8jOWwseaYr+S9oOiHquW3seayoeeU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a0u+edgOS4gOWkqe+8jOWwseaYr+acieemj+awlO+8jOWwseW6lO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6uueUn+efreefreWHoOWNgeW5tO+8jOS4jeimgee7meiHquW3seeVmeS4i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l+aGvu+8jOaXpeWHuuS4nOa1t+iQveilv+Wxse+8jOaEgeS5n+S4gOWkqe+8j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qe+8m+mBh+S6i+S4jemSu+eJm+inkuWwlu+8jOS6uuS5n+iIkuWdpu+8jOW/g+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OAgjwvcD48cD48ZW0+NS48L2VtPuWmguaenOS9oOinieW+l+S6uumXtOayoeacie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WwseWuiOWlveiHquW3seeahOW/g+WQp+OAguS4juWFtumavui/h++8jOS4j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OAgjwvcD48cD48ZW0+Ni48L2VtPue8mOiBmue8mOaVo+maj+e8mOi/h++8jOW8g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mDveeci+egtOOAguS6uueUn+S4jei/h+S4gOS4quWMhuWMhui/h+Wuou+8jOS9l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pumXt+ebuOS8tOS4gOeUn++8n+S4gOW/teiKseW8gO+8jOS4gOW/teiKseiQv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WxgOS4jei/h+mDveaYr+WQhOiHqumjmOaVo+WcqOS6uuS4lumXtOeahOafk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mguaenOWPr+S7pemAieaLqe+8jOmCo+WwsemAieaLqeacgOe+jueahOemu+WI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i/h+OAgjwvcD48cD48ZW0+Ny48L2VtPuS4gOS4quS6uua0u+WcqOS4luS4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WumuacieS6uui1nu+8jOacieS6uumqguOAgui1nuaJrOS9oOeahOS6uui2iuWk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S9oOeahOS6uuS5n+Wwsei2iuWkmu+8jOaEn+iwoui1nuaJrOS9oOeahOS6uu+8jOa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iwouaJueivhOS9oOeahOS6uu+8jOWIh+W/jOa0u+WcqOiHquW3seeahOS4lueVj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4quS6uumHjOacieS4gOS4quS6uuWvueS9oOacieaEj+inge+8jOmCo+WPr+i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XrumimO+8jOS4gOaXpuWNgeS4quS6uumHjOacieS4gOWNiuS7peS4iueahO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ciemXrumimO+8jOS9oOWwseW/hemhu+iHquaIkeajgOiuqOS6huOAg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8mOaXoOaVheeahOeIse+8jOS5n+ayoeacieaXoOe8mOaXoOaVheeahOaB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h+WktOaUkuWKqOeBq+agkemTtuiKseS5i+WkhOS4jeW/heaJv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ssuebuOinge+8jOaIkeWcqOWQhOenjeaCsuWWnOS6pOmbhuWkhO+8jOiDveWB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Vv+mAlOi3i+a2ieeahOW9kuecn+i/lOeSnuOAgjwvcD48cD48ZW0+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W/q+S5kO+8jOaYr+WboOS4uuaIkeS7rOWkquWcqOaEj+WIq+S6u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mdnuiuru+8jOS4gOS7tuWwj+S6i++8jOmDveWcqOWGheW/g+iAv+iAv+S6j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lueVjOaOp+WItuS6huiHquW3seeahOW/g+aDheOAguWIq+S6uuivtOeahOivn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IluiuuOivtOi/h+WwseW/mOS6hu+8jOaIkeS7rOWNtOi/mOiHquaIkeaKmO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edgOW3sueEtuS4jeaYk++8jOS4jeW/hei3s+S4i+WIq+S6uuaXoOW/g+iuvue9r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eOAguWkmua0u+S4gOeCuee7meiHquW3seeci++8jOW+iOWkmuS6uuS6i+S4juS9oO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5suOAgjwvcD48cD48ZW0+MTAuPC9lbT7kurrpnZ7lnKPotKTvvIzlrbDog73ml6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6XplJnog73mlLnvvIzlloTojqvlpKfnhInjgILov5nlsLHmmK/kurrnlJ/nmoTluL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Dmnb7lubPluLjlvpflvojjgILmiYDku6XnrKzkuIDopoHmh4LlvpfmgpTmgp/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poHmh4LlvpfmlLnmraPvvIznrKzkuInopoHkuI3miormgpTmgajnlZnlnKjlv4Pph4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rozmlbTnmoTmiJDplb/ov4fnqIvjgII8L3A+PHA+PGVtPjEx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W25a6e5bCx5piv5LiA56eN5b+D5oCB77yM5L2g6Iul6KeJ5b6X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aSE5LiN5Zyo77yb5L2g5Li66Ieq5bex5oKy6bij77yM5LiW55WM5b+F5bCG54G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e0r+S6hu+8jOWwseaLieS4iueql+W4m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cuuWFs+aOiemXuemSn+a3seWRvOWQuOS4gOWPo+awlOmSu+i/m+iiq+eqne+8jOaU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doeinieOAgumavueGrOeahOaXpeWtkOaAu+mcgOimgeabtOWkmueyv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JbnlYzkuIrmsqHmnInkuIDkuKrmsLjov5zkuI3ooqvmr4Hos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sqHmnInkuIDkuKrmsLjov5zooqvotZ7lj7nnmoTkurrjgILlvZPkvaDor5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iKvkurropoHmibnor4TkvaDvvIzlvZPkvaDor53lsJH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poHmibnor4TkvaDvvIzlvZPkvaDmsonpu5jnmoTml7blgJnvvIzliKvkurr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nor4TkvaDjgILlnKjov5nkuKrkuJbnlYzkuIrvvIzmsqHmnInkuIDkuKrkuI3ooqv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moTjgII8L3A+PHA+PGVtPjE0LjwvZW0+5pyJ5Lqb5YWz57O777yM5pat5bCx5pat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rKh5LuA5LmI5aSn5LiN5LqG55qE77yM5aW96IGa5aW95pWj77yM5LqS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iU5ZCE6Ieq5a6J5aW944CCPC9wPjxwPjxlbT4xNS48L2VtPua0u+edgO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emj+awlO+8jOWwseivpeePjeaDnOOAguW9k+aIkeWTreazo+aIkeayoeacie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v+eahOaXtuWAme+8jOaIkeWPkeeOsOacieS6uuWNtOayoeacieiE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5nkuIDliIfpg73mmK/kuIDnp43lv4PlooPjgILlv4Poi6Xml6Dnian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irHkuIDkuJbnlYzvvIzkuIDojYnkuIDlpKnloILjgILlj4LpgI/ov5nkup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ojYnkvr/mmK/mlbTkuKrkuJbnlYzvvIzogIzmlbTkuKrkuJbnlYzkuZ/kvr/nqb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vvIE8L3A+PHA+PGVtPjE3LjwvZW0+5bmz5a6J5Zac5LmQ77yM6IO95YGa5Yiw6L+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bCx5bey57uP5piv5b6I5aW955qE5LiA55Sf5LqG77yM55yf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6YO95Y+v5Lul6KKr5ZG96L+Q5Y6a5b6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yZsZHF1bzvpgZPnkIYmcmRxdW8777yM5oyH55qE5piv5LiA5Liq6YGT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LiN5LiA5qC355qE6YGT77yM5Lya5pyJ5LiN5LiA5qC355qE55CG44CC5LiO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m25LiN5piv5omA5pyJ55qE5Lq66YO95YC85b6X5L2g5o2u55CG5Yqb5L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cgOWuueaYk+aIkOWKn+eahOS6uu+8jOS4gOiIrOS4jeaYr+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ua6oueahOS6uu+8jOiAjOaYr+acgOiDveS7peS6suWIh+WSjOiUvOeahOaAgeW6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lveaEn+eahOS6uuOAgjwvcD48cD48ZW0+MjAuPC9lbT7lvZPoi7Hpm4Tot6/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LvopoHmnInkurrlnZDlnKjot6/ovrnpvJPmjozvvIzmiJHkuI3mg7P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vvIzmiJHmg7PmiJDkuLrlnZDlnKjot6/ovrnpvJPmjo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2g5Y+v5Lul5LiA6L6I5a2Q5LiN55m75bGx77yM5L2G5L2g5b+D5Lit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bqn5bGx44CC5a6D5L2/5L2g5oC75b6A6auY5aSE54is77yM5a6D5L2/5L2g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L5paX55qE5pa55ZCR77yM5a6D5L2/5L2g5Lu75L2V5LiA5Yi75oqs6LW35aS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6Ieq5bex55qE5biM5pyb44CCPC9wPjxwPjxlbT4yMi48L2VtPuiCpOa1he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+8jOaAu+aYr+S8muacrOiDveWcsOW+gOiIkuacjeS4iui3keOAgui2iuaYr+i0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kuacje+8jOWwsei2iuS4jeS8muaIkOmVv+OAgeaIkOeGn++8jOeUmuiHs+i/mO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pOa1hea1rui6geOAguaJgOS7peimgeaJrei9rOi/meenjeeKtuWGte+8jOWwseimgemA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Ap+WtkOadpe+8jOi2iuS4jeaDs+WBmuS7gOS5iO+8jOWwsei2iuimgei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WtkOWOu+WBmuOAgui/meato+aYr+WvueiHquW3seW/g+aAp+eahOejqOeg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ku6zmgLvmmK/lpKrmiafnnYDkuo7mnIDlkI7nmoTnu5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sonov7fkuo7oh6rlt7HlpLTmiLTnmoflhqDmiYvmjaflpZbmna/nmoTmoLflrZ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kJHlpKrov5znmoTov5zmlrnvvIzkuo7mmK/lv5jorrDkuobov5jopoHnu4/lj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bDpmr7nmoTov4fnqIvvvIzku6Xoh7Pkuo7lpJrnorDkuIDkupvlo4HvvIzlsLH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lpqXljY/vvIzmlL7lvIPkuoboh6rlt7HjgII8L3A+PHA+PGVtPjI0LjwvZW0+5LuH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IO95YyW6Kej5LuH5oGo77yM5Y+q5pyJ5oWI5oKy5omN6IO95YyW6Kej5LuH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rC45oGS55qE6Iez55CG44CCPC9wPjxwPjxlbT4yNS48L2VtPuW/g+W/t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ihjO+8jOacquadpeaLpeacieS7gOS5iOagt+eahOS6uueUn++8jOWPluWGs+S6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1t+W/g+WKqOW/teOAguS6uuiLpeiDvea0u+WHuuiHquaIke+8jOiHqueEtu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aUgOavlO+8jOS4jeS8muWcqOaEj+S7luS6uueahOivhOS7t++8jOiHqueEt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kOinguWdpuiNoe+8jOeUn+WRveS5n+WwseWPmOW+l+WNlee6r+iAjOWWnOaCpuS6h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j+S4gOS4quWknOaZmumDveaYr+S4gOasoeatu+S6oe+8jOavj+S4gOS4qum7juaY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soemHjeeUn++8jOavj+WkqemDveasouWWnOWcsOmdouWvueS6uuS6i+eJq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vueeUn+WRveacgOWlveeahOWbnuaKpeOAgjwvcD48cD48ZW0+MjY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mnJvvvIzlj6rmnInmg7PkuI3pgJrvvIzkurrnlJ/msqHmnInlsL3lpL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kuI3pgI/jgILlv6vkuZDmmK/lv4PnmoTmhInmgqbvvIzlubjnpo/mmK/lv4P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kuI3lkozliKvkurrmr5TovoPvvIzkuI3lkozoh6rlt7HorqHovoPvvIzkurr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nianotKjnmoTnm5vlrrTvvIzogIzmmK/kuIDmrKHngbXprYLnmoTkv67ng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iA5Liq5Lq655qE5ra15YW777yM5LiN5Zyo5b+D5bmz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CM5piv5b+D5rWu5rCU54el5pe277yb5LiA5Liq5Lq655qE55CG5oCn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z5rWq6Z2Z5pe277yM6ICM5piv5LyX5aOw5Zan5ZOX5pe277yb5LiA5Liq5Lq6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LiN5Zyo5bGF6auY5Li05LiL5pe277yM6ICM5piv5Lq65b6u6KiA6L275pe2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6Ze055qE5bCK6YeN77yM5LiN5piv6Zey5oOF6YC46Ie05pe277yM6ICM5piv6KeC54K5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pe277yb5aSr5aa76Ze055qE5oGp54ix77yM5LiN5Zyo6Iqx5YmN5pyI5LiL5pe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Zq+5Li05aS05pe244CCPC9wPjxwPjxlbT4yOC48L2VtPuiMtuWHieS6h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7reS6hu+8jOWGjee7re+8jOS5n+S4jeaYr+WOn+adpeeahOWRs+mBk+S6hu+8m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wseWIq+WGjeeVmeS6hu+8jOWGjeeVmeS4i++8jOS5n+S4jeaYr+WOn+adp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6hu+8m+aDheayoeS6hu+8jOWwseWIq+WbnuWRs+S6hu+8jOWGjeWbnuWRs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On+adpeeahOW/g+aDheS6huOAguaFouaFoueahOmDveS8mui/nO+8jOa4kOa4k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3oe+8jOaLpeacieaXtu+8jOWlveWlveePjeaDnO+8jOemu+W8gOS6hu+8jO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6uueUn+eahOaXhemAlO+8jOayoeacieS6uuaYr+W6lOivpeimgemZq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jwvcD48cD48ZW0+MjkuPC9lbT7kurrnlJ/ms6jlrprmnInnvLrmhr7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7blhYnlr7vkuI3lm57jgILkuI3mmK/miYDmnInkuovpg73og73lpoLkvaDmiYDm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og73mlLnlj5jnmoTnu5Pmnpzlt7Lnu4/ml6Dlj6/mjL3lm57vvIz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nl5voi6bpg73lj6rmmK/mg4Xnu6rnmoTlhoXogJfvvIzml6DmtY7kuo7kuo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Inmi6nlnabnhLbmlL7kuIvjgII8L3A+PHA+PGVtPjMwLjwvZW0+55Sf5rS7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Wc5a2Q77yM5L2g56yR5LuW5Lmf56yR77yM5oCB5bqm5bCx5YOP6Ieq5bex55qE5Zu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2a5a6a5LuW5Lmf6ZO/6ZS15pyJ5Yqb44CC5aSx6LSl5LqG77yM5bCx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Sf5ZG95Lya5Zug5Li65oiR55qE5Z2a5by66ICM5LiN5ZC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S6uuiusuaIkeS7rOS4jeWlve+8jOS4jeeUqOeUn+awlOOAgemavui/h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WlveS5n+S4jeeUqOmrmOWFtO+8jOi/meS4jeWlveS4reacieWlve+8jOWl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+8jOWwseeci+S9oOS8muS4jeS8mueUqO+8nzwvcD48cD48ZW0+MzIuPC9lbT7kur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vvIzkuIDmmK/lpKrorqTnnJ/vvIzkuozmmK/lpKrmg7PopoHjgILnhLbogIzvvIz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mjqfliLbnmoTvvIzlhbblrp7pg73mjqfliLbkuobkva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Y2B6ICM55+l5aSp5ZG977yM5Lya6KeJ5b6X5a+555y85YmN55qE5LqL54m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eh77yM5pyJ5LiA56eN5ZCM5oOF77yM6L+Z5Liq5ZCM5oOF6Lef5LuL5YWl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Lq65LiW6Ze05pyJ5LiA56eNJmxkcXVvO+mdmeingiZyZHF1bzvnmoTlp7/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nop4LvvIzmiYDku6XkuI3kvJrlm6DkuLrlpJbpnaLnmoTllpzkuZDmgrLlk4Dog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rLlk4DvvIzkvYblj4jkuI3mmK/kuI3lhbPlv4PvvIzmiJbogIXlupTor6Xor7TmmK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bPlv4PjgII8L3A+PHA+PGVtPjM0LjwvZW0+5rGf5rKz5rmW5rW377yM5aSp5Zy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+D5LiN5Zyo5YW25aSW77yM6ICM6J6N5ZCI5LiA6Ie077yM6Z2e5b+n6Z2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6eN6Ieq5b6X44CCPC9wPjxwPjxlbT4zNS48L2VtPuS6uueUn+W/q+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W/g+aDhe+8jOW5uOS4jeW5uOemj+eci+W/g+aAgeOAgua8q+mVv+S6uueUn+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Yr+S4gOecvOeci+WIsOWktOeahO+8jOS4gOaXtueahOaYpemjjuW+l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S7gOS5iO+8jOS4gOaXtueahOWksei0peS5n+S4jeiDveeul+aV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v53mjIHkuIDpopflubPluLjlv4PvvIzmiY3kuI3kvJrovbvmmJPlv4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orqnpgqPmjIflsJbnmoToi43nmb3lvKXnlZnkuI3mlaPjgILmiorkurrnlJ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kuIDlnLrml4XooYzvvIzliKvorqnoh6rlt7HlpKrov4fljovmipHvvIzmr5Xnq5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lvZPlj4rml7booYzkuZDjgILorqnpgqPkupvkvKTmhJ/nmoTml6f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6HokL3lnKjov4flvoDnmoTng5/lsJjph4zjgII8L3A+PHA+PGVtPjM3LjwvZW0+5Li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5qE5Lq677yM56Gs5pOm6aaZ5rC05piv5LiN5Lya6aaZ55qE44CC5ZCN5aOw5LiO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2l6Ieq5LqO55yf5omN5a6e5a2m55qE44CC5pyJ5b636Ieq54S2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jeaxguS4juS6uuebuOavlO+8jOS9huaxgui2hei2iuiHquW3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WwseWTreWHuua/gOWKqOeahOazquawtO+8jOimgeeskeWwseeskeWHuuaIkOmVv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gTwvcD48cD48ZW0+MzkuPC9lbT7miYDosJPnmoTmlL7kuIvvvIzlsLHmmK/ljrv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IbliKvlv4PjgIHmmK/pnZ7lv4PjgIHlvpflpLHlv4PjgIHmiafokZf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I+p5o+Q5qCR5LiL55qE6L2u5Zue77yM5piv5Yeg5LiW6YGX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7yY77yM562J5L2g5p2l5bqm5oiR77yb55+z5qGl5LiL562J5L2g5p2l6L+H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mJ6LeO6K6p5oiR54qv5LqG6ZSZ77yM5Zue6aaW5YmN5bCY77yM5Y+q5oS/5raF55u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PC9wPjxwPjxlbT40MS48L2VtPuS4jeimgeWboOS4uuS8l+eUn+eahOaEmueW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huiHquW3seeahOeDpuaBvOOAguS4jeimgeWboOS4uuS8l+eUn+eahO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Xm+iLpuS6huS9oOiHquW3seOAgjwvcD48cD48ZW0+NDIuPC9lbT7kuJbkuIr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vvIzlhbbku5bpg73mmK/lsI/kuovjgILkuI3nrqHpgYfliLDkuobku4DkuYjng6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kuI3opoHoh6rlt7HkuLrpmr7oh6rlt7HvvJvml6Dorrrku4rlpKnlj5HnlJ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s5/ns5XnmoTkuovvvIzpg73kuI3opoHlr7nnlJ/mtLvlpLHmnJvvvIzlm6DkuL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lpKnjgII8L3A+PHA+PGVtPjQzLjwvZW0+5Lq655Sf5LiN6ZW/77yM5L2V6Ium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7uq44CC6Lqr5YmN5LqL77yM5bey6KKr5rWB5LqR5Z+L5rKh44CC6Lqr5ZCO5Lq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S5bGx55u46L+O44CC5LiN6L+H6YO95piv5bKB5pyI77yM5r2H5rSS5rS7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lueefpemBk+aIkeaKveeDn++8jOS9huaYr+Wlu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uWunuayoeacieeDn+eYvu+8jOiupOivhuWlueS7peWQju+8jOS5puWMhemHjOWhn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juadpemDveWPquaYr+S4uuS6huWlueiAjOS5sO+8jOWPquaYr+aDs+ermeWcqOWl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ZquWlueS4gOi1t+WQnuS6keWQkOmbvu+8jOiuqeWlueaYjueZveWlueW5tu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UuPC9lbT7lpKnkuIvml6DlrozkurrvvIzlgZrkurrlhYjlgZ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LzmmK/kuIDmiorlsLrvvIznnIvkurrlhYjnnIvlt7HvvJvlv4PmmK/kuIDmnYbnp6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rrlhYjnp7Dlt7HjgILkuIDkuKrkurrnmoTmtrXlhbvvvIzmnaXoh6rlpKfluqblko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kuIDkuKrkurrnmoTkv67kuLrvvIzmmK/mh4LlvpfljIXlrrnlkozlsIrph43jgI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vrfmmK/mhYjmgrLvvIzlj6PkuIvnlZnmg4XmmK/lloToia/jgILorrDkvY/nm6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miY3mnInot6/lj6/otbDvvJvlv4PkuK3mnInniLHvvIzmiY3mnInkuovmiYD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nInkuI3otrPvvIzkuovmnInkuI3mu6HvvIzliKvnlKjoh6rlt7HnmoTmlrnlvI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iKvkurrjgILlgZrlpb3oh6rlt7HvvIzpl67lv4Pml6DmhK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YWJ5oCq6ZmG56a755qE5Lq66Ze077yM5rKh5pyJ6LCB5Y+v5Lu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b6X6KGM5LqR5rWB5rC077yM5L2G5oiR5aeL57uI55u45L+h77yM6LWw6L+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Of6Zuo77yM5bKB5pyI5bGx5rKz77yM6YKj5Lqb5Y6G5bC95Yqr5pWw44CB5bCd6YG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Lq677yM5Lya5pu05Yqg55Sf5Yqo6ICM5bmy5YeA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p+S4gOWWnOeahuW/g+eBq++8jOS4gOiNo+S4gOaer+eahuecvOWwmO+8jOmdm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eCjuWHieS6i++8jOWNg+WPpOS4jeWBmuaipumHjOS6uuOAguiBquaYjuS6uu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eWJjeeci++8m+aZuuaFp+S6uu+8jOS6i+S6i+WQkeWQjueci++8m+iBquaYj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iDnOWIq+S6uueahOS6uu+8m+aZuuaFp+S6uu+8jOaYr+aImOiDnOiHquW3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ruW/g+W9k+S7peWHgOW/g+S4uuimge+8jOS/rumBk+W9k+S7peaXoOaIkeS4uuWfu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i++8jOi/h+WOu+W/g++8jOS4jeWPr+iusOW+l++8m+eOsOWcqOS6i++8jOeO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j+e8mOWNs+WPr++8m+acquadpeS6i++8jOacquadpeW/g++8jOS4jeW/heWK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l6DorrrkvaDmraPpga3pgYfnnYDku4DkuYjvvIz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okL3prYTkuK3nq5notbfmnaXph43mjK/ml5fpvJPvvIzopoHnu6fnu63kv53mjIH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vIzopoHnu6fnu63kv53mjIHlvq7nrJHvvIzlsLHlg4/ku47mnKrlj5fkvKTov4f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2g6Iul5oOz6KaB5b6X5Yiw77yM5bCx5Yir5Y+q5pi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qKm5oOz5piv6KaB5pyJ55qE77yM5L2G5piv6YCa5ZCR5qKm5oOz55qE6Zi25qK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+u5bu655qE44CCPC9wPjxwPjxlbT41MC48L2VtPuiLpeimgeW/q+S5k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WSjO+8m+iLpeimgeW5uOemj++8jOWwseimgeefpei2s+OAguW/q+S5kOaYr+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W5uOemj+aYr+W/g+eahOa7oei2s+OAguWIq+WSjOS7luS6uuS6ieWQte+8jO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6ieWQte+8jOWIq+WSjOWRvei/kOS6ieWQteOAguaXoOiuoei+g+S5i+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aEieaCpu+8m+WwveW/g+S5i+S9me+8jOmaj+e8mOi1t+atou+8jOmaj+mBh+iAj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4uOa7oei2s+OAguS9oOmaj+WSjO+8jOaEieaCpueahOaYr+iHquW3seeahOW/g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uoei+g++8jOeDpuaBvOeahOaYr+S7luiHquW3seOAguS4gOWkqeeahOW/g+aDhemd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+8jOS4gOeUn+eahOW5uOemj+mdoOmaj+e8mOOAgjwvcD48cD48ZW0+NTE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uI3ovpzotJ/liKvkurrvvIzkvYbkvaDlj6/mm77mg7Pov4fvvIzkvaDovpzotJ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mraPmmK/kvaDoh6rlt7HjgILov4flvpflpb3kuIDkupvvvIzov5nmmK/kvaD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h6rlt7HnmoTjgII8L3A+PHA+PGVtPjUyLjwvZW0+5L2g5pep5Lqb6YGH6KeB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b6YGH6KeB77yM57uT5p6c6YO95Zyo6YKj77yM5L2g5YaN5oCO5LmI5pKe5Yiw5aS0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B77yM6L+Y5piv6KaB6K6k6L6T55qE77yM5Yir5ZKM6Ieq5bex6L6D5Yq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IkeeLrOiHquermeWcqOS6keawtOS5i+a2r++8jOecuuacm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+l+eahOS9oO+8jOaOjOmXtOebm+W8gOS6huWGu+S8pOeahOS8mOmStee9l+iK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wseWUseS6hui/meS5iOS4gOaUr+atjO+8jOikquWwvemTheWNjuWQjuetieS9oO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memdmeWcsOOAgjwvcD48cD48ZW0+NTQuPC9lbT7lnKjnlJ/mtLvkuK3vvIzlr7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r7nkuI3otbfoh6rlt7HnmoTkurrvvIzkuI3lv4XnnZrnnKblv4XmiqXjgIL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hqTnm7jmiqXkvZXml7bkuobvvIzlj43lgJLkuI3lpoLkuIDnrJHms6/mganku4f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obliKvkurrvvIzkuZ/orqnoh6rlt7Hph4rmgIDkuo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4us5Z2Q77yM5LiA54mH5p6v6buE5Zyo6Z2Z6LCn5Lit5peg5aOw5peg5oGv55qE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Yiw5LqG6KaB5LiO5YWr5pyI5oyl5omL5L2c5Yir55qE5pe25YCZ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aC5q2k5YyG5b+Z77yM6K645aSa5YWz5LqO5YWr5pyI55qE6K6+5oOz6L+Y5pyq5pu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qO546w5a6e77yM5YWr5pyI5Y205LiN5YaN57uZ5LqI5py65Lya77yM6LiP56KO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6ZO65bCx55qE5rWB5bm044CCPC9wPjxwPjxlbT41Ni48L2VtPueUn+a0u+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+8jOWGjeWkmuaJp+edgO+8jOWGjeWkmuS4jeiCr++8jOacgOe7iOS4jeW+l+S4j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OAguS7juWTreedgOaOp+ivie+8jOWIsOeskeedgOWvueW+he+8jOWIsOWk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gOWcuumaj+mBh+iAjOWuieOAgjwvcD48cD48ZW0+NTcuPC9lbT7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nnJ/mnInmiY3vvIzkvYbmgKfmoLznqI3mmL7mhJrmnKjvvJvlkJHlvoD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7bpl7Tog73lpJ/kv53mjIHkuIDkuKrlkozmsJTnmoTlv4PlooPjgILlpKfmiY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mmK/miJHmraTnlJ/lkJHlvoDnmoTlooPlnLDvvIzlupTor6XliqDku6Xli6Tlra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iY3lr7njgII8L3A+PHA+PGVtPjU4LjwvZW0+6K+l6LWw55qE5Lq66L+f5pep5Ly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LS55Yqb5YuS57Sn5omL6YeM55qE57q/77yM5LiN5aaC562J6aOO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omL77yM5oiR5Lus5LiN6IO95oC75Li65LiN5YC85b6X55qE5Lq65rWB5aSq5aS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1OS48L2VtPuebruepuuS4gOWIh+eahO+8jOacquW/heS4j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oeW/g+ayoeiCuueahO+8jOacquW/heS4jeaCsuS8pOOAguWUieWjsOWPueaw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S4jei0quasouOAguaWpOaWpOiuoei+g+eahO+8jOacquW/heS4jeWWhOiJr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+8jOiHquW3seWWnOasouWwseWlve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mnJvliLDpobbngrnlkI7vvIzlsLHlho3kuI3kvJrlm57lpLTkuobjgILmr5Xnq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aDnmoTmiafnnYDvvIzmiJHkuZ/mnInmiJHnmoTmtJLohL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5Sf6ICB55eF5q2777yM5Lq655Sf6YeM55yf5pu06YeN6KaB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pyJ5Yeg5Lu244CC5rKh5b+F6KaB5Li65LqG5bCP5LqL5oSB5a655ru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b+F6KaB5Y676Lef5bCP5Lq65LqJ5Liq6ZW/55+t44CC6K6w5b6X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44CCPC9wPjxwPjxlbT42Mi48L2VtPuiMtueDn+iiheiiheaxn+WNl+mbqO+8jOWB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Qm+WUseW/g+absu+8jOS4iei9veWIq+emu++8jOebuOmAouS6uue7iOacie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nKjkvaDotKvnqbfnmoTml7blgJnvvIzpgqPkvaDlsLHnl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rvluIPmlr3vvIzorazlpoLor7TmiavlnLDjgIHmtJLmsLTjgIHmkKzkuJzopb/n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kuIDnp43luIPmlr3jgII8L3A+PHA+PGVtPjY0LjwvZW0+5Lq655Sf5rKh5pyJ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77yM5b2T5LiL5Y2z5piv5YWo6YOo44CC5a2m552A5o6l5Y+X5q6L57y6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4af44CC5Lq65peg5a6M5Lq677yM57y65oa+5piv5Lq655Sf55qE5bi45oCB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Gs5reh5bCx5YOP6L276L276LWw6L+H55qE5bKB5pyI77yM5LiN5p+T6aOO5bCY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66A5Y2V57qv5YeA77yM5YiZ5LiH54mp55qG576O44CCPC9wPjxwPjxlbT42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uaFiOaCsuWcqOS6i+ebuOS4iuayoeacieS4pOagt++8jOWcqOi1t+W/g+WKq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S4gOagt++8jOS4gOS4quW/g+i/t++8jOS4gOS4quW/g+ini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g73lg4/nnIvliKvkurrnvLrngrnkuIDmoLfvvIzlpoLmraTlh4b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j5HnjrDoh6rlt7HnmoTnvLrngrnvvIzpgqPkuYjkvaDnmoTnlJ/lkb3lsIb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jgII8L3A+PHA+PGVtPjY3LjwvZW0+5b+D5Lit5pyJ5qKm77yM5biM5pyb5L6/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44CC5Y6L5Yqb5pyJ5bC95aS077yM55Sf5rS75LmQ5peg6L6544CC6K6p5Y6L5Yq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p6L6555qE5LiA5py15b2p5LqR77yM6KKr6aOO5ZC555qE54Of5raI5LqR5pWj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bGe5LqO6Ieq5bex55qE77yM5oiR55qE5b+r5LmQ5oiR5YGa5L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HquW3seiDvee7meiHquW3seWOi+WKm++8jOWwseWPr+S7peWMluino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Ih+mDveaYr+a6kOS6juWGheW/g++8jOiHquW3seiwg+aVtOWlve+8jO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lve+8jOino+mTg+i/mOmcgOezu+mTg+S6uuOAgjwvcD48cD48ZW0+Njk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l7blhYnvvIzlv4PmnInmmI7lqprvvIzlpITlpITmuKnmmpbvvIzmg4XmnIn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ngb/ng4LjgILlvZPlhoXlv4PlhYXmu6HnpaXlkozvvIzlnKjlk6rph4zpg7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rKLllpzoh6rlnKjvvJvlvZPlhoXlv4PlhYXmu6HmmbrmhafvvIzkuIDoirHkuIDojY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s5XouqvjgILoi6Xog73mlL7kuIvlv4PkuK3nmoTmiafnnYDkuI7mjJHliZT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KLnmoTkuIDliIfvvIznmobmmK/nvo7lpb3jgII8L3A+PHA+PGVtPjc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5yf5b+D6YO96IO95b6X5Yiw5Zue5bqU77yM5YuJ5by6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iN5Lya5bm456aP44CC5LuK55Sf6IO96YGH6KeB5L2g77yM5bey57uP6Iqx5Y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6L+Q5rCU44CCPC9wPjxwPjxlbT43MS48L2VtPuS4jeimgeS7peS4u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Ji+i/mOWOu+S9oOepuumXtOWwseaYr+eVmeaBi++8jOaIkeaLieWujOWxjui/m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mprOahtuWRouOAgjwvcD48cD48ZW0+NzIuPC9lbT7lnY/mg4Xnu6rkuZ/kuI3opo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liKvkurrlkKzvvIzkuI3nrqHmgI7kuYjmoLfvvIzlpJzmmZrkvaDlsLHnnaHop4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kvaDlsLHlh7rljrvmlaPmlaPlv4PvvIzpmLTlpKnkvaDlsLHlkIPlpb3llp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pKnkvaDlsLHlkKzlkKzpm6jjgILopoHorrDlvpfvvIzmgLvmnInkuIDlpKn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Z/pmLPlhYnpqbHmlaPkvaDmiYDmnInnmoTpmLTpnL7vvIzluKbnu5nkvaDkuIf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I8L3A+PHA+PGVtPjczLjwvZW0+5Lq65Yiw5LiA5a6a5bKB5pWw77yM5b6X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KR5Lye6Lqy6Zuo77yM5YaN5Lmf5LiN5Lya5pyJ5Lq677yM5YaS552A5aSn6Z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g5LqG44CCPC9wPjxwPjxlbT43NC48L2VtPuS6uuS5i+ebuOivhu+8jOi0teWcq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uuS5i+ebuOefpe+8jOi0teWcqOefpeW/g+OAguS6jue6ouWwmOS5i+S4re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+8jOiMtuWwseWHie+8jOaYr+iHqueEtuinhOW+i++8m+S6uuayoei1sO+8jOiMtu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luaAgeeCjuWHieOAguS6juS6uueUn++8jOa1rueUn+iLpeiMtu+8jOWIne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+8jOWGjeWwneWImeiLpu+8jOiLpuaegeWbnueUnOOAguWFtuWunu+8jOS4gOWIh+ea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/g++8jOW/g+mdmeiHqueEtuWHieOAguW9k+S9oOeci+a3oeaIkOi0peW+l+Wks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qOaDheS7h+eahOaXtuWAme+8jOWPjeWAkumhuumjjumhuuawtOOAgemBh+mavuaIkO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nInml7blgJnmiJHku6zopoHlhrfpnZnpl67pl6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ov73msYLku4DkuYjvvJ/miJHku6zmtLvnnYDkuLrkuobku4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rKh5pyJ5qKm5oOz55qE5Lq655Sf5piv5LiN5a6M576O55qE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5qE5qKm5oOz77yM5Y+I5piv6YKj5LmI55qE5bmz5bi444CB5reh5reh5ZKM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piv55yf5a6e55qE5Lq655Sf77yM5piv5YC85b6X5Zue5ZGz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oOimgeWOu+WPmOW+l+abtOWlve+8jOS4jeimgeaAu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mCo+S6m+abvue7j+S8pOWus+i/h+S9oOeahOS6uuOAgui3r+i/mOW+iOmVv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i+aDheS7peWQjuS4gOWumuS8muWPkeeUn+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6DkuLrkvaDlpKrpgJ7lvLrlpb3og5zkuobvvIzmiYDku6XmiY3plJnov4fkuob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gZrkurrkuI3kuIDlrprku4DkuYjpg73opoHplLHpk6Llv4Xovo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2g55uu5YmN5omA5oul5pyJ55qE6YO95bCG6ZqP552A5L2g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6ICM5oiQ5Li65LuW5Lq655qE77yM6YKj5Li65L2V5LiN546w5Zyo5bCx5biD5pa957u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yA6KaB55qE5Lq65ZGi77yfPC9wPjxwPjxlbT44MC48L2VtPuWGheW/g+WFhea7oeW/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g+S4reS4jeWdpueZve+8jOiogOivreS4jeato+eahOS6uu+8jOS4jeiDveeu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S6lOWumOerr+ato+eahOS6uuOAgjwvcD48cD48ZW0+ODEuPC9lbT7pgIblooP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4Xnu4/nmoTov4fnqIvvvIzog73li4fkuo7mjqXlj5fpgIblooPnmoTkurr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l6XmuJDnmoTojIHlo67jgII8L3A+PHA+PGVtPjgyLjwvZW0+6Iul6Ka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OP5aSq6Ziz6Iqx5LiA5qC377ya6Z2i5pyd6Ziz5YWJ77yM5Yqq5Yqb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pys6Imy77yM5LiN5Y2R5LiN5Lq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ZmwzejVvbzM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WZsM3o1b28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F2C7DEAFC8331E99EACF7636945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