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973346EAC42652BE7801C53A2FA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973346EAC42652BE7801C53A2FA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+l5a2Q5aSn5YWo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vj+WkqemGkuadpe+8jOaV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3seeahOS4jeaYr+mSn+WjsO+8jOiAjOaYr+aipuaDs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mCo+S5iOmdoOiwseeahOS4nOilv++8jOmDveacieWBh+eahO+8jOS9leWGteS6u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Rou+8nzwvcD48cD48ZW0+My48L2VtPuS7gOS5iOS4p+S4jeS4p+eahO+8jOS6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mei1t+adpeWwseayoemCo+S5iOWkmumAvOS6i+WEv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iDveWBmuS4qua0kuiEseeahOS6uu+8jOW/mOaOieaXp+eahOS4jeWui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W/q+S5kOOAgjwvcD48cD48ZW0+NS48L2VtPuWDj+S4gOWQjeaJk+S6hui0peS7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WGm++8jOaJv+WPl+edgOS4gOWwj+aIkeeahOWFteiNkumprOS5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+oeaFlemCo+S6m+WPr+S7peWbtOWcqOS9oOi6q+i+ueeahOS6uu+8jOS4j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iDveWcqOS9oOW/g+mHjOOAgjwvcD48cD48ZW0+Ny48L2VtPuW3sue7j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mqOiuqeWug+WkseWOu++8jOiHs+WwkeS4jeWGjeiAveS6ju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+iOWkmuaXtuWAme+8jOaIkeS7rOasoOe8uueahOS4jeaYr+aDs+az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mOivuOihjOWKqOeahOWLh+awlOOAgjwvcD48cD48ZW0+OS48L2VtPuaIkeS7r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S5n+S4jeiDveWDj+S7peWJjemCo+agt++8jOaIkOS4uuW9vOatpOeahOS4jeWPr+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uPC9lbT7lkYror4nkvaDkuIDkuKrlpb3mtojmga/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kuobjgII8L3A+PHA+PGVtPjExLjwvZW0+5Yir6K+05LiN6KGM77yM5L2g6Y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Ga5oCO5LmI5Lya55+l6YGT77yf6K+l5Z2a5by65bCx5Yir5oem5byx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seS6humCo+S5iOS5hei/mOaYr+ayoeeZvemmlu+8jOaJgO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S4jeW8uuaxguOAgjwvcD48cD48ZW0+MTMuPC9lbT7mhJrogIXnlKjogonkvZPnm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4PngbXvvIzmmbrogIXnlKjlv4PngbXnm5Hop4bogonkvZ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LiN6ZyA6KaB77yM6I6r5ZCN5YW25aaZ55qE5Ya35reh77yM5Lul5Y+K6L+H5p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rip5pqW44CCPC9wPjxwPjxlbT4xNS48L2VtPuacieS6m+aEn+aDhe+8jOS7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pOivhuW8gOWni++8jOWwseazqOWumuS4gOi+iOWtkOWVp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p4vvvIzkvaDmmK/kuKrlp5PlkI3vvIzlkI7mnaXvvIzkvaDmiJDkuobog4z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byA5aeL77yM5oiR5Lus6L+95rGC55qE5bCx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5Lya5Yiw5ZCM5LiA5Liq57uI54K5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Qg+S6huS6j++8jOWNg+S4h+S4jeimgeWWneawtO+8jOS4jeeEtuS9oOS8muWPmOa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kuI3plJnov4fku7vkvZXmjJHpgJfvvIzkuZ/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lgZznlZnjgII8L3A+PHA+PGVtPjIwLjwvZW0+6Zuo5ZCO5L6d54S2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ZyA6KaB5L2g5pa96IiN55qE5Y+v5oCc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+8jOW+iOWbsO+8jOWNtOS4jeaDs+edoeOAgjwvcD48cD48ZW0+MjIuPC9lbT7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np5jlr4blsLHmmK/pgILlvZPnmoToioLliLbpo5/nianjgIHppa7mlpnjgIH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kozniLHmg4XjgII8L3A+PHA+PGVtPjIzLjwvZW0+5oOz6LW36YKj5Lqb5riQ5riQ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pyL5Y+L77yM5LiA5Zue5aS077yM6Z2S5pil6YO95ZaC5LqG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S4jeW/heWPquWxleekuuS4ieWkqeeahOaci+WPi+Wci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S4jeaDs+eci+OAgjwvcD48cD48ZW0+MjUuPC9lbT7mlYXkuovnmoTlvIDlpL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vLTliLDogIHvvIzmlYXkuovnmoTnu5PlsYDmgLvmmK/lkIToh6r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omA5pyJ55qE5oiQ54af6YO95piv5YGH5q2j57uP77yM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856ia6YO95piv55yf5oCn5oOF44CCPC9wPjxwPjxlbT4yNy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dl+eDp+e6oueahOmTgeadoe+8jOmcgOimgeWNg+mUpOeZvueCvOaJjeiDve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nnYHlvIDnnLznnZvpmLPlhYnnu7/moJHmlofoib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mg6zmhI/nmoTml6nmmajvvIznvo7lpb3nmoTkuIDlpK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5qE566h5pWZ5L2g6Ieq5bex77yM5LiN6KaB566h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DiuinieebuOaAneS4jemcsu+8jOWOn+W3suaDhea3seWFpem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lrpropoHmr5TkvaDnmoTnq57kuonlr7nmiYvmm7T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ir5oOz6LaB5oiR5LiN5rOo5oSP55qE5pe25YCZ77yM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T5oiR5LiA5qOS44CCPC9wPjxwPjxlbT4zMy48L2VtPueJueWIq+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kmu+8jOiDveedoeWIsOiHqueEtumGkueahOaXqeaZqOWSj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m6roibLnmoTpmLPlhYnvvIzmiqznnLznnIvnnYDku5blvq7nrJH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uKnmn5TvvIzkuIDlpoLliJ3op4HjgII8L3A+PHA+PGVtPjM1LjwvZW0+5q+U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55qE5piv54ix77yM5q+U54ix5pu06YeN6KaB55qE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9k+aIkeS7rOiHquW3seaEn+WIsOWtpOeLrOaXtu+8jOW+iOmavua4qeaa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zcuPC9lbT7phpLmnaXvvIznqpflpJbmqKHns4rnmoT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pKnkuq7kuobvvIzlj6rmmK/kuIvpm6r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5L2G5oiR6K+V552A5LiN5YaN5Y675Zyo5LmO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mdnuaYlOavlO+8jOS9oOS5n+e7iOS6juiuqeaIkeaEn+inieWIsO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oHmhL/kuI7lraTni6zkuLrpgrvvvIzkuI3llpzkuI3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moTlronpgLjjgII8L3A+PHA+PGVtPjQxLjwvZW0+5L2g6K+077yM55yL552A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JC95pel77yM6IO957yT6Kej5LuW55qE5oCd5b+15ZCX77yf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GjeS5n+S4jeimgeWOu+aDs+S9oOeahOS6uuaYr+aIke+8jOWknOmHjOWcqO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eeahOS5n+aYr+aIkeOAgjwvcD48cD48ZW0+NDMuPC9lbT7lj6rlianorrDlv4b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vvIzlk6rmgJXlj6rmmK/or7Tor7TkuZ/lpb3jgII8L3A+PHA+PGVtPjQ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aN5aSn77yM6L+Y5piv6YGH6KeB5L2g77yb5LiW55WM5YaN5bCP77yM6L+Y5piv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WGjeeUnOeahOS6uu+8jOS5n+acie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LpueahOOAgjwvcD48cD48ZW0+NDYuPC9lbT7ml4vovazmnKjpqazmmK/mnIDmro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iI/vvIzlvbzmraTov73pgJDljbTmi6XmnInmsLjmgZLnmoTot5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aC5p6c5oiR55+l6YGT5oCO5LmI6IiN5byD5L2g77yM6YKj6K+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C48L2VtPuS4juWFtuS4juS9oOS4jeWGt+S4jeeDreeahOaK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mgumXreS4iuecvOe7p+e7reeUn+a0u++8gTwvcD48cD48ZW0+ND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kuI3kvJrkvKTlrrPkvaDjgILkvYbkvaDkuIDlrprkuI3nn6XpgZ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LHkvaDjgII8L3A+PHA+PGVtPjUwLjwvZW0+5Lq655Sf5bCx5piv5LiA5Zy6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H6KeB77yM5pyJ5Lqb5Lq657uI56m25Y+q5piv5L2g55Sf5ZG955qE6L+H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+iOaDs+acieS4quS6uuWcqOaIkeehrOaSkeaXtu+8jOebr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eUn+awlOeahOivtOS4jeWHhuWYtOehr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mjoznurnvvIzlsL3nrqHplJnnu7zlpI3mnYLvvIzljbTlp4vnu4j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miYvkuK3jgII8L3A+PHA+PGVtPjUzLjwvZW0+5pWw5a2m6YeM77yM5pyJ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Zy46YGT55qE6K+N77yM5Y+r5pyJ5LiU5LuF5pyJ44CCPC9wPjxwPjxlbT41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+8jOacieS6m+i3neemu+awuOi/nOaXoOazlemAvui2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p/osIXmiJHnlJ/mgKflraTni6zvvIzllpzpnZnkuI3niLH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6Ieq5pyJ5LiA6Lqr6aqE5YKy77yM5LiU55Sx5a6D5bm05bCR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muimgeaxguiHquW3se+8jOS9oOS8muabtOWKo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keimgeaxguWIq+S6uu+8jOS9oOS8muWHj+WwkeWkseacm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vvIzkvJrmsonmt4DmnIDnnJ/nmoTmg4XmhJ/vvJvpo47pm6jvvIzkvJr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nIDmmpbnmoTpmarkvLTjgII8L3A+PHA+PGVtPjU5LjwvZW0+5L2g5Yir5Zue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2g6Lqr5ZCO5LqG44CCPC9wPjxwPjxlbT42MC48L2VtPuS9oOi/mOaYr+mCo+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aIkeS4jeaDs+WGjeeIseS9oOS6huOAgjwvcD48cD48ZW0+NjEuPC9lbT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v4fljrvvvIzkuIfoiKzml6DlpYjvvIzlsZXmnJvmnKrmnaXvvIzliY3pgJTmuLroj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Ot5rC05pS+5LmF5LqG6YO95Lya5Y+Y5YeJ77yM5L2V5Ya1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PC9wPjxwPjxlbT42My48L2VtPuebruWFieefrea1heeahOS6uu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nOWkp+eQhuaDs+eahOOAgjwvcD48cD48ZW0+NjQuPC9lbT7mnInkupvphZLlkI7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honkuoblsLHpmr7phpLjgILmnInkupvkurrkuZ/lpoLmraTvvIzop4HkuoblsL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Y1LjwvZW0+5oiR5LiN5Lya5oy955WZ5Lu75L2V5LiA5Liq5Ly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55qE5Lq677yM5L2g6KaB6LWw5bCx6LaB5pe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jeedgOS9oOWWnOasou+8jOS5n+i9ruS4jeWIsOS9oOiuqOWOjO+8jOWTqui+ueWH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qui+ueWRhuOAgjwvcD48cD48ZW0+NjcuPC9lbT7lnKjov5nkuKrkuI3osJnkuJb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ku5bljbTmiorkvaDkvKTnmoTlvbvlvbvlupXlup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5bm456aP55qE5Lq66YO95LiA5qC377yM5LiN5bm455qE5Lq65ZCE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44CCPC9wPjxwPjxlbT42OS48L2VtPuS9oOaHguaIkeaHguS9leW/he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kuaIkeeekuS9leW/heaJr+OAgjwvcD48cD48ZW0+NzAuPC9lbT7osIHnmoTlubjnpo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nm7TmsJTlo67vvIzkuI3nlKjlnKjliKvkurrpnaLliY3kvKroo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OP6aOO54GM6L+b5Zue5b+G5LiA5qC377yM55eb6KKr5ZC55pWj77yM54i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5+l5LiN6KeJ5Lit552A5LqG5YeJ44CCPC9wPjxwPjxlbT43Mi48L2VtPuWmguae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quaYr+i9ruWbnuaDheS6uueahOe0oOWmhu+8jOaIluiuuOaIkeWwseS4jeS8m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cn+OAgjwvcD48cD48ZW0+NzMuPC9lbT7okL3msLTnmoToqpPoqIDvvIzopo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jZ7jgII8L3A+PHA+PGVtPjc0LjwvZW0+5oiR5LiN5Lya6K6p5q2l56We5pm66ZSZ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6L+96YCQ5ryr5aSp57mB5pif44CCPC9wPjxwPjxlbT43NS48L2VtPuS6uueUn+S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Im+W7uu+8jOS4jeWcqOiDveefpe+8jOS5g+WcqOiDveihj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KTlrrPkv4Tlr7nkvaDmnaXor7TmmK/np43op6PohLHvvIzkv4T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ov5nnp43mipjno6jjgII8L3A+PHA+PGVtPjc3LjwvZW0+5ryr6ZW/55qE5pe2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5WZ5LiN5L2P77yM5LuA5LmI6YO95Lya5Y+Y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jeaEn+ebm+Wkj++8jOW/veiAjOW3sueni+OAgjwvcD48cD48ZW0+Nz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I3mh4LkvaDvvIzkuI3mh4LkvaDnmoTlv4PvvIzkuI3mh4LkvaD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aC5p6c5LiN5pu+6YGH6KeB6L+H5L2g77yM5oiR5py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a2k54us44CCPC9wPjxwPjxlbT44MS48L2VtPuaIkeimgeedoeinie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ipumHjOWwseiDveWSjOS9oOWcqOS4gOi1t+S6h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lpb3lg4/ml6nlt7Lms6jlrprvvIzorazlpoLpgYfop4HvvIzmr5Tlpo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gzLjwvZW0+5LiN5piv5oiR5LiA5a6a6KaB562J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5L2g5bCx562J5LiN5LqG5Yir5Lq65Lq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aTlsdWthdGtv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mk5bHVrYXRr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973346EAC42652BE7801C53A2FA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