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1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A98E7D7738EC8AE4637880EC63C9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A98E7D7738EC8AE4637880EC63C9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oOF5L6j5Y+l5a2Q5LiA5a+5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veS9measoiB8fCDliKvmoqblr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lh4nlv4MgfHwg6JaE5oOFPC9wPjxwPjxlbT4zLjwvZW0+5LuZ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57qm5riF5Ly86I6yIHx8IOiho+aVo+WPkea3oeWmgueDnzwvcD48cD48ZW0+NC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sOe+juaZr+S4juS9oOWFsSB8fCDoirPljY7mmJPpgJ3kurrkvp3ml6c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nm7jmgJ0gfHwg5Yu/55u45b+YPC9wPjxwPjxlbT42LjwvZW0+5L2g6Iul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+D572u6IW5IHx8IOaIkeS6puWvueS9oOS4jeemu+S4jeW8g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WwmCB8fCDntKvpmYw8L3A+PHA+PGVtPjguPC9lbT7mqL3phZIgfHwg6buO6Ki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6+x6KeeIHx8IOesmeWHiTwvcD48cD48ZW0+MTAuPC9lbT7miJH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q5jml6DkuIrnmoTmlrDlqJjjgIIgfHwg5L2g5piv5oiR6Iez5p+U6Iez5Yia55qE5pa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eruemprOmdkuaiheS5i+iwiiB8fCDlubbogqn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M8L3A+PHA+PGVtPjEyLjwvZW0+5q6H5oGLIHx8IOauh+eIs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rfoqIDlhrfor63lhrfnnLznm7jmnJsmZGVnOyB8fCDmmpbkurrmmpblv4PmmpbnnrP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mZGVnOzwvcD48cD48ZW0+MTQuPC9lbT7lv4PliqsgfHwg5qKm5b6S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iuW6puS4g+aciOOAgemZjOS6uumZjOiogOmZjOi3r+KVriB8fCDlhavmnIjmnKrlp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rvkurrnprvkvKTnprvovajila48L3A+PHA+PGVtPjE2LjwvZW0+5Y2X5Z+O5YyX6IuR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IHx8IOS4nOalvOilv+mYgeinheWFrOWtkDwvcD48cD48ZW0+MTcuPC9lbT7mg4rom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6Zyc6ZmNPC9wPjxwPjxlbT4xOC48L2VtPumjjuS6puauh+WFruS9oOWPr+efpSB8fC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roflha7kvaDlj6/pl7s8L3A+PHA+PGVtPjE5LjwvZW0+6ZSm5bm05L2g5piv5oiR5oq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YWJIHx8IOe0oOaXtuS9oOaYr+aIkeaMpeS4jei1sOeahOW9s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73mmJ/ovrB8fOaMveeOieebmDwvcD48cD48ZW0+MjEuPC9lbT7mg4XliLDmt7H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h6rnpoHjgaQgfHwg5p+U6IKg55m+6L2s5Ya35aaC6Zyc44Gk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mVv+WcsOS5he+9gOS8muacieWkmuS5hSB8fCDlnLDkuYXlpKnplb/vvYDkvJrmnI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8L3A+PHA+PGVtPjIzLjwvZW0+57qk5LqRIHx8IOmjnuaYnzwvcD48cD48ZW0+MjQuPC9lb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nrqvlo7Dmlq3kuLYgfHwg44OE56yZ5q2M57ud5Li2PC9wPjxwPjxlbT4yNS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i+sOaBsOS8vOS9oCB8fCDlpKnmtq/mtbfop5Lnmobpmo/kvaA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oSP5rWTIHx8IOS4nOmjjuaZmjwvcD48cD48ZW0+MjcuPC9lbT7lgJ/mnaXnlJ8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en5oOFPC9wPjxwPjxlbT4yOC48L2VtPum5v+mlrua6qiB8fCDpuJ/puKPmtq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6K+06buR5aSc5aSq6Zq+54asIHx8IOaIkemZquS9oOaXpeWknOmi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D48cD48ZW0+MzAuPC9lbT7pnZLmqZkgfHwg6Z2S5Z+OPC9wPjxwPjxlbT4zM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SB8fCDllK/kuIA8L3A+PHA+PGVtPjMyLjwvZW0+55S35Lq65Ly854Of5Li254Of5rap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Wls+S6uuWmguiKseS4tuiKseW4puWIujwvcD48cD48ZW0+MzMuPC9lbT7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5blv4MgfHwg5L2g5piv5oiR55qE57OW6KGjPC9wPjxwPjxlbT4zNC48L2VtPuWNl+Wf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+aAneW/teS4jeW9kiB8fCDljJfln47ku6XljJfmt7HmtbfmnKrnnKA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Sr6ZuoIHx8IOeZveS6kTwvcD48cD48ZW0+MzYuPC9lbT7mtYXml7blhYlpIHx8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W5tGk8L3A+PHA+PGVtPjM3LjwvZW0+5ruh55uu57mB5Y2O77yM6K645L2g5LiA5LiW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IHx8IOa7oeebruaflOaDhe+8jOS6iOS9oOS4gOeUn+a3seaDh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kInnkoMgfHwg54+Q55CFPC9wPjxwPjxlbT4zOS48L2VtPueni+aikyB8fCDlpI/mnr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YCf5oiR5LiA55Sf5oOF57yYIHx8IOi/mOS9oOS4gOS4luW5uOem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IPnjqUgfHwg5LqI5r6IPC9wPjxwPjxlbT40Mi48L2VtPumH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8fCDnjonpnLI8L3A+PHA+PGVtPjQzLjwvZW0+Jm1pZGRvdDvlj5nlhpnjgIHnmb3moab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Tnvo4gfHwgJm1pZGRvdDvmt6Hmj4/jgIHlkJHml6XokbXnmoTllK/nvo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6WI6aOOIHx8IOaMveetnTwvcD48cD48ZW0+NDUuPC9lbT7kuIDnlLvkuIDn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li77li5Llm57lv4YgfHwg5LiA5pKH5LiA5o265Li26buY5YaZ54m15oy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nuecuOS4gOeskeeZvuWqmueUnyB8fCDlm57lpLTkuIDnnIvnrJHlgL7kuJ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ZSE56a+IHx8IOW9k+WNiDwvcD48cD48ZW0+NDguPC9lbT7ljYr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hpLljYrmiJDnhp8gfHwg5YWo5b+D5YWo5oSP5YWo5Li65L2g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i+aciOeFp+WtpOalvO+8jOaWkOWQn+S4gOabsiB8fCDlpJXpmLPmmKDojYnoiLnvvIzni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kuIDlj6M8L3A+PHA+PGVtPjUwLjwvZW0+54Of6Zu+5pym5pym77yM6I6y5Yid6YaSIHx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a8vua8vu+8jOa/r+awtOiOsjwvcD48cD48ZW0+NTEuPC9lbT7kuIDoirHnm5vlvI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gfHwg5LiA55Sf55u45oCd5Li65LiA5Lq6PC9wPjxwPjxlbT41Mi48L2VtPuacneiK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8fCDlpJXpmLPokL08L3A+PHA+PGVtPjUzLjwvZW0+5qKm5pyq6YCdIHx8IOW/g+acquep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nIjms7Hnmb3nrJnnrqvokKbogLMgfHwg5LqR5aSu6JOd5rC0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5yJPC9wPjxwPjxlbT41NS48L2VtPueFrua4qemFkiB8fCDms6HmmpbojL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SP5pyr5aSP5aeL5aSP5LiN5YiG44CCIHx8IOWkj+Wni+Wkj+acq+Wkj+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cuPC9lbT7osIHkvLTlraTln47ku5bmmpYgfHwg6LCB5b+155S7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aKcPC9wPjxwPjxlbT41OC48L2VtPumVv+WuiSB8fCDmlYXph4w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u5YeJIHx8IOaaluW/gzwvcD48cD48ZW0+NjAuPC9lbT7lnZ7kuK3lrqIgfHwg6L6e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PC9wPjxwPjxlbT42MS48L2VtPue0oOiho+eZvee6seS6puWAvuWbvSB8fCDntKDpopz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kuqblgL7ln448L3A+PHA+PGVtPjYyLjwvZW0+6ZmM5LiKIHx8IOiKsemXt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osIHnmoTljY7oo7PopobmiJHogqnohoAgfHwg6LCB55qE5a+C5a+e6KaG5oiR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PC9wPjxwPjxlbT42NC48L2VtPuaAneW/teiUk+W7tuaIkOa1tyB8fCDnprvliKvmuLLm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KQ8L3A+PHA+PGVtPjY1LjwvZW0+5rip6Iy26Z2S55uP5a+E5rWu55SfIHx8IOWHiemF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r+iogOWwmOS4ljwvcD48cD48ZW0+NjYuPC9lbT7kuInnlJ/msaDmsLTopobmtYHlubT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LiJ55Sf5r2H5qKm5LiJ55Sf5pyI44CBPC9wPjxwPjxlbT42Ny48L2VtPuaXoOS6uu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mFkuWIhiB8fCDml6DkurrlkYrmiJHlpJzlt7Lmt7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JhMnNkb2YweT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iYTJzZG9mMH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A98E7D7738EC8AE4637880EC63C9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