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A8484E04DB67B344D57A29BC2B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A8484E04DB67B344D57A29BC2B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6Iux6ZuE5Y+w6K+NN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vrfnjpvopb/kuprkuIflsoH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bluS8pjwvcD48cD48ZW0+Mi48L2VtPuS4jeimgemUmeWkseiJr+ac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/5Y2h5Li9PC9wPjxwPjxlbT4zLjwvZW0+5YWo6YO95aSq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IroipnnkLM8L3A+PHA+PGVtPjQuPC9lbT7mnLrkvJr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jgIImbWRhc2g7Jm1kYXNoO+iJvuWwvOe7tOS6mjwvcD48cD48ZW0+NS48L2VtPu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adpeWGsuWKqOOAgiZtZGFzaDsmbWRhc2g75YmR5Zyj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KaB5Zue5aS077yBJm1kYXNoOyZtZGFzaDvmnbDmlq8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fop5Llt7Lnu4/lk43otbfvvIEmbWRhc2g7Jm1kYXNoO+WokeWon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uuaCqOaMh+i3r+OAgiZtZGFzaDsmbWRhc2g75aWI5b635Li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qK5LuW5Lus5Lmf566X5LiK77yBJm1kYXNoOyZtZGFzaDvotL7lhYv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C5p6c5b+F6KaB55qE6K+d44CCJm1kYXNoOyZtZGFzaDvms6Lm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m+5qyn5bC85Lqa5LiH5bKB77yBJm1kYXNoOyZtZGFzaDv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A+PHA+PGVtPjEyLjwvZW0+5b2i5Yq/77yM5YWI5LqO6Juu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ZHlnKM8L3A+PHA+PGVtPjEzLjwvZW0+5oiR6LaK5p2l6LaK6aW/5LqG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tZGFzaDsmbWRhc2g75YWL5qC86I6rPC9wPjxwPjxlbT4xNC48L2VtPuS4jeimg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nOaCr++8gSZtZGFzaDsmbWRhc2g75Y2h54m555Cz5ai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Wr+W3tOi+vu+8gSZtZGFzaDsmbWRhc2g75r2Y5qOu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AkOW/g++8jOWPrOWUpOW4iOOAgiZtZGFzaDsmbWRhc2g75LmQ6IqZ5Y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2iOeBre+8gee7n+e7n+a2iOeBre+8gSZtZGFzaDsmbWRhc2g75biD6YeM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S8muWwhOWBj+eahOOAgiZtZGFzaDsmbWRhc2g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wPjxwPjxlbT4xOS48L2VtPumaj+aXtuWPr+S7pei1t+mjn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WHPC9wPjxwPjxlbT4yMC48L2VtPuaIkee7neS4jeS8muWKqOaR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A6ZSL5oSP5b+XPC9wPjxwPjxlbT4yMS48L2VtPuimgeWIqeeUqOWlveaal+W9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ev5Y2XPC9wPjxwPjxlbT4yMi48L2VtPuS9oOW/hemhu+i3n+edgOS/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/5Yip5pav5aGUPC9wPjxwPjxlbT4yMy48L2VtPuato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+8gSZtZGFzaDsmbWRhc2g75aiR5aicPC9wPjxwPjxlbT4yNC48L2VtPuWI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Cne+8gSZtZGFzaDsmbWRhc2g75pmu5pyX5YW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i+WNle+8jOaIkeWwseadpe+8gSZtZGFzaDsmbWRhc2g75Y+k5ouJ5Yqg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Qg+aIkeS4gOiusOmHjeWHu++8gSZtZGFzaDsmbWRhc2g75aGe5o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i1sO+8jOaIkeS7rOi1sO+8gSZtZGFzaDsmbWRhc2g7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PC9wPjxwPjxlbT4yOC48L2VtPuatu+S6oeS4juaIkeWQjOWc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aS05Lq6PC9wPjxwPjxlbT4yOS48L2VtPuiNo+iqiempseS9v+edgO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2Y5qOuPC9wPjxwPjxlbT4zMC48L2VtPuebruagh+W3suiiq+agh+iu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WOPC9wPjxwPjxlbT4zMS48L2VtPuS9oOimgeadpeWHoOWPkeS5iO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m+5biMPC9wPjxwPjxlbT4zMi48L2VtPuiejeWFpem7keWknOS5i+S4r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bWRhc2g7Jm1kYXNoO+S8iuiKmeeQszwvcD48cD48ZW0+MzMuPC9lbT7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7miJHlkIzlnKjvvIEmbWRhc2g7Jm1kYXNoO+ebluS8p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rrTml7bpl7TliLDkuobvvIEmbWRhc2g7Jm1kYXNoO+WPpOaLieWKoO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o3pnaDov5HkuIDngrnlhL/jgIImbWRhc2g7Jm1kYXNoO+iQqOenk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HA3MjBob2Q4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wNzIwaG9kOG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A8484E04DB67B344D57A29BC2B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