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9D19D4F3C846AB2B967DE70563A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D19D4F3C846AB2B967DE70563A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m5Lmg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dkeeBsOacquWGt+WxseS4nOS5se+8jOWImOmh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ivu+S5puOAgiZtZGFzaDsmbWRhc2g756ug56Kj44CK54Sa5Lmm5Z2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KeB5YWU6ICM6aG+54qs77yM5pyq5Li65pma5Lmf77yb5Lqh576K6IC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pyq5Li66L+f5Lmf44CCJm1kYXNoOyZtZGFzaDvjgIrmiJjlm73nrZ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hYjnlJ/kuI3og73lr5DvvIzkuabljbflpJzoh6rov7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zguOAiui1sOeslOasoemfteWIjeeItuWWnOmbqOS4iemmliZtaWRkb3Q75pa5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Z6C5p+z44CLPC9wPjxwPjxlbT40LjwvZW0+6K+75Lmm5YiH5oiS5Zyo5oWM5b+Z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bel5aSr5YW05ZGz6ZW/44CC5pyq5pmT5LiN5aao5p2D5pS+6L+H77yM5YiH6Lqr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d6YeP44CCJm1kYXNoOyZtZGFzaDvpmYbkuZ3muIrjgIror7v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nYnokJ3oibLph4zmuLjkuq3mpq3vvIzngJHluIPlo7DkuK3pmIXnsL/ku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5suOAiui1oOWkhOW3nuautemDjuS4r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Km+WumOWQjuaYpeWkmuaipu+8jOS4jeivu+S5puadpeiAgeabtOmX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5C06Iy244CLPC9wPjxwPjxlbT43LjwvZW0+5bCR5bm0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m6Zq+5oiQ77yM5LiA5a+45YWJ6Zi05LiN5Y+v6L2744CC5pyq6KeJ5rGg5aGY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Zi25YmN5qKn5Y+25bey56eL5aOw44CCJm1kYXNoOyZtZGFzaDvmnLHnhrnjgIr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s8L3A+PHA+PGVtPjguPC9lbT7kvYbkvb/kuabnp43lpJrvvIzkvJrmnInlsoHnqJ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i/h+OAiuS5pumZouOAizwvcD48cD48ZW0+OS48L2VtP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Km+iAle+8jOWLpOaDsOWwlOiHquefpeOAguS9huS9v+S5puenjeWkmu+8jOS8mu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lOaXtuOAgiZtZGFzaDsmbWRhc2g75YiY6L+H44CK5Lmm6Zmi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JkemUi+S7juejqOeguuWHuu+8jOaiheiKsemmmeiHquiLpuWvk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2m5LiW6LSk5paH44CLPC9wPjxwPjxlbT4xMS48L2VtPuacquWPiuW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WLv+eWke+8jOmAkuebuOellui/sOWkjeWFiOiwge+8n+WIq+ijgeS8quS9k+S6s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rOebiuWkmuW4iOaYr+axneW4iOOAgiZtZGFzaDsmbWRhc2g75p2c55Sr44CK5o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7ud44CLPC9wPjxwPjxlbT4xMi48L2VtPui1oOWQm+S4gOazleWGs+eLkOeWk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u+m+n+S4juelneiTjeOAguivleeOieimgeeDp+S4ieaXpea7oe+8jOi+qOadkOmhu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cn+OAgiZtZGFzaDsmbWRhc2g755m95bGF5piT44CK5pS+6KiA5LqU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njgIs8L3A+PHA+PGVtPjEzLjwvZW0+6K+V546J6KaB54On5LiJ5pel5ruh77yM6L6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6F5LiD5bm05pyf44CCJm1kYXNoOyZtZGFzaDvnmb3lsYXmmJPjgIrmlL7oqIDkupT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ieOAizwvcD48cD48ZW0+MTQuPC9lbT7nmb3ml6XkuI3liLDlpIT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bDoh6rmnaXjgILoi5ToirHlpoLnsbPlsI/vvIzkuZ/lrabniaHkuLn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igeaemuOAiuiLlOOAizwvcD48cD48ZW0+MTUuPC9lbT7ku4rml6XlpI3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kvZXlhbblsJHvvIHku4rml6Xlj4jkuI3kuLrvvIzmraTkuovkvZXml7bkuob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lubTlh6Dku4rml6XvvIzku4rml6XkuI3kuLrnnJ/lj6/mg5zvvIHoi6XoqID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mnJ3oh7PvvIzmmI7mnJ3lj4jmnInmmI7mnJ3kuovjgILkuLrlkJvogYrotYv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iqrlipvor7fku47ku4rml6Xlp4vjgIImbWRhc2g7Jm1kYXNoO+aWh+WYieOAi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OAizwvcD48cD48ZW0+MTYuPC9lbT7lrrbotYTmmK/kvZXnianvvIznp6/luJnliJf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gILpq5jmlovmmZPlvIDljbfvvIzni6zlhbHlnKPkurror63jgILoi7HotKTomb3lvIL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lv4Pnm7jorrjjgILmoYjlpLTop4HooLnpsbzvvIznirnog5zlh6Hkv6bkvq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aruaXpeS8keOAiuivu+S5puOAizwvcD48cD48ZW0+MTc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t7Llup/omZrplb/lpJzvvIzmiqTloZ7ml6DlhbHotJ/nm5v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eni+WknCZtaWRkb3Q76ICB6KeJ5Lq66Ze05bKB5pyI6YG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fs+WPr+egtOS5n++8jOiAjOS4jeWPr+WkuuWdmu+8m+S4ueWPr+ejq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Pr+Wkuui1pOOAgiZtZGFzaDsmbWRhc2g744CK5ZCV5rCP5pil56eL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4njgIs8L3A+PHA+PGVtPjE5LjwvZW0+5LiJ5Yab5Y+v5aS65biF5Lmf77yM5Yy55aS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65b+X5Lmf44CCJm1kYXNoOyZtZGFzaDvjgIrorrror60mbWlkZG90O+WtkOe9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r7vkuabpmr7lrZfov4fvvIzlr7nphZLmu6Hlo7bpo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8q+aIkOS6jOmmluOAizwvcD48cD48ZW0+MjE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nInmiYDnn63vvIzlr7jmnInmiYDplb/jgIImbWRhc2g7Jm1kYXNoO+OAiuWNnOWx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b/lsqnmm77liLDor7vkuabloILvvIznqb/nq7nooYzojo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LrjgIImbWRhc2g7Jm1kYXNoO+adnOeJp+OAiumAlOS4remAouaVheS6uu+8jOivn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u+S5puaXqeabvua4uOiniOOAizwvcD48cD48ZW0+MjMuPC9lbT7mmKXompXliLDmrbv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3vvIzonKHngqzmiJDngbDms6rlp4vlubLjgIImbWRhc2g7Jm1kYXNoO+OAiuaXoO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lr5/lt7HliJnlj6/ku6Xnn6XkurrvvIzlr5/ku4rliJ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Xlj6TjgIImbWRhc2g7Jm1kYXNoO+OAiuWQleawj+aYpeeni+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kuYvkuZDkuZDml6DnqbfvvIzmmKXlpI/np4vlhqzkuZDlhbbkuK3jgI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Jzpm6rpopHnm7jmiI/vvIzlkIjnqpflsZXljbfoh6rku47lr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geajruOAiuWbm+aXtuivu+S5puS5kOOAizwvcD48cD48ZW0+MjYuPC9lbT7miqXmiJH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4vmnJvmnIjvvIzmiorlkJvor5for7vlpJzlm57nga/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mFrOW+ruS5i+W8gOaLhuaWsOalvOWIneavleebuOaKpeacq+iBlOingeaIj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jcuPC9lbT7lrabogIzml7bkuaDkuYvvvIzkuI3kuqbor7TkuY7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uWQjeOAiuiuuuivreWNgeWImeOAi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r7vkuabvvIzog7joh4bml6DkvbPmg7PjgILkuIDmnIjkuI3or7vkuabvvIz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LHnsr7niL3jgIImbWRhc2g7Jm1kYXNoO+iQp+aKoeiwk+OAiuivu+S5puacieaJg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jkuPC9lbT7kvJHoqIDlpbPlrZDpnZ7oi7HnianvvIzlpJzlpJ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o4HkuIrpuKPjgIImbWRhc2g7Jm1kYXNoO+eni+eRvuOAium5p+m4quWk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nZ7mt6Hms4rml6Dku6XmmI7lv5fvvIzpnZ7lroHpnZnml6Dku6Xoh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vuOiRm+S6ruOAiuivq+WtkOS5pu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rablp4vnn6XpgZPvvIzkuI3lrabpnZ7oh6rnhLbjgIImbWRhc2g7Jm1kYXNoO+Wt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KneWtpuOAizwvcD48cD48ZW0+MzIuPC9lbT7pu5Hlj5HkuI3nn6Xli6Tlrab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mlrnmgpTor7vkuabov5/jgIImbWRhc2g7Jm1kYXNoO+minOecn+WNv+OAiuWKn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okZvlsq3oirHlvIDkuozmnIjlpKnvvIzmuLjkurrmna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7ku5njgILogIHlpKvlv4PkuI7muLjkurrlvILvvIzkuI3nvqHnpZ7ku5nnvqH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igeaemuOAiua5luS4iuadguivl+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mJHljaflkKzpo47lkLnpm6jvvIzpk4HpqazlhrDmsrPlhaXmoqb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WNgeS4gOaciOWbm+aXpemjjumbqOWkp+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ovkuJrlip/lkI3lnKjor7vkuabvvIzlnKPotKTlppnlpITnnYDlt6Xlp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Lrlj6rkuLrmva3mva3lupzvvIzkuI3mlaLlpoLpn6norq3pmL/nrK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muWLieOAiuWKneWtpuekuuWtkOWFg+Wkq+OAizwvcD48cD48ZW0+MzY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oLlsLHlhJLnlJ/lrabvvIzljYPogKbov5jku47niLbogIHogJ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inguadkeerpeaIj+a6quS4iuOAizwvcD48cD48ZW0+MzcuPC9lbT7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krzvvIzkuI3ku6Xniannp7vvvIzogIzlkI7lj6/ku6Xku7vlpKnkuIvkuYvlpKfkuo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leWdpOOAiuWRu+WQn+ivrSZtaWRkb3Q75bqU5Yq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TgeWtkOaHkuivu+S5pu+8jOi+lempuemavuacjeeK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6YOK44CK56uL5b635paw5bGF44CLPC9wPjxwPjxlbT4zOS48L2VtPuW/p+WK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OWbve+8jOmAuOixq+WPr+S7peS6oei6q+OAgiZtZGFzaDsmbWRhc2g75qyn6Ziz5L+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a6Y5Lyg5bqP44CLPC9wPjxwPjxlbT40MC48L2VtPuaEv+W+l+atpOi6q+mVv+aKp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eUn+WFpeeOiemXqOWFs+OAgiZtZGFzaDsmbWRhc2g75oi05Y+U5Lym44CK5aG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qM6aaW44CLPC9wPjxwPjxlbT40MS48L2VtPuS8muaMvembleW8k+Wmgua7oeaci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cm++8jOWwhOWkqeeLvOOAgiZtZGFzaDsmbWRhc2g744CK5rGf5Z+O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YpeacquiAge+8jOmjjue7huafs+aWnOaWnOOAguivleS4iui2h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ci++8jOWNiuWjleaYpeawtOS4gOWfjuiKseOAgueDn+mbqOaal+WNg+WutuOAg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mFkumGkuWNtOWSqOWXn+OAguS8keWvueaVheS6uuaAneaVheWbve+8jOS4l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vleaWsOiMtuOAguivl+mFkui2geW5tOWNju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Gf5Y2XJm1pZGRvdDvotoXnhLblj7DkvZz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mNmMzbHl6NX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ZjZjM2x5ej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9D19D4F3C846AB2B967DE70563A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