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62F0B0A68C5CF5F7AF57B58F1A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62F0B0A68C5CF5F7AF57B58F1A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LqO5YuJ5Yqx5Yir5Lq6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Y+lPC9wPjwvZm9udD48L2NlbnRlcj48cD48ZW0+MS48L2VtPuS4iOWkq+W/l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uuWIq+emu+WTgOOAgjwvcD48cD48ZW0+Mi48L2VtPuaUvuW8g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k+S6hu+8jOiAjOaYr+WboOS4uuaHguS6huOAgjwvcD48cD48ZW0+My48L2VtPuaYr+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tOWcqOaUgOeZu+i3r+S4iueahOihgO+8jOS5n+aYr+aHpuWkq+Wkseacm+aXtua1gea3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OAgjwvcD48cD48ZW0+NC48L2VtPuiIueS5mOmjjuegtOa1quaJjeiDveWJje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acjeWbsOmavuaJjeiDveeUn+WtmOOAgjwvcD48cD48ZW0+NS48L2VtPuaKiuaxl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jeePoO+8jOaKiuaipuaDs+WPmOaIkOeOsOWunu+8gTwvcD48cD48ZW0+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jeWKquWKm+S4gOS4i++8jOS4uuS6huS9oOaDs+ingeeahOS6uu+8jO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IkOS4uueahOiHquW3seOAgjwvcD48cD48ZW0+Ny48L2VtPueskee7meiHquW3s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e7meiHquW3sea1geOAguS4jeiZmuS8quOAguS4jeWBmuS9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WcqOi/meS4quS4lueVjOS4iuacieaIkOWwseeahOS6uu+8jOacgOWQju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9seWTjeWKm+OAgjwvcD48cD48ZW0+OS48L2VtPuiJsOmavuS5i+aXpe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huuWIqeS5i+aXpeimgeiwqOaFjuOAgjwvcD48cD48ZW0+MTAuPC9lbT7kurrnlJ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opoHlr7nmlrDnmoTnnIvkuI3mg6/nmoTkuJzopb/nlJ/msJTvvIzml6D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6Z2S5pil5piv5LiA56eN5oyB57ut55qE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pm655qE54uC54Ot44CCPC9wPjxwPjxlbT4xMi48L2VtPuWIq+iuqe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+nOi0n+S6hueOsOWcqOeahOaipuaDs+OAgjwvcD48cD48ZW0+MT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b/mm7Tplb/nmoTot6/vvIzmsqHmnInmr5Tkurrmm7Tpq5jnmoT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75L2V5LiN5Lya6Ie05L2g5LqO5q2755qE77yM6YO95Lya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by644CCPC9wPjxwPjxlbT4xNS48L2VtPuivu+S4jeWcqOS4ieabtOS6lOm8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AleS4gOabneWNgeWvkuOAgjwvcD48cD48ZW0+MTYuPC9lbT7kuI3opoH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kKbliJnlr7nkuI3otbfoh6rlt7HjgII8L3A+PHA+PGVtPjE3LjwvZW0+5a2m5Lm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M5aWL5paX5oiQ5bCx5pyq5p2l44CCPC9wPjxwPjxlbT4xOC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S6iOS7u+S9leS6uuS7peiDveWKm++8jOaXoOmdnuW4jOacm+S7luaIkOS4u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S6uuOAgjwvcD48cD48ZW0+MTkuPC9lbT7kuI3or7vkuIDlrrbkuabvvIzkuI3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rZfjgII8L3A+PHA+PGVtPjIwLjwvZW0+5bm06L275pe26Ium77yM5LiN5Y+r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B5pe26Ium77yM5omN5Y+r6Ium77yBPC9wPjxwPjxlbT4yMS48L2VtPu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iwgeS5n+aXoOazleWPq+S9oOWBnOatouiEmuatp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67miJHmiJjliZHvvIzmnYDkuIrkuZ3lpKnvvIzmkpLmiJHng63ooYD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Y3vvIE8L3A+PHA+PGVtPjIzLjwvZW0+5LiN5pat55qE5aSx6LSl5LmL5ZCO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Zyo56uZ6LW35p2l77yM5Y+q5pyJ6L+Z5qC35omN6IO96I635b6X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UuemAoOiHquW3se+8jOaAu+avlOemgeatouWIq+S6uuadp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miJHkuIDlkJHmho7mgbbkuLroh6rlt7HnmoTmuKn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nmoTkurrjgILkurrmmK/pq5jkuo7muKnppbH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q5Yqb5aWL5paX77yM55u05Yiw5Lqu556O5L2g5Lus55qE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n+a0u+S4jeiDveetieWIq+S6uuadpeWuieaOku+8jOimgeiHquW3s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SjOWli+aWl+OAgjwvcD48cD48ZW0+MjguPC9lbT7mhL/kvaD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IDmnJfvvIzlt6XotYTlpJrliqDvvIE8L3A+PHA+PGVtPjI5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Y675LqG77yM5omN55+l6YGT54+N5oOc77yBPC9wPjxwPjxlbT4zMC48L2VtP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/oeW/te+8jOW5tumdnuWPluWGs+S6jumTgemTvuaIluS7u+S9leWFtuS7lu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i+WKm+OAgjwvcD48cD48ZW0+MzEuPC9lbT7moqbmg7PmmK/miJHku6zmgKf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h5Hnn7PjgII8L3A+PHA+PGVtPjMyLjwvZW0+5LiA5Liq6Ieq5b6L55qE5Lq6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6L55qE5ZyI5a2Q77yM5omN5Lya5a2Y5Zyo5b6X54m55Yir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i+S5puWSjOWtpuS5oOaYr+aAneaDs+eahOe7j+W4uOiQpeWF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Ds+eahOaXoOept+WPkeWxleOAgjwvcD48cD48ZW0+MzQuPC9lbT7nlJ/mtLv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j5blhrPkuo7nlJ/mtLvpg73mnKzouqvvvIzogIzkuI3mmK/lj5blhrPkuo7lt6XkvZ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A+PHA+PGVtPjM1LjwvZW0+6YKj5q615aWL5LiN6aG+6Lq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S5pil44CCPC9wPjxwPjxlbT4zNi48L2VtPuS5puexjeaYr+aoqua4o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iIquiIueOAgjwvcD48cD48ZW0+MzcuPC9lbT7or7vkuabmlbDkuIfljbfvvIz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pgILkuLvvvIzkvr/lpoLmmrTjgII8L3A+PHA+PGVtPjM4LjwvZW0+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Li66Ieq5bex55qE5qKm5oOz5ou85pCP5LiA5qyh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+WCsuaJjeS7pemqhOS4lu+8jOS4jeaBg+WuoOiAjOS9nOWog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poHmh4LlvpflpJrvvIzlsLHopoHnnaHlvpfls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5LiN5oeC6YGT55CG77yM5bCx5oCV5oeS5LqO5a2m5Lm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agveenjeagkeiLl++8jOaJjeiDveWQg+WIs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lnKjmhL/mnJvkuYvkuK3ogIzmsqHmnInluIzmnJv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jgII8L3A+PHA+PGVtPjQ0LjwvZW0+5L2g6KaB5oOz5b6X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W955qE5Lic6KW/77yM5bCx6KaB6K6p55Sf5rS755yL6Ke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0NS48L2VtPuaIkeS7rOS6uui/meS4gOi+iOWtk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lt+aooe+8jOWwseaYr+WIq+S6uueahOWAn+mJ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voXoh6rlt7HvvIzkuI3ooqvliKvkurrlt6blj7PvvIzkuZ/kuI3ljrvlt6blj7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kv6HjgIHkvJjpm4XjgII8L3A+PHA+PGVtPjQ3LjwvZW0+5Yir5YaN5oOK5Y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Oe6YCd77yM6ICM6KaB6K6p5pe26Ze05oOK5Y+55L2g55qE5pWI54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WlveeahOWmhuWuueaYr+W+rueske+8jOacgOWlveeahOmlsOW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puiZmu+8jOacgOWlveeahOiho+ijs+aYr+iHquS/o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jqXlj5flpLHotKXvvIzkvYbnu53lr7nkuI3og73mjqXlj5fmnKrlpYvmlp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UwLjwvZW0+546J5LiN55Ci5LiN5oiQ5Zmo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5+l6YGT44CCPC9wPjxwPjxlbT41MS48L2VtPuS4jeS4juWwj+awlOeahO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g+S6j+eahOaAu+aYr+iHquW3seOAgjwvcD48cD48ZW0+NTIuPC9lbT7pgIPpgb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KjvvIzov5jmmK/opoHmiazotbflpLTpnaLlr7nov5nmg6jmt6HnmoTkurrnlJ/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qq5Yqb5bm25LiN5piv6K+B5piO5oiR5pyJ5aSa5Y6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6Ieq5bex55+l6YGT6Ieq5bex5Lmf6IO95YGa5Yi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pOWli+WIu+iLpu+8jOmrmOaViOWdmuaMge+8jOS4jei+vuebrueahO+8jO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ouS8keOAgjwvcD48cD48ZW0+NTUuPC9lbT7mm77nu4/ku6XkuLrlj6/ku6Xov5nmoL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jrDlnKjmiY3lj5HnjrDpgqPkuKrmsLjov5zmmK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q655Sf5oC75piv5b6I57Sv77yM5L2g546w5Zyo5LiN57Sv77yM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v44CCPC9wPjxwPjxlbT41Ny48L2VtPuWwkeWjrumlsee7j+ejqOeguu+8jOiA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mjjumcnOOAgjwvcD48cD48ZW0+NTguPC9lbT7miYDosJPlkYrliKvvvIzkuZ/mmK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7nvo7lpb3nmoTkurrnlJ/mkp7kuKrmu6HmgI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Y+v5Lul5pS55Y+Y5oOF57uq77yM5oiR5Lus5bCx5Y+v5Lul5pS55Y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C48L2VtPueUqOWwveaIkemdkuaYpe+8jOaNouS4gOS4qu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EuPC9lbT7kvaDnmoTniLbmr43ku43lnKjkuLrkvaDmiZPmi7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liqrlipvnmoTnkIbnlLHjgII8L3A+PHA+PGVtPjYyLjwvZW0+5aaC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g5Yqb5Y+R5YWJ55qE77yM6YKj5bCx6Jy35LyP5LqO5aKZ6K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S5iOWwseayiea6uue+juWlveeahOW5u+aDs++8jOimgeS5iOWwseegtOiM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peeahOacnemYs+OAgjwvcD48cD48ZW0+NjQuPC9lbT7kurrnlJ/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pg73or6XliqrlipvvvIzkuI3og73mi5blu7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oWO5piv5LiA56eN5b635oCn77yM5a+55LqO5Lq657G755qE55Sf5rS75piv54m55Y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PC9wPjxwPjxlbT42Ni48L2VtPuacieS6hueQhuaDs++8jOacieS6h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li+aWl++8jOaJjeS8muWcqOacquadpeeahOaXhemAlOS4rei1sOW+l+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miJHkuLrmgqjmjoznga/vvIzmgqjlnKj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6/kuIrvvIzkvJrop4nlvpfpmr7ov4flkJfvvJ88L3A+PHA+PGVtPjY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gOWKs+awuOmAuCZyZHF1bzvnmoTor53vvIzmnInmmK/mnInnmoTvvIzog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z5rC46YC4JnJkcXVvO+eahOS6i+WNtOaegeWwke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lhbblrp7lsLHmmK/ov4jlkJHmiJDlip/vvIzmiYDlupTnvLTnmoTlrab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ZCE5biI5YKF5ZCE5Lyg5o6I77yM5ZCE5oqK5oiP5ZCE5Y+Y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+l+aEj+S5i+S6i+S4jeWPr+WGjeWBmu+8jOS+v+Wun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r+WGjeS9j+OAgjwvcD48cD48ZW0+NzIuPC9lbT7kurrnlJ/nmoTpgZPnkIb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mg7PopoHku4DkuYjvvIzlsLHljrvku5jlh7rotrPlpJ/nmoT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Sr5Lmf5aW977yM5a+M5Lmf5aW977yM5Y+q6KaB5bmz5a6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jeimgeWOu+i0o+aAquazvOS9oOWGt+aw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yoeaciemUmeOAgjwvcD48cD48ZW0+NzUuPC9lbT7lsLrmnInmiYDnn63vvJv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lb/jgILnianmnInmiYDkuI3otrPvvJvmmbrmnInmiYDkuI3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5oOz5Y675Yiw5rC46L+c6YKj5LmI6L+c77yM5Y+q5oOz5ZGG5Zyo5L2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+Z5LmI6L+R44CCPC9wPjxwPjxlbT43Ny48L2VtPuWboue7k+S4gOW/g++8jOWFt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+8jOS8l+W/l+aIkOWfju+8jOmjnui2iumioOWzsOOAgjwvcD48cD48ZW0+N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kuabmtbfvvIzmiJHnmoTkurrnlJ/kuI3mgpTvvIE8L3A+PHA+PGVtPjc5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5LiJ5Liq5a2X5piv77yM6Z2g6Ieq5bex77yBPC9wPjxwPjxlbT44M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XoOWwveaZuuaFp+eahOWHneiBmuOAguW5s+a3oe+8jOaYr+aIkOWK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OAgjwvcD48cD48ZW0+ODEuPC9lbT7lhYjnnIvoh6rlt7Hog73lipvvvIzlho3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hL7msJTvvIE8L3A+PHA+PGVtPjgyLjwvZW0+5Lq65ZaE5oiR77yM5oiR5Lqm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ZaE5oiR77yM5oiR5Lqm5ZaE5LmL44CCPC9wPjxwPjxlbT44My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dmuaMgeaKiuiHquW3seWPmOWlve+8jOWwseecn+eahOS8mui2iuadpe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Knlho3pq5jmnInku4DkuYjlj6/nlY/mg6fnmo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K7otbfohJrlsJblsLHog73mm7TmjqXov5HpmLPlhYn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byA5b+D44CB5oiR55qE6Zq+5Y+X44CB5oiR6YO95bC96YeP55WZ57uZ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Ni48L2VtPumYs+WFieiZveeEtuaaluWSjO+8jOWP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Vv+S6hu+8jOS5n+S8mumBreWIsOiwqemqgu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noLTpm7bvvIznrJHlj6PluLjlvIDvvIzph43or7rlrojkv6HvvIzlj5fnm4rml6Dn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Lq65Yiw5LiH6Zq+6aG75pS+6IOG77yM5qih5qOx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b+D44CCPC9wPjxwPjxlbT44OS48L2VtPuaVouS4uuWkqeS4i+WFiO+8jOawuO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OAgjwvcD48cD48ZW0+OTAuPC9lbT7lpKfkuIjlpKvlvZPpm4Tpo57vvIzlro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vI/vvJ88L3A+PHA+PGVtPjkxLjwvZW0+5pS+5LiL6Z2i5a2Q77yM5L2g5Lya5oyl5rS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44CCPC9wPjxwPjxlbT45Mi48L2VtPuS4iuW4neS7juS4jeaKseaAqOS6uuS7rOeahO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S7rOWNtOaKseaAqOS4iuW4neeahOS4jeWFrOW5s+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ubTovbvkurrvvIzlv4Pmg4XlhrfkuIvmnaXml7bvvIzlpLTohJH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hajjgII8L3A+PHA+PGVtPjk0LjwvZW0+5LiN55+l6YGT6Ieq5bex5Lya6YGH5Yiw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I5a2m5Lya5ZaE5b6F5Zyo6Lqr6L6555qE5Lq644CCPC9wPjxwPjxlbT45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ui+W/jeWwseaYr++8jOWlueWPquiDveW4puS9oOi1sOWQkeacquadp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4puS9oOWbnuWIsOi/h+WOu+OAgjwvcD48cD48ZW0+OTYuPC9lbT7mi7zkuID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mkI/kuIDnlJ/ml6DmgpTjgII8L3A+PHA+PGVtPjk3LjwvZW0+5Y+W5aOr5Yqh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2m77yM5b2T5a6Y5YWI5Zyo5YWs5b+g44CCPC9wPjxwPjxlbT45OC48L2VtPu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Yr+e+juWlveeahO+8jOWBmuS4gOS4quecn+ato+eahOS6uuabt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XZ6Y3RtNWQ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2emN0bTVkNj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62F0B0A68C5CF5F7AF57B58F1A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