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10767ECB05543DE09BF4EEE4A7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10767ECB05543DE09BF4EEE4A7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U6L6D5rG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efpemBk+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S9oOWcqOaIkeeahOacquadpemHjO+8jOaIkeeahOS9meeUn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jeeuoeS9oOaYr+eBsOe7v+i/mOaYr+eyie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WPquacieS9oOOAgjwvcD48cD48ZW0+My48L2VtPuWRqOacq+awkeaUv+Wx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ueS7t++8jOaIkeivt+S9oO+8jOi1sOi1t+OAgjwvcD48cD48ZW0+NC48L2VtPu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eIsei/h+WIq+S6uu+8jOS9oOaYr+esrOS4gOS4qu+8jOaIkeaAleaIke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uqeS9oOinieW+l+eIseaDheS4jei/h+Wmguat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iuS6huS4gOS4quS6uu+8jOS9oOefpemBk+aYr+S7gOS5iOaEn+inie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FqOS4lueVjOmDveWDj+S9oOOAgjwvcD48cD48ZW0+Ni48L2VtPuWvueeUn+a0u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/g++8jOWvueS9oOWNtOayoeWkn+OAgjwvcD48cD48ZW0+Ny48L2VtPuWIq+i1jOe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jOaIkeWQp+OAguS9oOeUqOS4gOenkumSn+WWnOasouaIke+8jOi1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i+iOWtkOOAgjwvcD48cD48ZW0+OC48L2VtPuaIkeacgOmHjeimgeeahOWHo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+8muWQg++8jOWWne+8jOaLie+8jOaSku+8jOedoe+8jO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N5aW95oSP5oCd77yM5YmN6Z2i5aSa5LqG5Liq6YCX5Y+3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5Y+v5Lul5a6z5oiR77yf5oiR5a6z5L2g5LuA5LmI5LqG77yf5a6z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44CCPC9wPjxwPjxlbT4xMC48L2VtPuaDs+WBmuS9oOeahOaelei+u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S4reeMq++8jOi/mOacieaEj+S4reS6uuOAgjwvcD48cD48ZW0+MTE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norDliLDkvaDml7bvvIzkvaDorqnmiJHmhJ/liLDohp3nm5b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O5LuK5Lul5ZCO5oiR5Y+q6IO956ew5ZG85L2g5Li65o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2g5Zyo5oiR5b+D5LiK44CCPC9wPjxwPjxlbT4xMy48L2VtPuW9k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aIkeaDs+iuqeaXtumXtOmdmeatouS4jeWKq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Au+iDveaJvuWIsOS4gOenjeaWueW8j+mjnui/h+WO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nJ/nmoTlpKrlpKfkuobvvIzmiJHmjqLlpLTnnIvkuobkuIDkuI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kuZbkuZbnvKnlm57kvaDlv4Ppl7Tph4zkuob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OF56yU77yM6L+Z5piv6ZKi56yU77yM6ICM5L2g5piv5oiR55qEQmFie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IDlv7XnmoTmmK/msaHor53kuI3or7TvvIzmiJH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poqTmipbjgILkvaDmmK/miJHnmoTmtIvlnLDpu4TvvIzmsrvlvpfkuoblv4P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rvkuI3kuobpgYfop4HkvaDnmoTlv4PlvovmraPluL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piv5rW377yM5L2g5bCx5piv5bK444CC5oiR5oOz5oqK5omA5pyJ55qE5rW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yo5L2g6Lqr5LiK44CCPC9wPjxwPjxlbT4xOC48L2VtPuaIkeS4jeWWnOaso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WWnOasouS9oO+8jOWWnOasouacie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vvIzkuIDkvJrnnIvmiJHvvIzkuIDkvJrnnIvkupHvvJv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iJHml7bvvIzlvojov5zvvIzkvaDnnIvkupHml7blvojov5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LiO6Zuq6Imy5LmL6Ze077yM5L2g5piv56ys5LiJ56eN57ud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qgeeEtuW+iOaAleiAgeWOu++8jOW+iOaAleatu+S6oe+8j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eahOadpeS4tO+8jOWmguaenOacieS4gOWkqeaIkeS4jeWcqOS9oOi6q+i+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aKpOS9oOWRqOWFqO+8jOiwgeadpemZquS9oOi1sOi/h+S4gOeUn+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DngrnkuI3llpzmrKLkvaDvvIzmiJHkuKTngrn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zLjwvZW0+6L+Z5piv5p6c5Ya777yM6L+Z5piv5qCR5r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Yqo44CCPC9wPjxwPjxlbT4yNC48L2VtPuW+gOWQjuS9meeUn+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OAguW/g+W6lea4qeaflOaYr+S9o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jUuPC9lbT7njJznjJzmiJHnmoTlv4PlnKjlk6rovr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vvJ/plJnkuobvvIzlnKjkvaDpgqPovrnjgII8L3A+PHA+PGVtPjI2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YCC5ZCI5ZKM5L2g6LCI5oGL54ix77yM5oiR5Lus5Y+q6YCC5ZCI57uT5a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mgeeIseS9oOS4gOS4h+W5tO+8jOmZquS9o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jguPC9lbT7miJHkuI3kvJrmjL3nlZnku7vkvZXkuIDkuKr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rvlvIDmiJHnmoTkurrvvIzkvaDmmK/kvovlpJb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ZCX77yf5oiR5LiL6Z2i57uZ5L2g5ZCD44CCPC9wPjxwPjxlbT4zM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WQl++8n+WmguaenOS9oOWWnOasouS7luaIkeWwseW4ruS9oOi/veS7l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WnOasou+8jOaIkeWwseWHhuWkh+WWnOaso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kuIDlrprlvojlv5nvvIzmiYDku6XvvIznnIvliY3kuInkuKrlrZf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6IS457qi5piv55yf55qE77yM5b+D6Lez5Yqg6Y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86YeM5bim5YWJ5piv55yf55qE77yM5oiR55qE5Zac5qyi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peWRiuivieS9oOS4uuS7gOS5iOeZvembq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iq+eOi+WtkOS6suS4gOS4i+aJjeiDveedgeecvOmGkui/h+adpe+8jOW/q++8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mXrei1t+adpeWFiOOAgjwvcD48cD48ZW0+MzQuPC9lbT7miJHop4nlvpf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kvaDmr4/lpKnnmoTmoLflrZDmiJHpg73lpb3llpzmrK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LiW5LiK5aSa5L2Z55qE5Lq677yM5L2G6Iez5bCR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85q2k6YO95piv5LiW55WM5pyA6YeN6KaB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l+eZveeZve+8jOetieaIkeOAgjwvcD48cD48ZW0+MzcuPC9lbT7mnIDov5HkvZPph4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vvIznu53lr7nmsqHmnInlgbflkIPvvIzlj6rmmK/miorkvaDlgbflgbfmlL7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4LjwvZW0+6KeB5Yip5bCx5pS277yM6JaE5Yip5aSa6Z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WGt+aImOOAgeS4jeS7u+aAp+OAgeWkmuayn+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a1ge+8jOWkmuWMheWuue+8jOW9vOatpOWtpuS8mueIseS4juiiq+eIs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/m+atpe+8jOWFseS6q+eIseeahOe+juWlv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lj6/ku6XmhaLmhaLln7nlhbvnmoTvvIzlrp7lnKjln7nlhbvkuI3kuob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Xor5XlnKjluorkuIrosIPmlZ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uc3R3ZXhyb3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bnN0d2V4cm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10767ECB05543DE09BF4EEE4A7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