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6BF061E7010886E804B7F009DE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6BF061E7010886E804B7F009DE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6KO55qEOOWtl+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pnZLnga/lo4HlhrfvvIznu4bpm6jnqpf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l6fvvIzkuI3ov4fmmK/miJHnmoTmiafnnYD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og73nrJHvvIzmiJHlsLHmsqHkuovjgII8L3A+PHA+PGVtPjQ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t6HvvIzkurrlv4PkvJrmlaPjgII8L3A+PHA+PGVtPjUuPC9lbT7kurrml6Dov5z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ov5Hlv6fjgII8L3A+PHA+PGVtPjYuPC9lbT7miI/lrZDlhaXnlLv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cuPC9lbT7lpKnkuIvkuYvlpKfvvIzml6DpnIDlj7n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l7blhYnmmJPogIHvvIzkurrlv4PmmJP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kJvlrZDmiqXku4fvvIzljYHlubTkuI3mmZr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eg5Lu377yM5Y2D5oOF5Yi755yf44CCPC9wPjxwPjxlbT4xMS48L2VtPui/nOe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l++8jOWIq+W9k+Weg+WcvuOAgjwvcD48cD48ZW0+MTIuPC9lbT7lh4/lsJHkvp3otZ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mnJ/lvoXjgII8L3A+PHA+PGVtPjEzLjwvZW0+5a+55LqO5L2g77yM5oiR5Y+q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NC48L2VtPuWkseacm+WKoOe7neacm++8jOS9oOmaj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u7/msLTml6Dlv6fvvIzlm6Dpo47nmrH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Lqr5Ly855CJ55KD77yM5b+D5aaC546E6ZOB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W+iOi0te+8jOivt+WIq+a1qui0ueOAgjwvcD48cD48ZW0+MTg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oh6rlt7Hkuqvlj5fjgII8L3A+PHA+PGVtPjE5LjwvZW0+5aaC5Lq66aWu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6Ieq55+l44CCPC9wPjxwPjxlbT4yMC48L2VtPumbquiQveaXoOeXle+8jOmbgei/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sOOAgjwvcD48cD48ZW0+MjEuPC9lbT7ntKDml7bmma/lubTvvIzkuIDkuJbnlo/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4ix5LiK5L2g77yM5oiR6L6T5b6X5b27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mguiLpeS6kuS8pO+8jOS4jeiLpeS4jemBh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rKHlsJ3or5XvvIzmrKHmrKHlpLHmnJvjgII8L3A+PHA+PGVtPjI1LjwvZW0+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Y+q5Lya5aSx5pyb44CCPC9wPjxwPjxlbT4yNi48L2VtPuWFiemYtOS8vO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WmguaireOAgjwvcD48cD48ZW0+MjcuPC9lbT7miJHnmoTlubjnpo/vvIzokKX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jgII8L3A+PHA+PGVtPjI4LjwvZW0+5ZKr5bC65aSp5rav77yM6Zi06Ziz5Lik6Z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6uueUn+S4jeatou+8jOWvguWvnuS4je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kKXnj4Dlv4PvvIzlpYjkvZXkuZ3kuJbpho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6K+05Lya56yR77yM5LiA6Lqr6aqE5YKy44CCPC9wPjxwPjxlbT4zMi48L2VtP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jOiHquW+l+e5geiKseOAgjwvcD48cD48ZW0+MzMuPC9lbT7kuIDnlJ/mtar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og73pmY3jgII8L3A+PHA+PGVtPjM0LjwvZW0+5piv5Liq5oeS5Lq6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44CCPC9wPjxwPjxlbT4zNS48L2VtPuaAneW/teaYr+ezlu+8jOeUnOWIs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pKnlr5LlnLDlhrvvvIzot6/pgaXpqazku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65b+D5aaC54uX77yM5oiR5bey55yL6YCP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W6uOS/l++8jOimgeS5iOWtpOeLrOOAgjwvcD48cD48ZW0+MzkuPC9lb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pbouqvvvIzlv4PljbTlh4Tlh4njgII8L3A+PHA+PGVtPjQwLjwvZW0+5Lq65b+D6Zq+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W5Li65oOF44CCPC9wPjxwPjxlbT40MS48L2VtPuS4ieWIhueIseS6uu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W3seOAgjwvcD48cD48ZW0+NDIuPC9lbT7lpKfpm6jmu4LmsrHvvIzmgJ3lv7Xml6D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Wo55CD5Y+Y5pqW77yM5b+D5Y205Y+Y5Ya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Br+esvOaYk+eBre+8jOaBqeWuoOmavuWvu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vlpI/lhYnlubTvvIzpgYfop4Hnprvmro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kampuZnB3MW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ZGpqbmZwdz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6BF061E7010886E804B7F009DE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