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2:5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292C9E61F78E02656FB59D7DE30E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2C9E61F78E02656FB59D7DE30E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5YGa5b6u5ZWG5pS55Y+Y55qE6L2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9puWtkOacieayue+8jOaJi+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+8jOWNoemHjOaciemSse+8jOi/meWwseaYr+WuieWFqOaEn+OAguaMh+acm+WIq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Jr+a3oe+8jOWGjeeJm+mAvOeahOWJr+mpvumptu+8jOmDveS4jeWmguiHquW3see0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ueWQkeebmOOAgjwvcD48cD48ZW0+Mi48L2VtPuWls+WtqeWtkOacgOWlveeahOWnv+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avj+WkqeWMluS4qua3oeWmhu+8jOepv+S4iuWWnOasoueahOiho+ijs++8jOS4jee+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ge+8jOS4jeS+nei1luiwge+8jOmdmeaChOaChOWcsOWKquWKm++8jOa0u+aIk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aooeagt+OAgjwvcD48cD48ZW0+My48L2VtPuWPquacieS4jeW/q+eahOaWp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iOS4jeW8gOeahOaftO+8m+WPquacieaDs+S4jeWIsOeahOS6uu+8jOayoeacie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OAguaDs+W5suaAu+S8muacieWKnuazle+8jOS4jeaDs+W5suaAu+S8muac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gTwvcD48cD48ZW0+NC48L2VtPuWmguaenOiHquW3semDveWcqOWBt+aHku+8j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OaAjuS5iOS8muiupOWPr+S9oOOAguWIq+WGjeiZmuW6puWFiemYtO+8jOWPq+mGk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ieedoeeahOiHquW3seOAguiusOS9j++8jOWPquimgeW8gOWni++8jOWwseawuOi/nOS4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NS48L2VtPuacieayoeacieS6uueIse+8jOaIkeS5n+imgeWKqu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Pr+eIseeahOS6uuOAguS4jeWfi+aAqOiwge+8jOS4jeWYsueskeiwge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oeaFleiwge+8jOmYs+WFieS4i+eBv+eDgu+8jOmjjumbqOS4reWllOi3ke+8jO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pu+8jOi1sOiHquW3seeahOi3r+OAgjwvcD48cD48ZW0+Ni48L2VtPuS4jeim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Cpuiwge+8jOiAjOi/t+WkseiHquW3se+8jOecn+ato+WWnOasouS9oO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aJgOacieeahOagt+WtkO+8jOaHguS9oOeahOS6uu+8jOiHqueEtuS8mu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n+acrOeahOaooeagt+OAgjwvcD48cD48ZW0+Ny48L2VtPuaIkeaKiuiHquW3seWFu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+8jOS4jeaDs+S+v+WunOS6huS7u+S9leS6uu+8jOmdouWMheaIkeacieS6hu+8jOWH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JvuS4gOS4que7meS4jei1t+aIkeeIseaDhe+8jOi/mOaDs+adpeWIhuaIkemdouWM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W9k+eIseaDhee8uuW4reeahOaXtuWAm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S6m++8jOWKquWKm+W3peS9nO+8jOWKquWKm+iuqeiHquW3sei/m+atpeOAgu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6i+S4mu+8jOS+v+acieWls+S6uuOAguWls+S6uuacieS6huS6i+S4mu+8jOWNs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oeacieeIseaDhe+8jOiHs+Wwkei/mOaciemSseOAgjwvcD48cD48ZW0+OS48L2VtP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GjeWlve+8jOS5n+i/mOaYr+acieS6uuaMh+aMh+eCueeCue+8m+S9oOWNs+S+v+S4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iua2gu+8jOS5n+i/mOaYr+acieS6uuWUsei1nuatjOOAguaJgOS7peS4jeW/heaOie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ahOecvOelnu+8jOS9oOmcgOimgeiuqOWlveeahO+8jOS7heS7heaYr+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73lipvkuI3lnKjohLjkuIrvvIzmnKzkuovkuI3lnKj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LopoHouI/ouI/lrp7lrp7lgZrlrp7kuovvvIznlJ/mtLvkuI3kvJrlm6DkuLrmn5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grnogIzlj5jlvpfkuI7kvJfkuI3lkIzvvIzmnKrmnaXnmoTlubjov5Dpg73mmK/ov4f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p6/mlJLjgII8L3A+PHA+PGVtPjExLjwvZW0+5oiR5LiN5aSf5ryC5Lqu5YC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77yM5oC75piv5Zyo56yR5Y205b+r5LmQ5b6I5bCR77yM5rKh5pyJ57q56Lqr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Lq677yM5rKh5pyJ5pyf5b6F77yM5YG25bCU5oq954Of77yM5ZC56aOO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d6YWS5Lmf5Lya6YaJ44CCPC9wPjxwPjxlbT4xMi48L2VtPuS9oOi1sOi/h+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IkOS4uuWbnuW/humHjOeahOmjjuaZr++8m+S9oOaJgOaciee7j+WOhu+8jOS8m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eahOi0ouWvjO+8m+S9oOabvue7j+eahOi0n+aLhe+8jOS8muaIkOS4uuS9oO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S9oOWPl+eahOiLpu+8jOS8mueFp+S6ruS9oOacquadpeeahO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iY3ot6/lnY7lnbflsLHmlL7lvIPlkJfvvJ/luIPmu6HojYbmo5jlsLHnlY/m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tYHoqIDonJror63kvaDlsLHkv6HlkJfvvJ/nnqfkuI3otbfkvaDkvaDlsLHorqT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ov4fng4LkurrlsLHplIHlv4PlkJfvvJ/pgqPlp5HlqJjkvaDmmK/lup/nian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+D5oOF5LiN5aW95pe25bCx5ZCs5ZCs6Z+z5LmQ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7+757+75p2C5b+X77yM5Ye65Y676LWw6LWw77yM5Zad5p2v5ZKW5ZWh77yM5rOh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6L+Z5Liq5LiW55WM5bm25LiN5Lya5Li65L2g55Sf5Lqn5b+r5LmQ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i26YCg5Ye65p2l55qE44CCPC9wPjxwPjxlbT4xNS48L2VtPuWBmuWls+S6u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ruWFieefrea1heS6m++8jOS9huS4gOWumuimgeacieebruagh+WSjOaWueWQke+8m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rui6q+a1iuS4lu+8jOS9huS4gOWumuimgeW/g+WcsOWWhOiJr++8jOi/meaYr+Wl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mAmuihjOivgeOAgjwvcD48cD48ZW0+MTYuPC9lbT7miJHkuI3lsZHkuI7ku7v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jrvkuonvvIzniLHmiJHnmoTvvIzkuI3nlKjkuonvvJvkuI3niLHnmoTvvIz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Z/msqHnlKjvvJvku7vkvZXkuovmg4XvvIzmgLvmnInnrZTmoYjvvIzkuI7lhbb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pobrlhbboh6rnhLbjgII8L3A+PHA+PGVtPjE3LjwvZW0+5rKh5pyJ5LiA5Yqz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55qE5byA5aeL77yb5Lmf5rKh5pyJ5peg5rOV5ouv5pWR55qE57uT5p2f44CC5Lq655Sf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ZyA6KaB5oqK5o+h55qE5piv77ya6K+l5byA5aeL55qE77yM6KaB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5aeL77yb6K+l57uT5p2f55qE77yM5bCx5bmy5YeA5Yip6JC95Zyw57uT5p2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Rvei/kOe7meS9oOS4gOS4quavlOWIq+S6uuS9jueahOi1t+eC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WRiuivieS9oO+8jOiuqeS9oOeUqOS9oOeahOS4gOeUn+WOu+Wli+aWl+WHuu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WPjeWHu+eahOaVheS6i++8jOaJgOS7peS9oOacieS7gOS5iOeQhueUse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tZrpkrHnmoTml7blgJnliKvnn6vmg4XvvIzoirHpkr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iKvno6jlj73vvIznlJ/mtLvnnJ/nmoTkuI3kvJrlm6DkuLrkvaDlk63ms6Pog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uKnmn5TvvIzkvYbkvaDlj6/ku6XpgJrov4fliqrlipvogIzmtLvnmoTpo47mg4XkuIfn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KaB55u45L+h6Ieq5bex77yM5ZaE5b6F6Ieq5be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Sf5rS757K+5b2p57q35ZGI44CC5LiN6KaB6K+v6K6k5Li65piv6KaB6K6p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CO5oKU77yM6ICM5piv5Li65LqG6K6p6Ieq5bex55qE5Lq655Sf5pu057K+5b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XoOiuuui6q+i+ueaYr+WQpuacieS6uumZquS8tO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eahOWWnOaAkuWTgOS5kO+8jOmDvemcgOimgeiHquW3seWOu+e7j+WOhuW5tuayiea3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to+ehruWcsOa0u+edgO+8jOavj+S4qumYtuautemDveS8muW4pue7meS9o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jIuPC9lbT7ov5nkuKrkuJbnlYzkuIrvvIz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msqHmnInnrZTmoYjvvIzlpKrlpJrnmoTnrZTmoYjmsqHmnInkuLrku4DkuY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vvIzlj6rog73kuIDkuKrkurrotbDkuIvljrvvvIzml6Dorrrku6X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7/mgIHjgII8L3A+PHA+PGVtPjIzLjwvZW0+6Z2S5pil55qE6YCd5Y675bm25LiN5Y+v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CV55qE5piv5aSx5Y675LqG5YuH5pWi5Zyw54Ot54ix55Sf5rS755qE5b+D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YKj5Lqb5YG35YG35rqc6LWw55qE5pe25YWJ77yM5YKs6ICB5LqG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aKc77yM5Y205Liw55uI5LqG5oiR5Lus55qE5Lq6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8uueahOS6i+S4jeimgeW5su+8jOS4jeeIseeahOS6uuWIq+eIse+8jOS4jeimg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veazqu+8jOWbnuWktOS4gOeci++8jOWPquWJqeS4i+W5vOeomuiAjOW3suOAguius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AvOW+l+abtOWlve+8jOimgea0u+aIkOWIq+S6uumrmOaUgOS4jei1t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JHnmoTmhL/mnJvmmK/vvIznjrDlnKjlvZPkuKr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PlranvvIzkuK3lubTlvZPkuKrlv6vkuZDnmoTpmL/lp6jvvIzogIHlubTml7blvZP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ogIHlpKrlqYbvvIzmgLvkuYvvvIzmi6XmnInlv6vkuZDnmoT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Ieq5bex5by677yM5q+U5LuA5LmI6YO95by677yM6KaB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iA5qO15aSn5qCR5aW95LmY5YeJ77yM5LiN5aaC6Ieq5qC96Ieq5YW76Ieq5LmY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7uZ55qE77yM6ZqP5pe25pyJ5Y+v6IO95pS25Zue5Y6777yM5Y+q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omN5Lya55WZ5LiL5p2l77yBPC9wPjxwPjxlbT4yNy48L2VtPuW9k+S9oOWP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iOWlveeci++8jOmSseWMhemHjOmDveaYr+iHquW3seWKquWKm+i1muadpeeahOmSs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WwseS8muaBjeeEtuWkp+aCn++8jOWTquacieaXtumXtOaCo+W+l+aCo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cieaXtumXtOeMnOS4nOeMnOilv++8jOWTquacieaXtumXtOaPo+aRqe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v4PohI/mmK/kuIDluqfmnInkuKTpl7TljaflrqTnmoTmi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l7TkvY/nnYDnl5voi6bvvIzlj6bkuIDpl7TkvY/nnYDmrKLkuZDvvIzkurr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pflpKrlk43jgILlkKbliJnnrJHlo7DkvJrlkLXphpLpmpTlo4HmiL/pl7TnmoT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Oz5oiQ5Li66YKj56eN5LiN5aOw5LiN5ZO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YGa5b6X5b6I5aW955qE5Lq677yM5pyA5aW955qE54q25oCB5aSn5qaC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Yqq5Yqb77yM5a6e546w5q+P5LiA5Liq6Ieq5bex5ZC56L+H55qE54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eahOiuuOWkmueXm+iLpu+8jOS4jeaYr+WboOS4u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kquWwke+8jOiAjOaYr+WboOS4uuiuoei+g+eahOWkquWkmuOAguWbnuW9k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WtpuS8muWHj+azleeUn+a0u+OAguW/g+eBteayoeacieaet+mUg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peacieecn+ato+eahOW/q+S5kOOAgjwvcD48cD48ZW0+MzEuPC9lbT7kvaDmg7Pov4f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nlJ/mtLvvvIzlsLHkvJrpgYfliLDmma7pgJrnmoTmjKvmipjjgILkvaDmg7Pov4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vvIzlsLHkuIDlrprkvJrpgYfkuIrmnIDlvLrnmoTkvKTlrrPjgIL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jlhazlubPvvIzmg7PopoHmnIDlpb3vvIzlsLHkuIDlrprkvJrnu5nkvaDmnIDnl5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aWz5Lq66KaB5pyJ5LiA54mH5bGe5LqO6Ieq5bex55qE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l5LuW5Lq655qE5oKy5Zac6ICM6L2s5o2i77yM5LiN5Lul54ix5oOF55qE5aSx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7ud5pyb44CC5omn552A77yM6K6k55yf77yM6L+H6Ieq5bex5Zac5qyi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C75Lya5pyJ5Lq65p2l5Zac5qyi5L2g44CCPC9wPjxwPjxlbT4zMy48L2VtPuacgOe7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S7gOS5iO+8jOWwseiDveaIkOS4uuS7gOS5iOOAguWboOS4uuS4lueVjOS4i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S4pOS4quivje+8jOS4gOS4quWPq+aJp+edgO+8jOS4gOS4quWPq+iupOec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S6uuaUueWPmOiHquW3se+8jOaJp+edgOeahOS6uuaUueWPmOWRvei/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poLmnpzkuIDkuKrnlLfkurrlvIDlp4vmgKDmhaLkvaDvvIzor7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5bjgILkuI3mh4Llvpfnlrzmg5zkvaDnmoTnlLfkurrkuI3opoHkuLrkuYvkuI3oi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v4Xnu6fnu63ku5jlh7rkvaDnmoTmn5Tmg4Xlkoz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q+P5aSp6YO95ZGK6K+J6Ieq5bex77yM5Y+v5Lul5rKh5pyJ5YWs5Li7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A5a6a6KaB5pyJ5aWz546L5b+D44CC5Zug5Li65L2g5LiN5Z2a5by6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N5bCP5b+D5bCx5Lya5rS75oiQ5Yir5Lq655qE57Sv6LW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/g+i9r+eahOWls+S6uui/h+S4jeWlvei/meS4gOeUn+OAguWls+S6uuaYr+af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9huWNg+S4h+WIq+i9r+W8se+8jOa0u+edgOacrOadpeWwseS4jei9u+adv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jeWnlOWxiOiHquW3se+8jOS9oOWvuei+nOi0n+S9oOeahOS6uuW/g+i9r++8jOWws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W/g+eLoOOAgjwvcD48cD48ZW0+MzcuPC9lbT7kvaDnu5noh6rlt7HkuIDkuKr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kuJbnlYzmgLvkvJrov5jkvaDkuIDkuKrlsLrluqbjgILml6DorrrnlJ/mtLvmgI7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lv5jorrDlvq7nrJHvvIzmhL/kvaDmiJDkuLroh6rlt7HnmoTlpKrpmL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nIDlh63lgJ/osIHnmoTlhYnjgII8L3A+PHA+PGVtPjM4LjwvZW0+5L2g55qE5a+55om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mm77yM5L2g55qE5LuH5Lq65Zyo56Oo5YiA77yM5L2g55qE6Ze66Jyc5Zyo5YeP6IK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aOB6ICB546L5Zyo57uD6IWw44CC5L2g5b+F6aG75LiN5pat5Zyw5Yqq5Yqb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5L2g55qE5a+55omL5pyJ5Y+v5LmY5LmL5py644CCPC9wPjxwPjxlbT4zO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JvuS4quiuqeS9oOiho+mjn+aXoOW/p+eahO+8jOimgeS5iOaJvuS4quS4gOW/g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9oOWIsOmqqOWtkOmHjOeahO+8jOS4jeeEtuS9oOS4uuS7gOS5iOiwiOaBi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S4jeWlveWWnei/mOaYr+aJi+acuuS4jeWlveeOq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kvaDnmoTmiY3ljY7lpoLkvZXphY3kuIrkvaDnmoTku7vmgKfvvJvkuI3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vIzkvaDnmoTohJrmraXlpoLkvZXotbbkuIrniLbmr43ogIHljrvnmoTpgJ/luqb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lpfvvIzkuJbnlYzpgqPkuYjlpKfvvIzkvaDpnaDku4DkuYjljrvnnIvnn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6L+Z5LiA55Sf6ZyA6KaB55So6ZKx5p2l5ome5Y2r5bCK5Li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6e5Zyo5aSq5aSa5LqG77yM5Zyo5L2g6L+Y5rKh6LWa5Yiw6Laz5aSf5Luk6Ieq5be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Kx5LmL5YmN77yM6K+35aSa54K55Yqq5Yqb5bCR54K555+r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vj+WkqeWkmuS4gOeCueeCueeahOWKquWKm++8jOS4jeS4uuWIq+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XpeWQjuiDveWkn+WkmuS4gOS6m+mAieaLqe+8jOmAieaLqeS6keWNt+S6keiI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XpeWtkO+8jOmAieaLqeiHquW3seWWnOasoueahOS6uu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lsL3lipvogIzkuLrvvIzogIzopoHlhajlipvku6XotbTvvIzljbPkvb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nmoTlpJbooajlkozog73lipvvvIzkuZ/opoHmnInljovlgJLkuIDliIfnmoTpnLj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h6rlt7HnmoTlhYnvvIznhafkuq7oh6rlt7HnmoTot6/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q655Sf5rC46L+c5LiN5Lya6L6c6LSf5L2g55qE77yM6YKj5Lqb6L2s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6YKj5Lqb6LWw6ZSZ55qE6Lev77yM6YKj5Lqb5rWB5LiL55qE5rOq5rC077yM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Lyk55eV77yM5YWo6YO95Lya6K6p5L2g5oiQ5Li654us5LiA5peg5LqM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0NS48L2VtPua4hemGkuaXtuWBmuS6i++8jOeziua2guaXt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aAkuaXtuedoeinie+8jOeLrOWkhOaXtuaAneiAg++8m+WBmuS4gOS4q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vu+S5pu+8jOaXheihjO+8jOWKquWKm+W3peS9nO+8jOWFs+W/g+i6q+S9k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aIkOS4uuacgOWlveeahOiHquW3seOAgjwvcD48cD48ZW0+NDYuPC9lbT7lpbP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pqqjmsJTvvIzopoHkuYjosIjmgYvniLHliLDnu5PlqZrvvIzopoHkuYjnjqnnjq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nJ/vvIzopoHkuYjpq5jlgrLlnLDljZXouqvjgILkvZXlv4XnlKjoh6rlt7HnmoTpnZL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ZnliKvkurrnmoTogIHlhazvvIzov5jpgqPkuYjorqTnn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Yqq5Yqb55qE5aWz5Lq65pyJ5Lik56eN57uT5p6c77yM56m/5LiN5a6M55qE5Zyw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77yM6YCb5LiN5a6M55qE6I+c5biC5Zy644CC5LiN5Yqq5Yqb55qE55S35Lq65Lm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uT5p6c77yM5oq95LiN5a6M55qE5Yqj6LSo54Of5ZKM5bmy5LiN5a6M55qE5L2T5Yqb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Ng+S4h+S4jeimgeebuOS/oSZsZHF1bzvlpbPlra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mb3jgIHkuI3mvILkuq7jgIHouqvmnZDlj6/ku6XkuI3lpb0mcmRxdW875Lm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Zug5Li65b2T5pyJ5LiA5aSp5L2g57uI5LqO5Y+I55im5Y+I576O5pe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5L2g55qE5Lq655Sf5bCx6Lef5byA5oyC5Ly855qE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S4jeWQjOS4jeebuOS4uuiwi++8jOS9oOiuqOWOjOaIke+8jOaIkeS5n+acquW/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QhOi1sOWQhOeahOS6uuWyguS4jeaYr+abtOa9h+a0ku+8jOS9leW/heW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OS6uui0ueS6huWPo+iIjOS5n+iuqOS6uuWrjO+8jOS9oOmXsuW+l+aFjOS9huaYr+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umZquS9oOOAgjwvcD48cD48ZW0+NTAuPC9lbT7mnKrmnaXlvojplb/vvIzniL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raPlnKjot6/kuIrjgILku5bmsqHmnaXnmoTml7bpl7TvvIzmhL/kvaDog73lg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pKrpmLPvvIzkuI7lsbHlt53muZbmtbfkuLrkvLTvvIzoh6rkv6Hli4fmlaL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loToia/jgII8L3A+PHA+PGVtPjUxLjwvZW0+5L2Z55Sf5b6I6LS177yM5Yqq5Yqb5rS7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KaB55qE5qC35a2Q77yM5oS/5L2g6IO956m/6L+Q5Yqo6Z6L5pK46ZOB5rG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L77yM5Lmf6IO956m/6auY6Lef6Z6L5r2H5rSS6LKM576O5aaC6Iqx77yM5LiN6LSf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iN6LSf6Ieq5bex44CCPC9wPjxwPjxlbT41Mi48L2VtPuWIq+WDj+S4quaAqOWm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IsOWkhOaMkeWIuu+8jOS4jea4healmueahOS6i+aDheS4jeimgeivhOiuu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Fs+eahOS6i+aDheS4jeimgeaKqOWHu++8jOS4ieinguato+S4gOeCue+8jO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WkmuS4gOeCueOAgjwvcD48cD48ZW0+NTMuPC9lbT7liqrlipvvvIzkuI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oHmhJ/liqjosIHvvIzkuZ/kuI3mmK/opoHlgZrnu5nlk6rkuKrkurrnnIv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oh6rlt7Hpmo/ml7bmnInog73lipvot7Plh7roh6rlt7HljozmgbbnmoTlnIj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i6XmnInpgInmi6nnmoTmnYPliKnjgII8L3A+PHA+PGVtPjU0LjwvZW0+5ZaE6Imv5ZK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YWN6LS555qE77yM5L2G5LiN5piv5buJ5Lu355qE77yM5L2g55qE5ZaE6Imv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im54K56ZSL6IqS77yM5L2g55qE54ix77yM6ZyA6KaB5bim5Lqb55CG5pm677yM5bi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677yM5q+V56uf5LiN5piv5omA5pyJ5Lq66YO96YWN5oul5pyJ5a6D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4jOacm+S9oOiDveWBmuS4gOS4quaKq+iNhuaWqeajmOaXo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ls+iLsembhO+8jOebtOWIsOmBh+ingeS4gOS4quiDveaJmOS7mOS4gOeUn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BmuS4gOS4queTtueblumDveaLp+S4jeW8gOeahOWwj+WFrO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6DorrrkvaDmraPpga3pgYfnnYDku4DkuYjvvIzkvaDpg73opoHku47okL3p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q5notbfmnaXph43mjK/ml5fpvJPvvIzopoHnu6fnu63kv53mjIHng63lv7HvvIzopoH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lvq7nrJHvvIzlsLHlg4/ku47mnKrlj5fkvKTov4f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oiR5LiN5aW977yM5L2G5Y+q5pyJ5LiA5Liq44CC54+N5oOc5Lmf5aW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mf572i44CC5aaC5p6c5ZOq5aSp5L2g5oqK5oiR5byE5Lii5LqG77yM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m+5Yiw5oiR44CC5Y+L5oOF5Lmf5aW977yM54ix5oOF5Lmf572i44CC5oiR6I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O5Lya5peg5pyf44CCPC9wPjxwPjxlbT41OC48L2VtPuWmguaenOWWnOasouWN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u+8jOmCo+S5iOiHquWwiueVmeS4pOWIhu+8jOaIkeeIseS9oOS9huaIkeS5n+mcgOim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uelneS9oOa3t+W+l+mjjueUn+awtOi1t++8jOS5n+elneaIkeeahOWtpOeL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iAjOatouOAgjwvcD48cD48ZW0+NTkuPC9lbT7kuI3ljrvmlbTlpKnmgqPlvpfmgqP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qPkupvmnInnmoTmsqHnmoTvvIzniLHmiJHnmoTkurrlv4XnhLbkvJrmior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kuIrvvIzlm6DkuLrku5bkuI3lv43nnIvliLDmiJHpmr7ov4fvvIzmmK/miJHnmoT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qLkuI3otbDvvIzkuI3mmK/miJHnmoTmiJHmiqLkuI3mnaX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55pON5YaN5aW46YO95pyJ55+l5b+D5pyL5Y+L77yM5YiY5aSH5YaN5aW96YO95pyJ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077yM5omA5Lul5LiN6KaB5aSq5Zyo5LmO5Yir5Lq65a+55L2g55qE6K+E5Lu3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Liq5Lq677yM5bmy5aW96Ieq5bex55qE5LqL77yM6LWw5aW96Ieq5bex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BmuS4qumavuebuOWkhOeahOS6uuWQp++8jOWwv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iuqOWOjOeahOS6uueUqeiEuOWtkO+8jOWFieaYjuato+Wkp+e7meWWnOasoueahO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ivne+8jOaDheaEv+Wwkea0u+WHoOW5tO+8jOWPquaDs+eXm+W/q+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kuI7lhbbnu57lsL3ohJHmsYHlnLDljrvpgKLov47liKv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lip/lpKvmj5Dpq5joh6rlt7HnmoTkv67kuLrvvIHnianku6XnsbvogZrvvIzkurr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iIbjgILlj6rmnInoh6rlt7HkvJjnp4DkuobvvIzkvaDmiY3mnInotYTmoLzljrvoiKz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vJjnp4DvvIE8L3A+PHA+PGVtPjYzLjwvZW0+5aSa6KaB5rGC6Ieq5bex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us56uL77yM5bCR6KaB5rGC5Yir5Lq677yM5L2g5Lya5YeP5bCR5aSx5pyb44CC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Iqx5pe26Ze05Y675L+u54K85LiN5a6M576O55qE6Ieq5bex77yM5Lmf5LiN6KaB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675pyf5b6F5a6M576O55qE5Yir5Lq644CCPC9wPjxwPjxlbT42NC48L2VtP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eri+eahOS6uuagvO+8jOaHguW+l+eFp+mhvuWlveiHquW3se+8jOS4jeiiq+W7ieS7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gOiuuuWSjOaDheaEn+eFveWKqO+8jOWdmuaMgeiHquW3seeahOWIpOaWreS4jeWQju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IkOS4uui/meagt+eahOS6uuOAgjwvcD48cD48ZW0+NjUuPC9lbT7oh6rlt7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Jzopb/vvIzopoHkuYjlpYvlipvnm7Tov73vvIzopoHkuYjlubLohIbmlL7lv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LvmmK/pgKLkurrlsLHllovllovkuI3kvJHnmoTooajlhrPlv4PmiJbogIXlk4DmgK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lgZrliKvkurrojLbkvZnppa3lkI7nmoTnrJHngrn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a+55L2g5pyA5aSn55qE5pS55Y+Y77yM5pyJ5pe25bm25LiN5Zug5Li65bCW6Z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x6KeS5oiW5peB5Lq655qE5Yay5pKe77yM6ICM5piv5b2T5L2g5Lmf5ZCM5qC36ZSL6I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omN5oWi5oWi5Y+R6KeJ77yM5L2g5pep5bey5LiN5piv5b2T5Yid55qE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ayoeacieeZvei1sOeahOi3r++8jOiEmuS4i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mDveeul+aVsOOAguayoeacieS4jeivt+iHquadpeeahOW5uOi/kO+8jOWPq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h+iAjOadpeeahOaDiuiJs+OAguayoeacieS6uuiDveWumuS5ieS9oOeahOacquadp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9oOiHquW3se+8gTwvcD48cD48ZW0+NjguPC9lbT7miormj6Hku4rlpKnvvIzlsZX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rrnlJ/nmoTot6/pgJTkuK3mgLvmnInkuIDkupvpo47mma/kvJrooq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vvIzplJnov4fpgqPkupvpo47mma/vvIzlj6rmmK/kuLrkuobnnIvliLDmm7T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I8L3A+PHA+PGVtPjY5LjwvZW0+5rKh5LuA5LmI6Z2e5L2g5LiN5Y+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LiN5Y+v5aSx5Y6744CC5oS/5oSP55WZ5LiL5p2l55qE5Lq6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SE77yM5b285q2k5L+h5Lu777yb5oOz6KaB6L+c6LWw55qE77yM5bCx5oyl5oyl5om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qx5q2J77yM5oGV5LiN6L+c6YCB44CCPC9wPjxwPjxlbT43MC48L2VtPuWTreazo+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TpuecvOazqu+8jOWKoOePreaYr+iHquW3seaJk+m4oeihgO+8jOiQvemthOaXt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rOm4oeaxpO+8jOaDs+S5sOeahOWMheS5n+aYr+iHquW3seS5sO+8jOWmguaenOazq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+8jOS5n+imgeaIkOS4uuS4gOS4quaciemS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iLHoh6rlt7HmmK/kuIDnp43oh6rmiJHogq/lrprlkozoh6rkv6HnmoTooaj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4DkuYjkuI3og73lr7noh6rlt7Hlpb3kuIDngrnvvIzlho3lpb3kuIDngrnlkaL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kuI3mioroh6rlt7HlsLHlvpfnnIvotbfmnaXmm7TlubTovbvjgIHmm7TmnIn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kaLvvIE8L3A+PHA+PGVtPjcyLjwvZW0+5rKh5pyJ5Lq65pyJ5LmJ5Yqh5b+F6aG76YC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L6YGi55qE5aSW6KGo5Y675Y+R546w5L2g5LyY56eA55qE5YaF5Zyo44CC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YeA44CB5pW05rSB44CB55Sa6Iez5piv57K+6Ie077yM6L+Z5piv5L2g5YGa5Lq6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O5bCK5Lil77yM5LiN5YiG55S35aWz44CCPC9wPjxwPjxlbT43My48L2VtPuiDve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eahO+8jOS7juadpeS4jeaYr+WpmuWnu++8jOiAjOaYr+eUseWGheiAjOWkl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aPkOWNh+OAguS4jeS4uuiuqOWlve+8jOS4jeS4uuWPluaCpu+8jOWBmuacg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iHquW3seiAjOa0u++8gTwvcD48cD48ZW0+NzQuPC9lbT7kuI3lvIDlv4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nInkuKrlgL7or4nnmoTkurrvvIzku5blj6/ku6XpnZnpnZnlnLDlkKzkvaDlr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vvIzlkKzkvaDlk63ms6PvvIzlrozkuoblr7nkvaDor7Tlpb3lpb3niLHoh6rlt7H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Y3mmK/mnIDph43opoHnmoTvvIzlv6vkuZDmnaXmupDkuo7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aWz5Lq66KaB5pyJ6aqo5rCU77yM6KaB5LmI6LCI5oGL54ix5Yiw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auY5YKy55qE5Y2V6Lqr44CC5oiR5LiN5Zad5Yir5Lq65Zad6L+H55qE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5ZKM5Yir5Lq65YiG5Lqr5ZCM5LiA5Liq6LCB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WkquiDluWwseenr+aegei/kOWKqO+8jOearuiCpOS4jeWlveWwseaUueWWhO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lOWumOaUueWPmOS4jeS6huWwseaUueWPmOawlOi0qO+8jOS4jeaHguepv+iho+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pu+8jOawuOi/nOS4jeimgeiuqeiHquW3seWBnOatoue+juWlve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PkurrvvIzor7fkuI3opoHku6XluKblranlrZDkuLrlkI3mlL7lvIP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Hoi6XlubLlubTlkI7vvIzkuZ/orrjlranlrZDluIzmnJvmi6XmnInnmoT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lsJrmnInmoqbmg7PnmoTlpojlpojvvIzogIzkuI3mmK/kuIDkuKrlj6rkvJrmia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pa3nmoTlpojlpojvvIE8L3A+PHA+PGVtPjc4LjwvZW0+5peg6K6655Sf5rS7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aSa5bCR6Zqc56KN77yM6YO95biM5pyb5oiR5Lus6IO956ut5bC95omA6IO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a6M6L+Z5LiA56iL77yM5rKh5pyJ5Lq65Li65L2g55qE5aSx6LSl6LSf6LSj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L2g55qE5oiQ5Yqf5Zad5b2p44CCPC9wPjxwPjxlbT43OS48L2VtPuWmguaenO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nuaxguWKqe+8jOivtOaYjuS9oOebuOS/oeelnueahOiDveWKm+OAguWmguaenOel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ruWKqeS9oO+8jOivtOaYjuelnuebuOS/oeS9oOeahOiDveWKm+OAguWYtOmHjOiv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WwseaYr+iHquW3seS7peWQjueahOS6uueUn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lJnov4fnmoTkurrlkozkuovvvIzliKvkurrmiY3mnInmnLrkvJrpgYfop4HvvIzliK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kuobvvIzkvaDmiY3mnInmnLrkvJrmi6XmnInjgILkurrkurrpg73kvJrplJn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rrpg73mm77nu4/plJnov4fvvIznnJ/mraPlsZ7kuo7kvaDnmoTvvIzmsLjov5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gxLjwvZW0+5pyJ5Lqb5LqL77yM6aKE6KeB5Yiw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6Iul5piv77yM5oOz6KaB6Zi75q2i77yM5Y+I5piv5Y+m5aSW5LiA5Zu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oOz5Y6755qE5Zyw5pa55L2g5rKh5rOV6Zmq5oiR5Y6744CC5Li65LuA5LmI77y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yA5oOz5Y6755qE5Zyw5pa55piv5L2g5b+D6YeM77yB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ivtOivneS9huWIq+WkquWWhOiJr++8jOW/g+eLoOeCueS9huWIq+S4jeeVmeS9m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peacgOWkp+eahOaBtuaEj+WOu+aPo+a1i+WIq+S6uu+8jOS9huS5n+e7neWvu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q+aXoOWOn+WImeWcsOmHiuaUvueIseaEj+OAgjwvcD48cD48ZW0+ODM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qrlipvnmoTkurrlpb3lpITlnKjkuo7vvIzkurrkurrop4HkuobkvaDpg73kvJrmg7P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YblpoLmnpzkvaDoh6rlt7HkuI3lhYjlgZrlh7rkuIDngrnliqrlipvnmoTmoL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rrbmg7Pmi4nkvaDkuIDmiorvvIzpg73kuI3nn6XkvaDnmoTmiYvlnKjlk6r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Vha3R0Yzh6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lYWt0dGM4enJk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292C9E61F78E02656FB59D7DE30E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