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A2E5B9A5DF888D899EED5572FD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A2E5B9A5DF888D899EED5572FD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6I55q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quawtOWmgua1geawtO+8jOi0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j+mlv+msvO+8jOaciOWktOWQg+Wkp+mkkO+8jOaciOW6leWtpuS5jOm+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S5i+aJgOS7peiDveeci+ingeS4gOS4quWls+eahOWls+axieWt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aYr+WboOS4uui/meS4quWls+eahOagueacrOS4j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S4quWls+S6uumDveWDj+aJvuS4queIt+S7rOS4gOagt+eah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acgOWQjuaJjeWPkeeOsOiHquW3seacgOeIt+S7r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S5i+mXtOS4jeeUqOWQteaetu+8jOS9oOavlOWluea8guS6ruWwseih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pv+a9ruS6hu+8jOa9rui/h+WktOWwseaYr+mdnuS4u+a1g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p+aEn++8jOaAp+aEn+i/h+WktOWwseaYr+WdkOWPsO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+8jOaIkeS4jemAgeS9oO+8m+S9oOadpe+8jOaXoOiuuuWkmuWkp+eah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4jeS8muW8gOmXqOOAgjwvcD48cD48ZW0+Ny48L2VtPuavj+WkqemDveWcqO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iuaZmuimgeaXqeeCueedoe+8jOaYjuWkqeWwseS4j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WnkOWRveS4jeiLpu+8jOiho+egtOS4jeeUqOihpe+8m+WFieajjeWRveWl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o+egtOaXoOS6uuihpe+8m+iAgeWFrOWRveabtOiLpu+8jOiho+egtOWmu+S4jei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imgeWBmuS9oOeahOW/g+iEj++8jOS9oOimgeaYr+aD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+8jOaIkeWwseS4jei3s+S6huOAgjwvcD48cD48ZW0+MTAuPC9lbT7kuIDop4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6XkuLrmiJHplb/pq5jkuobvvIzljp/mnaXmmK/ooqvlrZDnm5bmqK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CD6K++5piv5LiA5Liq5Lq655qE5qyi5LmQ77yM5LiK6K++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55qE5a2k54us44CCPC9wPjxwPjxlbT4xMi48L2VtPuaIkeefpemBk+aIkeS8u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Cr+WumuS4jeS8mui3n+aIkei1sO+8jOS6juaYr+aIkeS8uOWHuuiFv+aKiuS9oOe7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3pO+8jOS9oOaenOeEtuermei1t+adpei/veedgOaIkei3keOAguS6juaYr+aIk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Jv+iupO+8muiHquWPpOa3seaDheeVmeS4jeS9j++8jOaAu+aYr+Wll+i3r+W+l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lpoLmnpzkvaDlt7Lnu4/pgInmi6nkuoblkozmiJH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IzpqbDvvIzpgqPlsLHor7fkuI3opoHlho3lm57lpLT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5b6I6Zq+77yM5pS+5byD6Ieq5bex5b+D54ix55qE5Lq65pu0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tieaIkeaciemSseS6hu+8jOaIkeWwseW4puaIkeacg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WOu+acgOWlveeahOeyvuelnueXheWMu+mZo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h6rmqKrliIDlkJHlpKnnrJHvvIznrJHlrozmiJHlsLHljrvnnaH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piv6K+75Lmm5rKh55So77yM6ICM5piv5L2g6K+75Lmm5rK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5L2g5rKh55So44CCPC9wPjxwPjxlbT4xOC48L2VtPuacieW+iOWkmuS6i+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XtuaDs+S4jemAmu+8jOWIq+edgOaApe+8jOi/h+S4gOauteaXtumXtOS9oOWGj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S4jei1t+adpeS6huOAgjwvcD48cD48ZW0+MTkuPC9lbT7miJHpnZ7luL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I3kvJror7TnmoTvvIzkvaDlt7Lnu4/ov5nkuYjniZvpgLzkuob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KrpqoTlgrLjgII8L3A+PHA+PGVtPjIwLjwvZW0+5Y2I5aSc5Y2B5LqM54K5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q/77yM5ZCm5YiZ5YWs5Li75bCx5Lya5Y+Y5Zue54Gw5aeR5ai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u+aciemCo+S5iOWHoOS4quaci+WPi++8jOWImuWImuiupOivhueahOaXtuWA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+aWh+aWh+eahO+8jOWHoOWkqeWQjuWwseWPmOW+l+S4jeefpemBk+aYr+WTquWutu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vuWHuuadpeeahOeyvuelnueXheOAgjwvcD48cD48ZW0+MjIuPC9lbT7miJHnmo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bHvvIzmiYDku6Xor7flj6vmiJHkubHkuJbkvbP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YGa6Z2i6Iac55qE5pe25YCZ77yM5q+U55yf5Lq65aW955yL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iZveeEtuebuOS/oea1t+iqk+Wxseebn++8jO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ebuOS/oeS9oOWViu+8gTwvcD48cD48ZW0+MjUuPC9lbT7lsoHmnIjmmK/miormnYD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lj6/mmK/ku5bmi7/kuJHnmoTkurrkuIDngrnlip7ms5X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W55WM5LiK5rKh5pyJ54K55LiO54K55LmL6Ze055qE6Led56a744C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LiO5b+D5LmL6Ze055qE6Led56a744CCPC9wPjxwPjxlbT4yNy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i0p+aXoOW/p+aXoOiZke+8jOW9k+S4gOS4queXtOi0p+aXoOeJteaXoO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miornlLXop4bmi4bkuobvvIzmiJHniLjlr7nmiJHor7TvvJ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onlpb3vvIzkvr/mmK/mmbTlpKnvvIzkvaDoi6XlronkuI3lpb3vvIzlsI/lv4PplKT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pyI6ICD55qE5ZSv5LiA5aW95aSE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R6LCB6KaB5L2c5Lia562U5qGI5q+U6L6D5q2j56Gu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WIsOiHquW3seiiq+S5sOWIsOWxsemHjOW9k+S6uuWutuiAgeWphu+8jOe7k+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iDveWQg+iiq+i1tuWbnuadpeOAgjwvcD48cD48ZW0+MzEuPC9lbT7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qHmnInnvJjliIbvvIzlhajpnaDmiJHpopzlgLzmrbvmkp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pyJ5ZCM5p2R55qE5Y+r5oiR5LiR5bCP6bit77yM5oiR5bCx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Zug5Li65oiR6ZW/5aSn5LqG5Lya5Y+Y5oiQ55m95aSp6bmF44CC5Y+v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77yM546w5Zyo5LuW5Lus5Y+r5oiR5LiR5aSn6bit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9oOecn+ecn+WIh+WIh+eahOi9u+a1ru+8jOS9oOaYr+aIkei9sOi9sOeDi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eiWhOOAgjwvcD48cD48ZW0+MzQuPC9lbT7kvaDku6zpg73pl67miJHlhYPml6blkoz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oHmgI7kuYjov4fvvIznrZTmoYjlvojnroDljZXvvIznlaXov4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L5rKh5pyJ5YWN6LS555qE5Y2I6aSQ77yM5omA5Lul5oiR5LiA6Iis6Y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L5Y2I6LW35bqK44CCPC9wPjxwPjxlbT4zNi48L2VtPueIseaYr+S4gOenjeWlouS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WQjOW3tOm7juapseeql+mHjOeahOeLkOearuWkp+iho++8jOmCo+S5iOecq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4rlpKnlsLHopoHop4Hlr7nmlrnlrrbplb/kuob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r5Xnq5/mmK/miJHlhYjliqjmiYvmiZPku5blrrblhL/lrZ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Ww6Ieq5bex55qE6Lev77yM6K6p5Yir5Lq65omT6L2m5Y67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OsOWcqOWPiOaYr+S4gOS4quS6uuOAgeeugOeugOWNleWN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uS4jeeUqOWcqOS4uuS7luiAjOeDpuaBv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oh6rlt7Hlhbvov5nkuYjlpb3vvIzkuI3mg7Pkvr/lrpzkuobku7vkvZXkurr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JHmnInkuobvvIzlh63ku4DkuYjmib7kuIDkuKrnu5nkuI3otbfmiJHniLHmg4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aXliIbmiJHpnaLljIXnmoTkurrjgII8L3A+PHA+PGVtPjQxLjwvZW0+5Y+N5q2j6IO9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p5Zyo5LiA6LW355qE5pyJ5Lik56eN5Lq677yM5LiA56eN5piv6IO95b+N5Y+X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5eF55qE5Lq677yM5LiA56eN5piv5ZKM5oiR5LiA5qC356We57uP55e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wseaYr+aIke+8jOS9oOaAjuS5iOeci+aIkeaXo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S5n+ayoeW/heimgeOAgjwvcD48cD48ZW0+NDMuPC9lbT7miJHku6XkuLr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b3nnIvnmoTkurrvvIzlkI7mnaXmiY3nn6XpgZPlj6rmmK/miJHllpzmrKL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nIvjgII8L3A+PHA+PGVtPjQ0LjwvZW0+5LiN6KaB5ZKM5oiR5q+U5oeS77yM5oiR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KM5L2g5q+U77yBPC9wPjxwPjxlbT40NS48L2VtPuaIkeeahOeIseaDheS4lueVj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keeqn++8jOS9oOeahOWNtOaYr+S4h+S4iOmrmOalv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msqHnibXmiYvkuobvvIzov57mi7/kuKrms6HmpJLlh6TniKrpg73op4nlvpf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eq5LuO5Yid5LiA6YKj5qyh5o2h6LW35o6J5Zyo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U5ZCO77yM5pWw5a2m5oiR5bCx5YaN5Lmf5rKh5ZCs5oeC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mOa1t+S5heS6huS7peWQju+8jOeqgeeEtuaSqei1t+adpeS4iuihl+S8m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oeacieWuieWFqOaEn++8jOaAu+inieW+l+WIq+S6uumDveWcqOeci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lpzmrKLmiJHnmoTkurrpg73mmK/lpb3kurrvvIzkuI3llpzmr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mK/lnY/kurrvvIzorqjljozmiJHnmoTpg73kuI3mmK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u+6K+V6L+H5oqK5Yaw566x6Zeo5oWi5oWi5Zyw5YWz5LiK77yM5oOz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5qE54Gv56m256uf5piv5LuA5LmI5pe25YCZ54Gt55q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aIkeS4gOS4quS6uui1sOWknOi3r+mDveWlveWus+aAle+8jOWkqei/meS5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/meS5iOe+ju+8jOecn+aAleWIq+S6uueci+S4jeing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tLvpsbzkvJrpgIbmtYHogIzkuIrvvIzmrbvpsbzliJnpmo/ms6LpgJD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6I5aSa5LqL77yM5LuL5LqO5LiN6K+05oaL5bGI77yM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5LmL6Ze044CCPC9wPjxwPjxlbT41NC48L2VtPuajruael+i/meS5iOWkp++8j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JvuS4jeWIsOWQiuatu+eahOS4gOajteagke+8gTwvcD48cD48ZW0+NTUuPC9lbT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I3lpb3nmoTml7blgJnvvIzmiJHlsLHljYrlpJznu5nliKvkurrmiZPpqprmibD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5bku6zlkLXphpLkuobvvIzmiJHlsLHnnaHop4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ZKM54i25q+N5ZC15p6277yM5b2T5L2g5ZC16LWi55qE5pe25YCZ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omT44CCPC9wPjxwPjxlbT41Ny48L2VtPuaAneaDs+acieWkmui/nO+8jOS9oOWws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muWkmui/nO+8gTwvcD48cD48ZW0+NTguPC9lbT7kvaDkvY/miJHlv4PmiL/lvoj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kuqTmiL/np5/kuobvvIE8L3A+PHA+PGVtPjU5LjwvZW0+5oiR5piv5LiA5Liq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yB6Ieq5bex55qE5Lq677yM5q+U5aaC5oiR5Y+N5omL57uZ5L2g5LiA5be05o6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oOz5oOz6Ieq5bex5piv5LiN5piv5omT6L27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OsOWcqOWBmuaVsOWtpumimOWPqumcgOimgeS4ieatpe+8mueci+S4gOmBje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eino+OAgeW8gOWni+WTreOAgjwvcD48cD48ZW0+NjEuPC9lbT7kuJbnlYzopoH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ibLni7zvvIznvo7lpbPov5jmnInku7flgLzlkJfvvJ8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E5oKE55qE5p2l77yM5oKE5oKE55qE6LWw77yM5oyl5LiA5oyl5YyV6aaW77yM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S75Y+j44CCPC9wPjxwPjxlbT42My48L2VtPuaIkeacrOadpeaDs+S9juiw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S7rOaAu+e7meaIkeaOjOWjsOWSjOWwluWPq+OAgjwvcD48cD48ZW0+Nj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6Hkuovpg73kuLroh6rlt7Hmib7lgJ/lj6PvvIzliKvkuIDkvr/np5jlsLHmgKrlnL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JXlipvjgII8L3A+PHA+PGVtPjY1LjwvZW0+5LiA5aSp5LiA5Liq6Iu55p6c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755Sf6LW26LeR44CC6ICM5pu05Y6J5a6z55qE5piv5LiA5aSp5LiA5aS05aSn6J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omA5pyJ5Lq66LW26LeR44CCPC9wPjxwPjxlbT42Ni48L2VtPuaIke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GheWQkeaYr+WboOS4uuaIkeS4jeeIseivtOivne+8jOWFtuWunuaIkeS4jeeIs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WboOS4uuaIkeinieW+l+S9oOaYr+S4quWCu+mAv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lb/lvpfov5nkuYjmvILkuq7vvIzpppblhYjopoHmhJ/osKLmiJHniLjlpoj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5bku6znu5nkuobmiJHkuIDlj4zlt6fmiYvvvIzmiJHog73mioroh6rlt7FQ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CX44CCPC9wPjxwPjxlbT42OC48L2VtPuS9oOmXruaIkeeIseS9oOWIsOW6le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SnuelqOWPr+S7peS7o+ihqOaIkeeahOW/g+OAgjwvcD48cD48ZW0+Njk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PotKflh7rljrvlkIPniZvogonngavplIXvvIzov5notKfor7TniZvnrYvmnIDlpb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u5nmiJHlpLnkuoblpb3lpKfkuIDlnZfvvIznu5PmnpzkuIDnm7TliLDkub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v5jlnKjlmrznnYDpgqPlnZfniZvnrYvjgII8L3A+PHA+PGVtPjcwLjwvZW0+6YCD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pio5aSp5oOz5Y675LiK6K++77yM6KeB5Yiw6ICB5biI77yM6ICB5biI5oOK6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77yM6L+Z5LmI6ZW/5pe26Ze05LiN6KeB77yM6ZW/6L+Z5LmI5aS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+l+aEj+aXtu+8jOaci+WPi+iupOivhuS6huS9oO+8m+iQvemav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pOivhuS6huaci+WPi+OAgjwvcD48cD48ZW0+NzI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lj5Hkuobmg4XnmoTms7Dov6rvvIzml6XlpKnml6XlnLDml6Xnqbr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5qE5pyL5Y+L5ZyI77yM5LiA5Y2K56eA5oGp54i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yk5oSf77yM5Lit6Ze05aS55p2C552A5Yeg5Liq5Z2a5by655qE5b6u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9oOmVv+W+l+WQp++8jOaAjuS5iOivtOWRouOAguWDj+e0oOavlOi+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UuPC9lbT7nlJ/mtLvlsLHlg4/mlrDpl7vogZTmkq3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7DlsLHog73pgIPpgb/nmoTkuobnmoTjgII8L3A+PHA+PGVtPjc2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iq5a6J6Z2Z55qE576O5bCR5aWz77yM5Y+v5oiR6L+Z5oOK6Imz55qE6ZW/55u4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rOV5a6J6Z2Z44CCPC9wPjxwPjxlbT43Ny48L2VtPuaIkOe7qe+8jO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seS6uu+8jOaAu+aMkeaLqOaIkeWSjOeIuOWmiOS5i+mXtOeahO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r7TkuobmmZrlronljrvnnaHnmoTkurrvvIzlvoDlvoDljYrlsI/ml7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lnKjlvpfnkZ/jgII8L3A+PHA+PGVtPjc5LjwvZW0+6ICB5p2/77yM6ZKx5a+5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yf55qE5bCx6YKj5LmI6YeN6KaB5ZCX77yf6K6y5LqG5LiJ5Liq5aSa5bCP5pe2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x6YO95LiN6ZmN77yfPC9wPjxwPjxlbT44MC48L2VtPuS4juWFtuiHquWNkeeahO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mguiHquS/oeeahOimgeWRveOAgjwvcD48cD48ZW0+ODEuPC9lbT7mipXlr7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obvvIzlj6/ku6XojrflvpfkuIDku73lpb3lt6XkvZzvvJvmipXlr7nkuobog4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t6XkvZzjgII8L3A+PHA+PGVtPjgyLjwvZW0+5aaC5p6c5L2g5LiN6Lef5oiR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+35oqK5oiR5o6o6I2Q57uZ6Lqr6L6555qE5Lq65ZCn77yM5LiH5LiA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8556O55qE77yM5a+55oiR5aW955qE5rKh6K+d6K+055qE5Lq6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Ds+W9k+W5tOWTpeS5n+aYr+S4gOS4quWkp+W4heWTpe+8jOWPquaYr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Dhe+8jOWug+aRp+aui+S6huaIk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DcxcG1zN2M1N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A3MXBtczdj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A2E5B9A5DF888D899EED5572FD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