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C824271E3E6F82F8702A61A7AA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C824271E3E6F82F8702A61A7AA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e26Ze06L+H5b6X5b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a1gemAneeahO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7vO+8jOWOu+eahOW/q++8jOadpeeahOS5n+W/q+OAguiAjOiDveWQpuaKiuaP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aXtumXtOeahOS4u+S6uuW+gOW+gOWGs+WumuedgOS4gOS4quS6uuS4gOeUn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mZtua4iuaYjuivtOi/h++8muebm+W5tOS4jemHjeadpe+8jOS4gOaXpemavu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PiuaXtuW9k+WLieWKse+8jOWygeaciOS4jeW+heS6uuOAguS6uueUn+efreefr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+8jOaDs+imgeWcqOWmguatpOefreeahOaXtumXtOWGhe+8jOWPluW+l+aIkOWKn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6uueUn+eahOmhtuWzsO+8jOiwiOS9leWuueaYk+OAguS5n+ato+WboOS4u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XtumXtOWwseaYvuW+l+W8guW4uOeahOmHjeimgeOAguavj+S4quaIkOWKn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DjOWQjuW+gOW+gOacieS4quePjeaDnOaXtumXtO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+8jOa4kOa4kOW4pui1sOS6huW5tOWwkei9u+eLgu+8jOS5n+aFouaF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6huWGt+aaluiHquefpeOAgjwvcD48cD48ZW0+My48L2VtPumYs+WFie+8jOaY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aXtuWFie+8jOaYr+S4jeiDveWAkumAgOeahO+8m+eIseaDhe+8jOaYr+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muWnu++8jOaYr+S4jeiDveWHkeWQiOeahO+8m+WPi+aDhe+8jOaYr+WFje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+8jOaYr+W+iOS4jeWuueaYk+eahO+8m+aipuaDs++8jOaYr+WFjei0u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WumumcgOimgeeahOOAguWFtuWunue+juWlveeahOS4nOilv+mDveaY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9k+S9oOePjeaDnOiHquW3seeahOi/h+WOu++8jOa7oeaEj+iHquW3se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kOinguiHquW3seeahOacquadpe+8jOS9oOaYr+acgO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aAu+S7peS4uuaXtumXtOi/mOW+iOWkmu+8jOeUn+WRve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iuWkqeayoeacieacuuS8muWBmueahOS6i+aDhe+8jOaYjuWkqei/mOWPr+S7p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iuWkqeaXoOazleWujOaIkOeahOaipuaDs++8jOaYjuWkqeaIluiuuOacieacuu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+8jOS7iuWkqeemgemUouedgOeahOW/g++8jOaAu+acieS4gOWkqeS8mu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dkuW5tOaYr+S4gOS4quWujOe+jueahOiAjOWPiOaYr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r+WGjeW+l+eahOaXtuacn++8jOaYr+WwhuadpeS4gOWIh+WFieaYjuWS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OAgjwvcD48cD48ZW0+Ni48L2VtPuWygeaciOa1gemAne+8jOWuueminOiL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mAg+iEseW+l+aOieOAguS9huWUr+acieaXtumXtOa1gemAne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btOaHguW+l+iHquW3seOAgjwvcD48cD48ZW0+Ny48L2VtPuWLv+iwk+WvuOmY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ui/h+mavuWGjeiOt+OAguWLv+iwk+S4gOS4neW+ru+8jOaXoue7jemavuWGj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jumCo+S7peWQju+8jOmCo+e6ouWtl+WwseWGjeS5n+ay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h+WlueeahOiDuOWJjeOAguS9huaYr+maj+edgOmCo+aehOaIkOa1t+S4neeJ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q+i+m+iMueiLpuiHquaIkeeMrui6q+WSjOWvueS7luS6uueahOS9k+i0tOWFp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eahOa1gemAne+8jOmCo+e6ouWtl+S4jeWGjeaYr+W8lei1t+S4luS6uuWYs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umqgueahOiAu+i+seeDmeWNsO+8jOWNtOWPmOaIkOS6huS4gO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i+aDheS4jeaYr+ivtOS4jeaDs+WwseiDveS4jeaDs+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S4jeaYr+eci+i/h+S5i+WQjuWwseS8muW/mOiusO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lpoLng5/vvIzlsoHmnIjml6Dnl5XvvIzlpJXokL3nmKbmsLTlh53nnL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m57lv4blgLzlvpfmiJHku6zljrvmorPnkIbvvIzlpJrlsJHml7blhYn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ov73lr7vvvIzlj6rmmK/kuI3nn6Xmoqbph4zmoYPoirHnuqLlh6Dlm57jgIL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lsoHmnIjnmoTml7blhYnmlaPokL3lnKjlraPoioLnmoTlrrnpopzkuobvvIz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uoborrDlv4bvvIzoi43ogIHkuobpn7bljY7ovbvmi6jlvK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aSN5piO5pel77yM5piO5pel5L2V5YW25aSa77yM5oiR55Sf5b6F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oiQ6LmJ6LeO44CC5LiW5Lq66Iul6KKr5piO5pel57Sv77yM5pil5Y6756eL5p2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44CC5pyd55yL5rC05Lic5rWB77yM5pqu55yL5pel6KW/5Z2g44CC55m+5bm0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g5L2V77yM6K+35ZCb5ZCs5oiR5piO5pel5q2M44CCPC9wPjxwPjxlbT4xM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mXsu+8jOeZveS6huWwkeW5tOWktO+8jOepuuaCsuWIh+WygeaciOaYr+aXoOaDh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+8jOWcqOemu+W8gOaXtuaAu+S4jeW/mOW4pui1sOWvguWvnueahO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ljrvnp4vmnaXvvIzoirHlvIDoirHokL3vvIzlsoHmnIj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YHpgJ3vvIzkuI3nlZnnl5Xov7njgILmnInkurrllpzmrKLkvKTmmKXmgrLnp4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uqvlj5flvZPkuIvvvIzogIzmiJHku6zlupTor6XlgZrnmoTvvIzlsLHmmK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rDlnKjnmoTkuIDliIfvvIzmmI7nmb3nn6XotrPmlrnog73luLj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6K+d77yM6K+05LiO5LiN6K+06YO95piv5Lyk5a6z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O5LiN55WZ6YO95Lya56a75byA44CC5LiA5YiH55qE5LiA5YiH77yM5bCx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5LiN6Ze75LiN6Zeu77yM5LiN5LiA5a6a5piv5b+Y6K6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5aP6L+c5LqG44CC5b285q2k5rKJ6buY5aSq5LmF77yM5bCx6L+e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YuH5rCU44CCPC9wPjxwPjxlbT4xNS48L2VtPuS6keS4gOagt+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/h+adpeWPiOmjmOi/h+WOu++8jOacgOe7iOi/mOaYr+iQveWcqOaIkeeahOaJi+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7muS4veWmgumck+mcnu+8jOWTgOaAqOWmguaZqOmbvuOAguaIkeeci+W+l+a4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W+l+a4heaIke+8jOaIkeS7rOWcqOWQjOS4gOWcsOW5s+e6v++8jOWBmued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ipu+8jOaIkeeahOaipueZveWmguiKseacte+8jOS9oOeahOaipue6ouWmgu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YuPC9lbT7ml6XlrZDmgLvmmK/lg4/ku47mjIflsJbmtYH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pnvvIzlnKjkuI3nu4/mhI/pl7TmgoTnhLbmu5HokL3jgILpgqPkupvlvoDml6X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kozmgrLkvKTvvIzlnKjkvLzmsLTmtYHlubTnmoTojaHmtqTkuIvpmo/ms6Lovbvovb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ogIznlZnkuIvnmoTmrKLkuZDlkoznrJHpnaXlsLHlnKjorrDlv4bmt7HlpIT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KXmlrDjgII8L3A+PHA+PGVtPjE3LjwvZW0+5pe25YWJ6aOe6YCd77yM55WZ5Li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6Lez6LeD5byP55qE6K6w5b+G77yM5bim5p2l55qE5Lmf5Y+q5piv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aWL5paX44CCPC9wPjxwPjxlbT4xOC48L2VtPuaXtuWFiemjnumAne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csOS7jumbtuWygei1sOWIsOaIkOW5tOOAguacieWkmuWwkeaVheS6i+WAvOW+l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WkmuWwkeivreiogOWPr+S7peivieivtO+8jOacieWkmuWwkeecn+aDheeV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cieWkmuWwkeacuuS8muiuqeaIkeS7rOmAieaLqe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ZDliLbkvaDnmoTku47mnaXkuI3mmK/lubTpvoTvvIzogIzmmK/kvaDkuI3mlaLlsJ3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urXkvb/lsoHmnIjmtYHpgJ3vvIzljbTkvp3nhLbnrJHpnaXlpoLli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6s5LiA5o2n5YWJ6Zi077yM5o+h5LiA5Lu95oeC5b6X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Zan5Zqj77yM5pe25YWJ5rex5aSE5L6d54S25piv5bKB5pyI55qE6Z2Z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S4gOS7veeIsemcgOimgeWlueS7mOWHuuWkquWkp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vue7j+WcqOS7lueahOecvOS4reWvu+aJvuWIsOS6huWdmuaMgeS4jum8k+W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quaXtuWAmeWlueWNtOWPkeinie+8jOWcqOS7luW8gOWni+mjmOW/veeahOecv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h+awlOS8vOS5juW3suWcqOWygeaciOa1gemAneS4rea4kOa4kOeahOa2iOaV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WlueS4jeefpemBk+iHquW3sei/mOacieWkmuWkp+eahOWLh+awlOWOu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oHmnIjmtYHpgJ3vvIzmg5/mnInorrDlv4bkuK3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naLlrZTmsLjkuI3ogIHljrvjgII8L3A+PHA+PGVtPjIzLjwvZW0+5bKB5pyI5YKs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rWB6YCd77yM5Y+q55WZ5LiL6YKj5bKB5pyI55qE55eV6L+577yM5Yi7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Lus55qE6IS45LiK44CCPC9wPjxwPjxlbT4yNC48L2VtPuaMh+e8neW+iOWu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queYpu+8jOaChOaChOS7juaMh+e8nemXtOa6nOi1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Xlv4Pmt7HlpITmt7HniLHkuIDkuKrkurrlpJrlubTvvIzlpb3lg4/pmo/nnY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orrDlv4bljbTlj4jnqoHnhLbmuIXmmbDotbfmnaX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yA5LiN5YGP56eB77yM57uZ5Lu75L2V5Lq66YO95piv5LqM5Y2B5Zu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pe26Ze05Lmf5piv5YGP56eB77yM57uZ5Lu75L2V5Lq66YO95LiN5piv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wPjxwPjxlbT4yNy48L2VtPumbtuaYn+eahOaXtumXtO+8jOWmguaen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WcsOWKoOS7peWIqeeUqO+8jOWPr+aIkOS4uuWujOaVtOeahOaXtumXtOOAguaJgOiw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6/lnJ/miJDlsbEmcmRxdW875piv5Lmf77yM5aSx5Y675LiA5pel55Sa5piT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bey5peg6YCU44CCPC9wPjxwPjxlbT4yOC48L2VtPuWygeaciOWmguS4gOS4q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7oeaAgOaso+WWnO+8jOWygeaciOWPiOeKueWmguS4gOS4qumVv+iAhe+8jOayiemH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a7nu+8jOWcqOmZjOS4iuiKseW8gOeahOWto+iKgumBh+ingeS9oOWkmuWlve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meivr+eahOaXtuWFiemBh+inge+8jOWcqOi/n+a7nueahOWFiemYtOmHjO+8jOmBh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W8gOeahOWWnOaCpu+8jOWNtOWkueadguW/p+S8pOeahOawm+W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lJ/mtLvvvIzov4fmhaLkuIDngrnvvIzorqnlsoHmnIj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kuK3mtYHpgJ3vvIznlZnkuIvkuIDmna/ph5Hpu4TnmoTpmLPlhYnvvJvorq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v4Plho3muKnmn5TkuIDkupvvvIzlr7nmiYDmnInnmoTkurrlvq7nrJ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gZrnmoTml6XlrZDmm7Tplb/kuIDkupvjgII8L3A+PHA+PGVtPjM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Lmf5YyG5YyG77yM5pWj5Lmf5YyG5YyG77yM5aW95aSa55qE5oOF77yM5om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il56eL77yb5aW95aSa55qE5Lq677yM5oq15L2G5piv5YWz5bGx6Lev6L+c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aeL57uI57Sn6Lef552A546w5LuK77yM5LiN566h5Lul5YmN5pyJ6L+H5aSa5LmI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b2i77yM5Yiw5aS077yM54+N5oOc55qE6L+Y5piv5q2k5Yi7546w5L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vtOS7gOS5iOaXtuWFieS4jeiAgeaIkeS7rOS4jeaVo+mDve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WQp+OAguWGjeimgeWlveeahOe+pOS9k+maj+edgOaXtumXtOa1gemAneS5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eahOOAgjwvcD48cD48ZW0+MzIuPC9lbT7lnKjkurrnlJ/lkozkuJbnlYznmoTmv4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5blv4XnhLbkvJrlg4/liJ3lhqzku47moJHkuIrpo5jokL3kuIvmnaX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nq/lj7bvvIzlnKjopb/po47mrovnhafkuK3lraTpm7bpm7blnLDmvKvml6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oiJ7jgII8L3A+PHA+PGVtPjMzLjwvZW0+5aaC5p6c5bKB5pyI5piv5peg55+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x5a6M5pW077yM5LiD56eS6ZKf55qE6K6w5b+G77yM5piv5piZ6Iqx5LiA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aaC5p6c5bKB5pyI5piv5bmz5bq455qE77yM5Lmf5LiN5LmP5LuO5a6577yM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Cd5b+177yM5piv5rW35biC6JyD5qW855qE55yp44CC57uP5Y6G5LqG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oSf5oKf5LqG5peg56m35Zue55qE5oSf5oKf77yM5oiR5Lus5pyA5ZC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Sf5ZG95Lit5oiR5Lus6ZyA6KaB55qE5Yiw5bqV5piv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4nOilv++8jOaDs+i1t+adpeaAu+aYr+W+iOe+juWlveeah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ahOaDs+W9k+eEtuS4re+8jOiNkuW6n+S6huS4gOWcuuacrOadpeWPr+S7p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OsOWunuOAgjwvcD48cD48ZW0+MzUuPC9lbT7miJHmlL7kuIvpkqLnrJT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kIjkuIrmiJHnmoTml6XorrDvvIzmlbTkuKrkuIDlubTlsLHov5nmoLf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ooqvmiJHovbvovbvlnLDlkIjkuIrvvIznu5PmnZ/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5qE5Y+b6YCG77yM5bKB5pyI55qE5rWB6YCd44CC5Zue6aaW5b6A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f5Lya5Li66Z2S5pil5rWB5rOq44CB5Y+55oGv5oiW5piv5ZCO5oKU55WZ5Li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ZGi77yfPC9wPjxwPjxlbT4zNy48L2VtPueDn+iKsemCo+S5iOWHie+8jOi9rOecv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7uOe8jumCo+S5iOWHie+8jOWmguWQjOWygeaciOOAguaPoeS9j+S9oOeahOaJi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4gOeUn+eahOW5uOemj+OAguS9oOivtO+8jOeIseaIkeeIseWIsOeWr+eLg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tOWRveeahOS8pOOAguaYr+WKq+aYr+e8mO+8jOS9oOaXoOS7juWIhui+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JzlpJzpmr7nnKDvvIzlpKnlpKnms6rnl5XvvIzms6rmsLTmt7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vvIzmt7fmt4bkub7lnaTvvIzkuZ/ml6Dms5XmjL3lm57mtYHlpLHnmoTlsoH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5TmnIDliJ3kuYvlh4Dms4rjgII8L3A+PHA+PGVtPjM5LjwvZW0+5pe26Ze05LiA5rq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6LWw5LqG77yM5LuW55yf55qE5piv5oKE5oKE5Zyw6LWw5LqG77yM5rKh5pyJ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LWw5LqG77yM5bCP5omL5YS/6YeM5LiA54K55Lic6KW/5Lmf5rKh5bim6LWw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ZjOS4iu+8jOeDn+WHieOAguiNvOmdoeS6huWHoOWto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Rh+aZg+eahOa1geW5tO+8jOi9u+aRhueahOaXtumSn++8jOS4jeaYjueZve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OAguaIkeaLveedgOWygeaciOeahOiho+inku+8jOWcqOeBr+S4i+a4uOi1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jwvcD48cD48ZW0+NDEuPC9lbT7nnJ/mraPlhrPlrprkvaDmmK/osIH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lubTnuqrvvIzogIzmmK/kvaDpmo/nnYDml7bpl7TmtYHpgJ3vvIzku43kv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pgqPkupvkuKrmgKfjgII8L3A+PHA+PGVtPjQyLjwvZW0+5q+P5Liq5Lq6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U5rOi77yM5Y6G57uD552A5Lq66Ze054Of54Gr77yM5YW25a6e5Lmf5piv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Z2i5a+56L+Z55y85YmN55qE6aOO5pmv77yM5pil56eL55qE6I2j5p6v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oCd6ICD552A6Ieq5bex5oOz6KaB55qE55Sf5rS744CC6LWw5Zyo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L+H77yM5om+5Yiw6Ieq5bex5Zyo6L+Z5Liq5LiW6Ze05a2Y5Zyo55qE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aC5L2V5a2Y5rS777yM5Y+q5Li65a6J6Z2Z55qE5rS7552A77yM5oqK6YKj5L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Gz6YGT6YO955So5p2l6ZS754K86Ieq5bex55qE5b+D5Zyw5LiO5a69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XtuWFieaAu+aYr+aChOaChOWcsOS8tOmaj+edgOaIkeS7r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Ou++8jOWBt+i1sOaIkeS7rOeahOmdkuaYpe+8jOetieWIsOaIkeS7r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aEn+aFqOS5i+aXtu+8jOS7luaJjeS8muWBnOS4i+adpe+8jOS8vOeskemdn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dgOS9oOaCsueXm+eahOi1sOWQkeWPpuS4gOS4quS4lueVjO+8jOaKkeaIluaYr+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QuPC9lbT7ml7bpl7TmnIDkuI3lgY/np4HvvIznu5n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5vlsI/ml7bvvJvml7bpl7TkuZ/mmK/lgY/np4HvvIznu5nku7vkvZXkur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vlsI/ml7bjgII8L3A+PHA+PGVtPjQ1LjwvZW0+6ZqP552A5bKB5pyI6L2m6L2u55q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LuO5Lir5Lir5a2m6K+t55qE5bm85YS/5Y+Y5oiQ5LqG5YWF5ruh5bm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aaI5aaI54ix55qE5Lmz5rGB5L2/5oiR5Zue5ZGz55Sc55Sc55qE44C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45L6d5YGO5Zyo5ZOI5ZOI5ZOI6Lqr5peB5pKS5aiH44CC5oiR55Sf55eF5pe2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eg5b6u5LiN6Iez5Zyw54Wn6aG+5oiR44CC5pe25YWJ5rWB6YCd77yM55qx57q5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s5LiK5LqG5aaI5aaI6YKj5rOb552A57qi5pmV55qE6Z2i6aKK77yM5paR5paR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m95LqG5ZOI5ZOI5ZOI5Lik6ayT44CC5pON56KO5LqG5b+D55qE5aaI5aaI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PC9wPjxwPjxlbT40Ni48L2VtPuabvue7j+W5tOWwke+8jOaLpeaKs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bvue7j+Wli+WPke+8jOi/vemAkOedgOaipuaDs++8m+abvue7j+WdjuWdt++8jOS8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eahOe+lOe+iuOAgjwvcD48cD48ZW0+NDcuPC9lbT7kurrnlJ/kuIDkuJbvvIznmb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mvILotbDnmoTkuovlpJrlsJHmsqfmoZHkuI7nnLzms6rvvJv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tYHlsL3vvIzmsonmt4DnmoTlj4jmmK/lpJrlsJHlvoDkuovkuI7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CR5LuK5aSp54yu5Ye66Ieq5bex55qE5Lq677yM5rKh5pyJ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aSp5piv57uZ5rWq6LS55o6J55qE44CCPC9wPjxwPjxlbT40OS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ls+WtqeeahOaXtuWAme+8jOi/mOaXoOazleaEj+ivhuWIsOWygeaciOeah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aj+edgOaXtuWFiea1gemAne+8jOWls+WtqemAkOa4kOmVv+Wkp+aIkOS4uu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W/meeahOW3peS9nO+8jOWutuW6reeahOi0o+S7u++8jOWls+S6uueahOinkuiJsu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FouaFouWPmOW+l+Wkjeadgu+8jOaIkeS7rOS4jeWGjeaYr+W9k+WInemCo+S4q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eahOWls+WtqeOAguWvueWutuS6uuWSjOekvuS8mueahOi0o+S7u+aEn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kOa4kOW/veinhuWvueiHquW3seeahOWuoOeIseOAguebtOWIsOacieS4g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mVnOS4reeGn+aCieWuueminOeahOmAgOWOu++8jOS5n+WPquiDveaXoOWPr+WliO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S4gOWjsOOAgjwvcD48cD48ZW0+NTAuPC9lbT7niLHmg4XnmoTmlYXkuov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73pmo/kuIDnlJ/pg73kuI3kvJrms6/nga3nmoTooajmg4XjgILoiI3kuI3lvp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lnKjokL3lj7bnmoTlraPoioLnprvlvIDjgILmm77nu4/lpJrlsJHlvoD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oirHoiKznu5rkuL3vvIzlpoLms6LmtpvoiKzmsbnmtozvvIzml6Dorrrlubjnpo/m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5voi6bvvIzpg73lt7Lnu4/po5jmlaPlnKjlpJznqbrvvIzmtojpgJ3lnKj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e25YWJ5Zyo5by55oyH6Ze05pWj5rKr77yM5bem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ZSm55Gf57mB5Y2O77yM57uI5oq15LiN6L+H5Y+z5omL6YeM5Y2K5Z+O6Zu26JC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1Mi48L2VtPuaXtumXtOaYr+S4gOeslOi0t+asvu+8jO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OS/oeeUqOeahOWAn+i0t+iAheS5n+i/mOS4jei1t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6fkvKTogIznvo7kuL3nmoTpnaLlrrnvvIzmmK/miJHkuIDovojlrZDpg73or7vkuI3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or5fjgII8L3A+PHA+PGVtPjU0LjwvZW0+5pe25Yi76L+H5b6X5aSq5b+r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o6q77yM5Y+q5aW95pyb552A6YKj5Lul5YmN6KeJ5b6X5a6M576O55qE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aWL5Zue5b+G552A5Lul5YmN55qE5pel5a2Q77yM5L2G6K6w5b+G55qE5a656Y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YaN5oCO5qC35Zue5b+G77yM5Lmf5oOz5LiN6LW35LiA5Lid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25YCZ77yM5L2g5Y+I5oKE54S256a75Y6777yM6K6p5oiR5oSf5Yiw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C35omN6IO95oqK5L2g55WZ5L2P77yfPC9wPjxwPjxlbT41NS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ingeS5n+aRuOS4jeWIsOeahO+8jOWwseWcqOS9oOS4jeazqO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3sue7j+aChOaChOeahOWSjOS9oOaTpuiCqeiAjOi/h++8jOS5n+iuuOS9oO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+8jOS9oOWPiOiDveWBmuS6m+S7gOS5iO+8n+S9oOi/mOaYr+imgeWOu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S7peaIkeS7rOimgeePjeaDnOaXtumXtO+8jOeIseaDnOaXtumX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G9manJva2ho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vZmpyb2toaG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C824271E3E6F82F8702A61A7AA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