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B714CCE7C8CCE2171371182642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B714CCE7C8CCE2171371182642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GkumGkuWQp++8jOWIq+S4g+WkleWHuuen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WFjei0uemDveayoeS6uuimgeS4g+Wklei/mOaUtui0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WOu+i1sOS6huS4gOWciO+8jOWPkeeOsOWkp+ihl+S4iumDveaYr+aDheS+o+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+8jOeqgeeEtuaEn+WIsOaCsuWTgO+8jOS7luS7rOS7gOS5iOaXtuWAmeiDve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HqueUseOAgjwvcD48cD48ZW0+My48L2VtPuS6uuWutumDveS4g+Wkl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vlOi+g+WOieWus+S6huaIkeWIhuaJi+S4pOWRq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6m+ivtOS4g+WkleWHuuenn+iHquW3seeahO+8jOWIq+WCu+S6h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aXtuWFjei0uemDveayoeS6uuimge+8jOeOsOWcqOi/mOaUtuS4iumS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+WkleS4juaIkeaXoOWFs++8jOaIkeW3sue7j+S5sOWlveS6hu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juWkqemaj+aXtue7meS9oOS7rOaJozk544CCPC9wPjxwPjxlbT42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Y2V6Lqr77yM54S25ZCO5Zyo5LiD5aSV56yR5q275omA5pyJ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D5aSV5LiD5aSV77yM5L2g6K+05LiW6Ze06LCB5piv5Y2V6Lqr54uX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5L2g5ZWK44CCPC9wPjxwPjxlbT44LjwvZW0+54us6Ieq5pKR5Lye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6KaB6aG66aG65Yip5Yip44CCPC9wPjxwPjxlbT45LjwvZW0+5LuG6Z2e5b+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mf77yM5LmD5Yq/5L2/54S25Lmf44CCPC9wPjxwPjxlbT4xMC48L2VtP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vueixoeWOu+eci+eUteW9se+8jOacieS7gOS5iOWlveeahOWvueixoeaOqOiNk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EuPC9lbT7lhbblrp7mg4XkurroioLlubbkuI3og73omZDliL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mZDliLDmiJHvvIzlsLHmmK/mg7Porqnnp4DmganniLHnmoTmnIvlj4vlvIDlv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vvIzog73omZDliLDmiJHvvIzlj6rmnInmsqHpkrH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pe26IqC77yM5Lya5pyJ5Lq65o2n552A546r55Gw6Iqx5a+55L2g6K+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6K6p5LiA6K6p44CCPC9wPjxwPjxlbT4xMy48L2VtPuWmguaenOS4g+Wk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gOS4quS6uui/h++8jOWPq+WjsOeIuOeIuO+8jOS7peWQjuWwseaYr+S4gOWut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QuPC9lbT7kuIDkuKrkurrmnInkuIDkuKrkurr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mnInkuKTkuKrkurrnmoTlubjnpo/jgILlvZPnhLbliLDnu5PlsL7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L/lpKflrrbkvaDkvqzmiJHkvqzjgIHlsoHmnIjpnZnlpb3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LiA5bm05LiA6JmQ54uX55qE5LiD5aSV77yM5Y+I6K+l5pyJ5LiA5aSn5rO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q2j5oyk5Zyo6YCa5b6A54ix5oOF55qE6Lev5LiK77yM56eJ5om/552A55y85LiN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YW455qE5Y6f5YiZ77yM5Y2V6Lqr54uX5Y+I6KaB5byA5aeL5bGP6JS9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44CCPC9wPjxwPjxlbT4xNi48L2VtPuS4g+WkleaDheS6uuiKguWIsOS6hu+8jOiDveaL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Yr+S4gOWvue+8jOWwveaIkeaJgOiDveWVpuOAgjwvcD48cD48ZW0+MTc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rrlubbkuI3kuIDlrprmjpLmlqXmgYvniLHvvIzmm7Tlj6/og73mmK/ov5jmsq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jpgILnmoTpgqPkuKrkurrjgII8L3A+PHA+PGVtPjE4LjwvZW0+5pyJ5LiA56eN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62J5b6F5LiA5Liq5Lq677yM562J6YKj5LiA5Liq6K+l562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IneasoeS9k+S8muWIsOecn+ato+eahOeIse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S6ruS5n+eci+S4jeinge+8jOeUqOW/g+WKqOeCueS6ruS4juS9oOeahOeisOaS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iogOivreWQkeS9oOa4qeaDheWRiueZve+8jOaIkeWcqOS4g+Wkl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PlpJXoioLvvIzmiJHmjpDmjIfkuIDnrpfvvIzkuI3lh7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r53vvIzlkozmiJHljYrmr5vpkrHlhbPns7vpg73msqHmnI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LiA5aSp77yM5Lq66Ze05LiA5bm077yM54mb6YOO5LiA5bm05omN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5LiA6Z2i77yM6Ium5LqG54mb5ZOl5LqG44CCPC9wPjxwPjxlbT4yMi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ViuaDheS6uuiKgu+8jOacgOWlveWIruWPsOmjjjEwMOe6p++8jOWQueaVo+S4g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vueOAgjwvcD48cD48ZW0+MjMuPC9lbT7lpbPkurrmg7PohLHljZXvvIzlpJrljY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iLDoh6rlt7Hmu6HmhI/nmoTnlLfkurrjgII8L3A+PHA+PGVtPjI0LjwvZW0+5rK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D5aSV56S854mp77yM5bey57uP5ZWG6YeP5aW95LqG77yM5YWI5YiG5omL77yM56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aN5aSN5ZCI44CCPC9wPjxwPjxlbT4yNS48L2VtPuWCu+WtqeWtkO+8jOWIq+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5s+aXtuS9oOWFjei0uemDveayoeS6uuimg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IPlpJXmnInmsqHmnInvvIzlubjnpo/lv6vkuZDlrpropoHmn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N6K665Y2V6Lqr5LiO5ZCm77yM6KaB57Sn55qE6L+Y5piv5om+5Yiw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55qE55Sf5rS754q25oCB44CCPC9wPjxwPjxlbT4yOC48L2VtPuaDs+S6suWP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aDheS6uuiKguW/q+S5kO+8jOWFiOS6suWPo+WGjeivt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lpJzop4LlpKnosaHmjpDmjIfkuIDnrpfvvIzlpoLmnpzkuI3lh7r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v5nkuKrkuIPlpJXlj4jlkozkvaDmsqHljYrmr5vpkrH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6uL5b+X6KaB5Zyo6L+Z5Liq5oiQ5Y+M5oiQ5a+555qE5LiW55W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6uL54us6KGM5bS944CCPC9wPjxwPjxlbT4zMS48L2VtPuS9oOi/h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Ikei/h+aIkeeahOWEv+erpeiKguOAgjwvcD48cD48ZW0+MzI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7nmr4/kuKrkurrpg73mmK/lhazlubPnmoTvvIzku5bml6LnhLborqnkvaDov4fkuo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oLvvIzlsLHkuI3kvJrorqnkvaDov4fkuIPlpJXoioL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CG6Iez77yM5oCd5b+15L2g44CCPC9wPjxwPjxlbT4zNC48L2VtPu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acrOadpeS7iuWkqeaDs+aKimlQYWTljZbkuobvvIznu5nkvaDkubD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pLznianjgII8L3A+PHA+PGVtPjM1LjwvZW0+5pS+6L+H5oiR5Lus5ZCn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JmQ54uX5LqG44CCPC9wPjxwPjxlbT4zNi48L2VtPuaYjuWkqeS4g+Wkleacie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ua8lOS9oOWls+aci+WPi+eahOWQl++8n+mSseS4jemSseeahOaXoOaJgOiwk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eDreeIseihqOa8lOOAgjwvcD48cD48ZW0+MzcuPC9lbT7kuIPlpJXnpLznian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iJHnmoTnlLfmnIvlj4vlnKjlk6rvvJ88L3A+PHA+PGVtPjM4LjwvZW0+5Y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rKh5pyJ55S35pyL5Y+L77yM5oiR5Lus5LuZ5a2Q6Lef5Yeh5Lq66LCI5oGL54i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4qv5aSp5p2h44CCPC9wPjxwPjxlbT4zOS48L2VtPuS4juWFtuWnlOWxiOaBi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qhOWCsuWNlei6q+OAgjwvcD48cD48ZW0+NDAuPC9lbT7mg4XkurroioL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HnmoTvvIzljrvnjovogIXls6HosLfpgIHlh6DkuKrkurrlpLT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Z5Liq54K56YaS552A55yf55qE5aW95bqU5pmv77yM5a2k5a+h5a2k5a+h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a2k5a+h5a2k5a+h44CCPC9wPjxwPjxlbT40Mi48L2VtPuaEv+S4g+WkleeahOWPs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Mm+eDiOS6m+WQp++8jOWQueaOieWHoOWvueaYr+WHoOWv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pbPmnIvlj4vkuI3mi5zph5HkuI3omZrojaPvvIzkuI3mh5Lmg7D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0LjwvZW0+6L2s55y86Ze05LiD5aSV5oOF5Lq66IqC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S26ICM5Y2V6Lqr55qE5oiR5L6d5pen5Zyo5Y2V6Lqr77yM54us6Ieq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D5aSV77yM5LiD5aSV566A55u05piv6JmQ5Y2V6Lqr54uX55qE5pel5a2Q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6IO96aKG5Yiw5bGe5LqO6Ieq5bex55qE5a+56LGh5ZG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quS8tOS6huWkmuW5tOeahOeMque7iOS6juimgeaLseWIq+S6uuWutueahO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AjuS5iOiDveS4jeasouW/g+i6geWKqO+8jOS4ulRB5Zad5b2p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g+WkleebtOaOpee7meaIkemSseWwseihjOS6hu+8jOWIq+S5sOekvO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lOeahOaXtuWAmei/mOimgeWIhuexu+OAgjwvcD48cD48ZW0+NDc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PlpJXmib7kuI3liLDkurrov4fjgILogIzmmK/miJHopoHorqnkvaDku6z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ku6zkuIDovojlrZDkuZ/lvpfkuI3liLDnmoTlpbPkur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R55qE5Lq65bey57uP6L+r5LiN5Y+K5b6F5om+5Lq65bCG5bCx5LqG77yM5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54S25Z2a5oyB5Y6f5YiZ77yM6YCJ5oup5Y2V6Lqr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+8jOWIq+W/mOS6hueIseiHquW3se+8gTwvcD48cD48ZW0+NTAuPC9lbT7lv6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DotbfliLDokaHokITmnrbkuIvljrvlkKzlkKzniZvpg47nu4flpbPnmoT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UxLjwvZW0+5LiD5aSV6Juk6J+G5Zyo57q/5o6l5Y2V77yM5Li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ZKx77yM5a2k5a+h77yM5a2k5a+h77yM5a2k5a+h77yM6K6w5b6X57uZ5oiR5Y+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PC9wPjxwPjxlbT41Mi48L2VtPuS4g+Wkle+8geeJm+mDjue7h+Wls+ebuOS8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aYr+WkmuS5iOebvOacm+Wlh+i/ueWHuueOsOWRgO+8g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MuPC9lbT7liJrliJrmnInkuKrlpbPlranor7TllpzmrK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TmjqXlsLHmiorlpbnliKDkuobvvIzlsLznjpvvvIzmg7PpqpfmiJHmg4XkurroioL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E8L3A+PHA+PGVtPjU0LjwvZW0+6L+Z5LiA5bGK55qE5pyL5Y+L5ZyI5LiN6KG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Yeg5Liq5pyJ6ZKx55qE77yM5Y2V6Lqr55qE6L+Y5piv5Y675bm06YKj5LiA5o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ZOI44CCPC9wPjxwPjxlbT41NS48L2VtPuWkqeS4iuS4gOWkqe+8jOWc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s+W/teOAgjwvcD48cD48ZW0+NTYuPC9lbT7pgqPkupvkuIPlpJXor7Tlh7rnp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lubPluLjlhY3otLnpg73msqHkurropoHvvIzkuIPlpJXov5jmlLbkuIrotL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3LjwvZW0+6I+H5YeJ77yM5LiD5aSV5pyJ56m6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S7rOS7jeaXp+WNlei6q++8jOmXrumimOWHuueOsOWcqOS6hu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kuPC9lbT7phpLmnaXnmoTmiJHmlpflv5fmmILmiazlgZrkuobkuK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kuIPlpJXopoHohLHljZXvvIzlpoLmnpzlgZrkuI3liLDlpKflrrblsLH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kuKrlk43lsYHjgII8L3A+PHA+PGVtPjYwLjwvZW0+5LiD5aSV5Ye656ef77yM6aK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v5YWN6LS56YCB6LaF57qn5pqW6KKr56qd5LiA5bm0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ath+aAp+aDs+iwiOaBi+eIse+8jOaMgee7reaAp+mAieaLqeWNle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gqjlpb3vvIzmiJHmmK/mgqjkurLlj4vkuLrmgqjpooTlrprnmoT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n4bvvIznjrDlnKjmiJHopoHlvIDlp4vlj6vkuobvvIzlraTlr6HlraTlr6HlraTlr6H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raTlr6HlraTlr6HlraTlr6HlraTlr6HjgII8L3A+PHA+PGVtPjYzLjwvZW0+5Yir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D5aSV5b+r5LmQ5LqG77yM5Lmf5Yir6Zeu5oiR5Y675ZOq77yM5oiR5bCx5Zyo5a62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5yL77yM5raI54Gt5LiA5a+55piv5LiA5a+544CCPC9wPjxwPjxlbT42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XoOWjsO+8jOaDhea3seaEj+a1k++8jOmCgumAheS4gOWcuua1qua8q+S4g+Wkl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Isee7meeJueWIq+eahOS9oOOAgjwvcD48cD48ZW0+NjUuPC9lbT7ljZXouqv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mK/ku4DkuYjvvIzljZXouqvlkozlraTni6znmoTnlYzpmZDmmK/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Pkurrlv4PkuK3nkIbmg7PnmoTniLHmg4XmmK/ku4DkuYjmqKHmoLfvvIzov5nkup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iJborrjlgLzlvpforqjorrrjgII8L3A+PHA+PGVtPjY2LjwvZW0+5ZCs6K+05LiD5aS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+v5piv5oiR5ZGi77yM5rKh5Lq66KaB5oiR77yM5rKh5Lq66KaB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+WkleaIkeimgembh+S4pOWwj+Wtqe+8jOmBh+WIsOeU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iueIuO+8jOmBh+WIsOWls+eahOWwseWWiuWmiO+8jOaLhuaVo+S4gOWvueaYr+S4g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gIHlpKflrrbkuIDlj6rpnZLom5nvvIzlr6Hlr6Hlr6Hl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gII8L3A+PHA+PGVtPjY5LjwvZW0+5Lq66Ze05oOF5LqL5aSq5L+X77yM5LiN5a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pel5Ye644CCPC9wPjxwPjxlbT43MC48L2VtPuS7iuW5tOS4g+WkleWwseWFi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6hu+8jOaYjuW5tOS4g+WkleimgeWcqOS4gOi1t+WTp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kvaDkuIDmi5vmnIDmnInmlYjohLHnprvljZXouqvni5fnmoTmlrnms5XvvIzlgZ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jgII8L3A+PHA+PGVtPjcyLjwvZW0+54ix5Zyo5LiD5aSV77yM6Iqx5byP5a6g5r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gOWIsOS4g+WkleaDheS6uuiKguWwseW8gOWni+iZk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l+S4iuiZkOeLl++8jOe+pOmHjOS5n+S4jeW/mOiZkOeLl++8jOWwseefpemBk+iZ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zQuPC9lbT7or7Tku4DkuYjmnInnpo/lkIzkuqvmnInpmr7lkIz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lgJ/kvaDnlLfmnIvlj4vov4fkuKroioLkuZ/kuI3ogq/vvIzku4DkuYjloZH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J88L3A+PHA+PGVtPjc1LjwvZW0+5oiR5piv6aKE6KiA5a6277yM5Yia5Yia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bm05Y+I6KaB5LiA5Liq5Lq66L+H5LiD5aSV44CCPC9wPjxwPjxlbT43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5sOiKse+8jOmZquiHquW3semVv+Wkp+OAgjwvcD48cD48ZW0+Nzc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rHmu6HmtYXlubvlkKzvvIzlsbHmsLTntKDpopzmnIjmiJDpo47jgILmlq3moaX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uqLpm6rvvIzpm6jkuIrmkYbmuKHlvq7kvKTlo7DjgILpgYfliLDkvaDkuYvliY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niYfojZLljp/vvIzpgYfliLDkvaDkuYvlkI7vvIzkuJbnlYzmmK/kuIDkuK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4fljrvnmoTorrjlpJrlsoHmnIjvvIzlr7nmiJHosaHkuIDnvJXovbvng5/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DpmZDnlJ/mtq/vvIzlm6DkvaDogIzlubjnpo/ml6Dovrn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b+r5LiD5aSV5LqG77yM5pqX5oGL5oiR55qE5Lq65ZWK77yM5L2g5Lu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KJ5b6X5L2P5rCU5ZWK44CCPC9wPjxwPjxlbT43OS48L2VtPuS9oOS4g+Wkl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Ql++8n+aIkeaDs+mAgeS9oOS4quWls+aci+WPi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mtarmvKvnmoTmg4XkurroioLvvIzouqvml4HmgLvmmK/nqbrml6D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uK5aSp5oOF5Lq66IqC77yM5L2g5piv5LiN5piv6L+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s6LSm55qE5Lq66YO95rKh5pyJ77yf5Yir6Zq+6L+H77yM5L2g6L+Y5Y+v5Lu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oiR5LiN5YWB6K645L2g6L6T57uZ5Lu75L2V5Lq6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ihqOeZve+8jOS6uuWutuS4jeWQrOOAguaEmuS6uuiKguihqOeZ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jeS/oeOAgua4heaYjuiKguihqOeZve+8jOS6uuWutuS4jeW6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IPlpJXov5nlpKnvvIzliLDlpKfooZfkuIrmkJ7mgbbkvZzliafvvIzmi4b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mK/kuIDlr7njgII8L3A+PHA+PGVtPjg0LjwvZW0+5Yir5oC75piv5Y2V6Lqr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yJ5bm057qq5L2g5piv5Y2V6Lqr6bOW77yM5oyJ5L2T5Z6L5L2g5piv5Y2V6Lqr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m65ZWG5L2g5piv5Y2V6Lqr5YK754uN5a2Q44CCPC9wPjxwPjxlbT44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5heS6hu+8jOi/nuWWnOasoumDveS4jeS8muS6huOAgj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i5Lnu53kuobkvaDnmoTni5fnsq7vvIzlubbouKLnv7vkuobkvaDnmoTni5fnm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iD5aSV5b+r5Yiw5LqG77yM5pyJ5a+56LGh55qE55yL5aW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rKh5a+56LGh55qE5YeG5aSH5aW95rG95rK544CCPC9wPjxwPjxlbT44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IseWvueS6hjM2NeS4quS6uu+8jOaDheS6uuiKguavj+WkqemDv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jZXouqvnmoTkurrkuZ/lj6/ku6Xkuqvlj5fkuIDnsqXkuIDppa3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nlvoXnlJ/mtLvvvIzmi6XmnInmhJ/liLDlubjnpo/nmoTmnYP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piO5aSp5bCx5piv5LiD5aSV5LqG77yM576k6YeM5pyJ5Zac5qyi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oiR55qE77yM5LiN5aW95oSP5oCd6KGo55m955qE77yM5py65Lya5p2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yA5Y+j77yM5Y+q6KaB56eB5Y+R5oiR77yI77yINTIuMO+8ie+8iDUyMO+8i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Pr+S7pe+8jOaUtuWIsOe6ouWMheWQjuaIkeWwseaHguS6hu+8jOaIkeS8muS4u+WK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ayoeacieeahOivneetieS4i+WGjemXru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jZXouqvlkITnp43pppnvvIzkuIDliLDkuIPlpJXpqprliqjmk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2V5q2i5LiD5aSV77yM5L2G5oS/5pyd5aSV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iKguaIkeayoeacieekvOeJqe+8jOS9oOWwseS8muacieekvOeJqe+8jOaIt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tquS6huOAgjwvcD48cD48ZW0+OTQuPC9lbT7ku4rlpKnmnKzmr43ljZXoirH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u73mlL7jgII8L3A+PHA+PGVtPjk1LjwvZW0+VklQ5Y+N54uX57Ku5aSn5L2c5oiY77y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4uX57Ku77yM5ouS57ud6JmQ5rGq77yM5oiR5Lus5pyJ5Y2D5466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iDjuWNlei6q+S6jOWNgeW5tO+8jOS4g+WkleS6juaIkeWmgua1ruS6k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WQg+ivpeWWneWWne+8jOS9oOS7rOengOS9oOS7rOeahO+8jOaIkeWwseS4jei3n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oumFkuW6l+S6huOAgjwvcD48cD48ZW0+OTcuPC9lbT7mr4/pgKLkuIPlpJXlgI3mgJ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YXkuovnmoTkurrmiY3kvJrmhJ/liLDlraTni6z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iD5aSV5oOz6KaB5LuA5LmI5ZGA77yfPC9wPjxwPjxlbT45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gOaBqeeIse+8jOacieS6uuWWnemFkuWIsOeOsOWcq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pe26Ze06ICD6JmR5LiA5LiL77yM6KaB5LiN6KaB5Y+C5LiO5oiR55qE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kuIPlpJXoioLnmoTmtarmvKvvvIzkuI3mmK/lj6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KTkuKrkurrjgILkuIDkuKrkurrkuZ/lj6/ku6Xlubjnpo/vvIzmvIL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vvIzoh6rlt7HpgIHvvIzlpb3lkIPnmoTlt6flhYvlipvvvIzoh6rlt7Hk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pb3lpb3ljrvniLHoh6rlt7HjgII8L3A+PHA+PGVtPjEwMi48L2VtPuayoeWI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WwseaYr+aDs+WAn+S4queJueWIq+eahOaXpeWtkO+8jOivtOWjs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6L+H5Yeg5aSp5LiD5aSV5LqG77yM5rKh5LuA5LmI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6YKj5bCx56Wd5L2g5Lus5LiD5aSV6IqC6YO95p2l5aSn5aeo5aa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mmKjlpKnmmZrkuIrliJrliIbmiYvvvIznnJ/mo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S4g+WkleS6uuWutuimgeiwiOaBi+eIse+8jOaIkei1tuedgOWIhu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HjOaZqOWwsee7meS7luWPkeS6huWIhuaJi+a2iOaBr++8jOWwseetiei/meS4g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Ive+8gTwvcD48cD48ZW0+MTA2LjwvZW0+5Li06L+R5LiD5aSV5rij55S36aqX5a2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6K+35Y2V6Lqr55qE5aa55aa55rOo5oSP5L+d5oqk5aW9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62U5bqU5LuA5LmI44CC5b+F6KaB55qE5pe25YCZ77yM5oiR5Y+v5Lul5YGa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CPC9wPjxwPjxlbT4xMDcuPC9lbT7llYrkuIPlpJXvvIzkvaDmr5Tlha3lpJXlp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I8L3A+PHA+PGVtPjEwOC48L2VtPuS9oOi/mOacieaXtumXtOiAg+iZke+8jO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S4juaIkeeahOS4g+WkleOAgjwvcD48cD48ZW0+MTA5LjwvZW0+5pyJ6ZyA6KaB55S1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5qE5ZCX77yf5ZCD5LiN5ZCD6aWt5LiN6YeN6KaB77yM5Li76KaB5piv5oOz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4ix5oOF44CCPC9wPjxwPjxlbT4xMTAuPC9lbT7miJHku6zmiormoIflh4bpmY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mY3kuobvvIzlj6rmmK/mg7Pmib7kuIDkuKrog73kuIDotbfov4fml6XlrZDnmoTkurr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1c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dGcuaHRtbCI+aHR0cHM6Ly9kdWFuanV6aWt1LmNvbS9kdWFuanV6aS9mdXFubzBrM3R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B714CCE7C8CCE2171371182642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