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A917A3BD99F4F148F0036AC34C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A917A3BD99F4F148F0036AC34C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SP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OAgeWkj+OAgeeni+OAgeWGrO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Wkp+mbquWMheijueeahOWto+iKgu+8m+eZvuiKsem9kOaUvuaEn+iwo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+8jOaYr+eDn+iKseaAkuaUvuW6huelneaYpeiKguOAgua4qemmqO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i+ue+8jOaEv+S9oOacquadpeeahOavj+S4gOWkqemDve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IseS9oOWwseixoSZsZHF1bzvpsbzniLHmsLQmcmRxdW8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pWi54ix5L2g5YiwJmxkcXVvO+a1t+aer+efs+eDgiZyZHF1bzvvvIzlm6D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W35p6v5LqG77yM5L2g5bmy5LqG77yM55+z54OC5LqG77yM5oiR5Lmf5bCx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+OAguaIkeWPquiDvSZsZHF1bzvlh5Hlh5HlkIjlkIgmcmRxdW87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6YO96KKrJmxkcXVvO+S4iuW4nSZyZHF1bzsmbGRxdW8754KS6bG/6bG8JnJ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geiAgeWphu+8jOaWsOW5tOW/q+S5kO+8gTwvcD48cD48ZW0+My48L2VtPuW9k+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/meS/oeaBr+aXtu+8jOW5uOi/kOW3sumZjeS4tOWIsOaCqOWktOS4iu+8jOi0ou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S6huaCqOWutumXqO+8jOiNo+WNjuWvjOi0teW3suemu+aCqOS4jei/nOOAg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WsOW5tOW/q+S5kO+8gTwvcD48cD48ZW0+NC48L2VtPumZpOWkleWknO+8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uWchumlre+8jOWkmuW5uOemj+OAguWBpeW6t+eahOWmguaEj+aenO+8j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hOmriO+8jOW/q+S5kOeahOeDpOm4re+8jOW5uOemj+eahOmTtuiAs+iOsuWtkOey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QieelpeeahOexs+mlre+8jOS8tOS9oOmZpOWkleWknOW/q+S5kOS4jeaWr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gTwvcD48cD48ZW0+NS48L2VtPum8oOW5tOacquWIsO+8jOelneemj+WF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W5uOemj+WDj+iKseWEv+S4gOagt++8m+m8oOW5tOacq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geaXqe+8jOaEv+S9oOWBpeW6t+WQieelpeelnumHh+mjnuaJrO+8m+m8oOW5tOacq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Gkuazoe+8jOaEv+S9oOS6i+S6i+mhuuW/g+WWnOawlOa0i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aCqOaWsOeahOS4gOW5tO+8jOW3peS9nOW/meS4reaciemXs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eJjOi1oumSse+8jOWtmOaKmOWinuWKoOaXoOmZkO+8jOWPo+iii+ijhea7oe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s+aMpOa7oeW6iuWJje+8jOeyvuWKm+WFheaym+a6kOa6kO+8jOaDheS6uuWPiOeM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OAgjwvcD48cD48ZW0+Ny48L2VtPuaYpeiKgum8oOS4iuWIsO+8jOWvueiBlOi0tOmX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Dn+iKsee7veWknOepuu+8jOasouWjsOaYvueDremXue+8m+eUteivneefreS/oe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jOWQiOWutuasouiBmueskeS4gOeske+8m+WBpeW6t+WbtOe7lei0oui/kOaL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4uOaLpeaKseOAguaWsOaYpeW/q+S5kO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muS5iOi0temHjeeahOekvOeJqe+8jOS5n+S4jemcgOimgeWkmuS5iOmDk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aIkeWPqumcgOimgeS9oOS4gOS4queUnOeUnOeahOW+rueske+8jOS9n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W5tOacgOePjei0teeahOekvOeJqeOAgjwvcD48cD48ZW0+OS48L2VtPuWmguae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acieWkqeS9v++8jOaIkeebuOS/oemCo+S4quS6uuS4gOWumuaYr+S9oO+8jO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cn+acieWkqemVv+WcsOS5he+8jOaIkeebuOS/oeaYr+S9oOaXoOengeeahO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miOWmiOiKguaXpeW/q+S5kO+8gTwvcD48cD48ZW0+MTA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lgZrpgZPoj5znu5nmgqjlkKfvvIzkuLvmlpnvvJrnibXmjILvvJvphY3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v7XvvJvliLbpgKDml6XmnJ/vvJrorqTor4bmgqjnmoTpgqPlpKnvvJvkv53otK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vvJvlkbPpgZPvvJrlv6vkuZDlvIDlv4PliqDpmbbph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5LqG77yM5aSn5a625Y+R5LqG5b6I5aSa55+t5L+h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IO95Luj6KGo5oiR55qE5b+D5oSP44CC5Y+m5aSW5oiR5YaN6KGl5YWF5LiA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CG5Liq5ZyG5ZyG55qE5Y+R5Z6L77yM6IS45LiK5bim552A5byA5b+D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N5LiO5ZyG6JuL5b+r5LmQ55u45ZC75ZCI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uqeW5s+WuieaQreS4iuaWsOW5tOeahOW/q+i9pumBk+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i9u+i9u+aLpeaKse+8jOiuqeWbsOmavuS4juS9oOWIruebruebuOeci++8j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9juWktOaChOaChOi1sOaOie+8jOiuqeWQieelpeWvueS9oOagvOWkluWFs+eF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vueS9oOawuOi/nOW+rueske+8ge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u5jpu5jlnLDmgJ3lv7Xlvojmt7HvvIzpu5jpu5jlnLDnpZ3npo/mnIDn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mgIDlv7Xpmr7oiI3pmr7liIbvvIzpu5jpu5jlnLDnibXmjILmsLjov5zln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nrYnlvoXmmKXoioLmnaXkuLTvvIzpu5jpu5jlnLDnpZ3npo/mmKX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m6LlnIbmrKPllpzkuIfliIbvvIE8L3A+PHA+PGVtPjE0LjwvZW0+55+t5L+h5Yi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oKo6L276L275oul5oqx77yM6K6p5Zuw6Zq+6KeB5oKo5LmW5LmW6K6p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oG85YG35YG36LWw5o6J77yM6K6p5ZCJ56Wl5a+55oKo5qC85aSW5YWz54W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+55oKo5rC46L+c5b6u56yR77yB5a6d5a6d5paw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JteaMgu+8jOaYr+S4gOadn+e+juS4veeahOmynOiKse+8m+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En+eahOWNh+WNju+8m+mAgeS4iuaIkeeahOelneemj++8muaEv+S7iuWkqe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S7iuW5tOS9oOaYr+mhuuWIqeeahO+8jOS7iueUn+S9oO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pZ3kvaDlnKjmlrDnmoTkuIDlubTph4zvvJr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lj5Hlvpflg4/ogqXpvpnvvJvouqvkvZPmo5Lmo5LvvIzlo67lvpflg4/ni5fnho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nlJzvvIznvo7lvpflg4/onJzonILvvJvotKLmupDmu5rmu5rvvIzlpJrlvp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r5vvvIHpooblr7zmlrDlubTlpb3vvIE8L3A+PHA+PGVtPjE3LjwvZW0+5oC75pyJ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oC75pyJ5rip5pqW55qE5Y2I5ZCO77yM5oC75pyJ54G/54OC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rWB5pif55qE5aSc5pma77yM5oC75pyJ5LiA5Liq5Lq65Zyo56WI56W3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5qE576O5aW95YWo6YOo5bGe5LqO5L2g77yB56Wd5L2g54y0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PC9wPjxwPjxlbT4xOC48L2VtPuiAgeWFrO+8jOeOsOWcqOa0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iAjOa0u++8jOS4uuS6huacquadpeaIkeS7rOeahOWuneWuneiAjOa0u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8muWlveWKquWKm+WlveWKquWKm++8geaWsOW5tOW/q+S5kO+8jOiAgeWF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nhLDngavnh4PotbfnmoTpgqPkuIDliLnpgqPvvIz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lv4PnmoTnpZ3npo/vvIzmhJ/osKLpgqPkvaDlh7rnjrDlnKjmiJH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jgILmmKXoioLlsLHopoHliLDkuobvvIzmhL/kvaDpgZflv5jlvoDml6X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Y/miYvkuK3nmoTlubjnpo/vvIzmmKXoioL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GU5Zac5bqG77yM5YaZ5ruh55Sf5rS755qE5ZCR5b6A44CC56qX6Iqx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bm456aP55qE6ZyT6KOz44CC6ZKf5aOw5YCS5pWw77yM5pS26JeP5omA5pyJ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4iG56u55Zm85ZWq77yM5aWP5ZON5pil6IqC55qE5LmQ56ug44CC54Of6Iqx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6Zmk5aSV55qE5ZCJ56Wl77yB5pil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IkeiuuOS4i+aEv+acm++8muWImuivtOW4jOacm+WkqeaZtOacl++8jO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mprOadpeWvhuW4g++8m+WImuivtOaIv+S7t+i3jOWIsOW6le+8jOe7k+aenOeri+mp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emrmO+8m+WUr+eLrOeliOelt+S9oOW5uOemj++8jOayoeacieW8guW4uOadpemYu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+WtkO+8jOS9oOS4jeW5uOemj+mDveS4jeihj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lsLHopoHlk43otbfvvIzmhL/ov5nlkInnpaXnmoTpkp/lo7Dog7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lrrbkurrluKbmnaXlubPlronjgIHlubjnpo/jgIHlgaXlurflkozlv6vkuZ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fkuovlpoLmhI/vvIHkuIDlubTlj4jmr5TkuIDlubT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l6IqC5YmN5aSV77yM5Zyo5Liq6buR5pqX55qE6KeS6JC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4eD5LiA5qC554Gr5p+077yM5LiN6aG+6YKj5Y6L5oqR552A5oSf5oOF5ZKM54Sm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WU77yM5oiR5oS/5Li65L2g5YaN5oq95LiK5LiA5pSv54Of77yM54ug5ZG9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+N5aSN5b+15Y+o552A5LiA5Y+l77ya5pyL5Y+L77yM5paw5bm0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sOW5tOelneemj+Wbm+aWuemAge+8jOS4nOaWuemAgeS9o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ilv+aWuemAgeS9oOawuOWuieW6t++8jOWNl+aWuemAgeS9oOaIkOWKn+i3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mSsea7oeS7k+OAguWbm+mdouWFq+aWueWFqOmAgeWIsO+8jO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ktOeFp+OAguaYpeiKguW/q+S5kO+8gTwvcD48cD48ZW0+MjUuPC9lbT7mlr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mrKLnrJHvvIzpgIHkuIrnpZ3npo/kuIfkuovlpb3vvIzmhL/kvaDkuovkuJrlpoL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krjokrjml6XkuIrlj5HotKLlr4zvvJvnpZ3kvaDlrrbluq3lpoLpvpnouq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vpnps57mlbDkuI3muIXvvJvmhL/kvaDouqvkvZPlpoLpvpnlsL7vvIznlJ/pvpn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l6Dnlr7nl4XvvJvnpZ3kvaDmlrDlubTmlrDmsJTosa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Zyo6L+H5Y6755qE5LiA5bm05Lit5a+55pWd5YWs5Y+455qE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Zyo5paw55qE5LiA5bm05Lit5ZCJ56Wl5aaC5oSP77yM5aSn5bGV5a6P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2j5bm46L+H5Y6755qE5LiA5bm06YeM6IO95Zyo5oKo55qE6aKG5a+85LiL5bel5L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6Wd5oKo5Zyo5paw55qE5LiA5bm06YeM5YGl5bq35aaC5oSP77yM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PC9wPjxwPjxlbT4yNy48L2VtPumAgeS9oOWPjOe/heiGgO+8jOiuqeS9oOWc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k+i3r+S4iumjnuW+l+abtOmrmO+8m+mAgee8lea4hemjju+8jOiuqeS9oOaL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eVheeahOW/g+aDhe+8m+mAgeadoeefreS/oe+8jOiuqeelneemj+S4juWlvei/k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S9oOmhuumhuuW/g++8gTwvcD48cD48ZW0+MjguPC9lbT7kvaDplb/nnYDkuIDlvKD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ohLjom4vvvIzlj6vlj6/niLHvvIzkvaDmiLTnnYDkuIDpobblnIblnIbnmoTnpLz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pKrluIXvvIzkvaDmiY7nnYDlnIblnIbnmoTmnZ/ohbDvvIzlj6vnmq7luK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nYDlnIblnIbnmoTppa3nm5LvvIzlj6vlpJbljZbvvIzkvaDlvKDnnYDlnIblnIbnmo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lj6vkuIDmlrDkuIDom4vlv6vmnaXkubDjgILnpZ3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R5piv57ua5Li955qE77yM6Zuo5piv6YCP5piO55qE77yM6aOO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77yM5pyI5piv5rex5oOF55qE77yM5oCd5piv57yg57u155qE77yM54ix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f5piv54G/54OC55qE77yM5oKo5piv6Zq+5b+Y55qE44CC6KG35b+D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pil6IqC5b+r5LmQ77yBPC9wPjxwPjxlbT4zMC48L2VtPuaCqOaYr+eBq+en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aIkeS7rOeahOW/g+eBteS5i+eBq++8m+aCqOaYr+i3r+agh++8jOaMh+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aWueWQke+8m+aCqOaYr+icoeeDm++8jOeHg+eDp+iHquW3se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6uuOAguaCqOaYr+acgOe+jueahOS6uuWEv++8jOiAgeW4i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mK/lv6vkuZDnmoTlpKnkvb/pmY3okL3kurrpl7T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lv6vkuZDlkoznvo7lpb3nmoTnpZ3mhL/vvIzosKLosKLkvaD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miormnIDnvo7kuL3nmoTnpZ3npo/pgIHnu5nkvaDvvIzlnKjov5n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npo/kvaDmlrDlubTlv6vkuZDvvIz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uc5bm05ZWm77yB5oS/5L2g5oqx552A5bmz5a6J77yM5oul552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+j552A5bm456aP77yM5pC6552A5b+r5LmQ77yM5pCC552A5rip6aao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4m1552A6LSi6L+Q77yM5ou9552A5ZCJ56Wl77yM6L+I5YWl5paw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aSn5bm077yBPC9wPjxwPjxlbT4zMy48L2VtPuaWsOW5tOekvOiKsee7veaUv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lneemj+aCoOmVv++8mueskeWuueiNoea8vuiEuOS4iu+8jOWlvei/kOe9qe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5s+Wuiei1sOWcqOi3r+S4iu+8jOW5uOemj+WNsOWcqOW/g+S4iu+8m+S6i+S4mu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iu+8jOelneemj+i/nuWcqOe6v+S4iu+8m+W8gOW/g+W5uOemj+iHs+S4i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aXoOS4iu+8geelneiAgeW4iOaWsOW5tO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iJHnmoTniLHkurrnlJ/ml6Xlv6vkuZDvvIzml7blhYnpo57pgJ3vvIzkvY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jbTmm7TphofljprjgILlnKjov5nnibnmrornmoTml6XlrZDph4z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aDnmoTniLHkvb/miJHnmoTnlJ/lkb3lj5jlvpflrozmlbT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ogIHlhazvvIzmlrDlubT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L2g55qE6LCG6LCG5pWZ6K+y77yM5b+Y5LiN5LqG5L2g55qE5ZaE5oSP6LS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L2g55qE6L6b6Ium5Yqz57Sv77yM5b+Y5LiN5LqG5L2g55qE54Ot6KGA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44CC5Lqy54ix55qE6ICB5biI77yM5paw5bm05Y2z5bCG5Yiw5L2N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577yM5b+r5LmQ57+75YCN77yBPC9wPjxwPjxlbT4zNi48L2VtPuWkqeWvkuWcsOWG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S4jeS9j+WvueS9oOeahOeDreaDheeahOaAneW/te+8jOasouWkqeWWnOWcs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IsOadpeOAguW5tOW6leS6hu+8jOW/meeijOS6hu+8jOWkqeS5n+WGt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6q+S9k+i/mOaYr+mHjeimgeeahO+8jOaci+WPi++8jO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WIqe+8gTwvcD48cD48ZW0+MzcuPC9lbT7mloflrZfnn63vvIzmg4XmhI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pl67lgJnkvKDmgJ3lv7XvvJvomb3nhLbov5zvvIzkuqbmg6blv7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lnKjlhYPml6bvvJvllpzov57ov57vvIzkuZDnv6nnv6nvvIzlubjnpo/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vlpb3moqbkuYXvvIzlj4vmg4Xmt7HvvIznpZ3kvaDmm7TlkJHli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15py154Of6Iqx5bCG5ZCJ56Wl54Kr5Li977yb5p2v5p2v576O6YW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KJ6YaJ77yb6aKX6aKX5rC06aW65bCG5aaC5oSP5YyF6KO577yM5aOw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Lyg6YCS77yM5paw5bm05Yiw77yM5oS/5L2g5aSn5ZCJ5aSn5Yi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77yM5ZCI5a62576O5ruh77yB5paw5bm0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jeWKs+iAjOiOt++8jOayoeacieWdkOS6q+WFtuaIkO+8jOiLpeavlOWIq+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jOivt+avlOWIq+S6uueUqOW/g++8jOS4gOWIhuiAleiAmOS4gOWIhuaUtuiO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lneS9oOS4gOi3r+WPkeWPkeWPkeWPkeWPk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pKnlpKnpobrvvIzml7bml7bpobrvvIzliIbliIbpobrvvIznp5Lnp5Lpobr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obrvvIzlubTlubTpobrvvIzniLHmg4XpobrvvIzkuovkuJrpobrvvIzouqvkvZPpo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brvvIzmgLvkuYvkuIDliIfpg73og73pobrvvIzmnIDlkI7ov5jopoH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brmsLjov5zpobrvvIE8L3A+PHA+PGVtPjQxLjwvZW0+5Lqy54ix55qE77yM5q+P5b2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YiG77yM5Luw5pyb5aSp6ZmF5byv5byv5pyI5Lqu5oyC5Zyo5aSp6L65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Oz5b+15L2g77yM5Zug5Li65L2g5piv5oiR55qE54m15oyC77yM5paw5bm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6Zmq5L2g77yM5L2g6KaB5byA5b+D5bm456aP44CC5a6d6LS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0Mi48L2VtPuaEv+S9oOWRvei/kOWmguahg+iKs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mgua1quiKse+8jOeIseaDheWmgueOq+eRsOiKse+8jOeUn+a0u+WmguW5uOem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aLluWmgueJteeJm+iKse+8jOS6i+S4muWmguaUgOiXpOiKse+8jOaciemSseS4j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WPkei0ouimgeS4gOi1t+iKseOAgjwvcD48cD48ZW0+NDMuPC9lbT7oibDovp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moLflnZrlvLrvvIzmsZfmsLTkuI7lv4PooYDlk7rogrLlhL/lpbP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gZrkurrmnInmqKHmnInmoLfvvIznrJHkuIDlo7DosarniL3llLHkuIDlo7D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ornlJ/mtLvnmoTngonngavotorng6fotorml7rjgILmlrDlubTliLD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v6vkuZDlronlurfjgII8L3A+PHA+PGVtPjQ0LjwvZW0+5qyi5aOw56yR6K+t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io5pel5aWL5paX5L6d56iA55y85YmN77yM5o+h5omL5oul5oqx5rOq5rC05raf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u+57uP55qE55u45LqS55CG6Kej5pSv5oyB77yM5oSf6LCi55yf5b+D5a6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LuB5byf5YWE77yM56Wd5oS/5bSt5paw55qE5LiA5bm077yM5oiR5Lus5a+G5YiH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7K+6K+a5ZCI5L2c77yM5LqL5Lia5YaN5LiK5paw5Y+w6Zi277yM5Y+W5b6X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PC9wPjxwPjxlbT40NS48L2VtPuS9oOWWhOaEj+eahOWPruWYs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PjeaDnO+8jOS4gOaXpuS9oOS4jeWcqOaIkei6q+i+ue+8jOaIkeaJjeaZk+W+l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Pr+i0teOAguWmiOWmiO+8jOW4jOacm+S9oOWkp+S6uuS4jeiusOWwj+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/q+S5kOavj+S4gOWkqeOAguaWsOW5tOWIsOS6hu+8jOelneWmiOWmi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r++8gTwvcD48cD48ZW0+NDYuPC9lbT7mmKXoioLliLDkuobvvIzmiJHlkJH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mhL/vvJrmhL/kvaDlubTlubTlsoHlsoHpnZLmmKXlnKjvvIzliIbliIbnp5Lnp5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Jvlt6XkvZzkvZPpnaLlj4jmsJTmtL7vvIzpkp7npajkvLTnnYDlpKfpo47mn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osarlroXnnIvlpKfmtbfvvIzlrp3pqazot5HovablvIDlvpflv6v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6Zmk5aSV5LmL5aSc77yM5qyi5aOw5LiN5pat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7u157u177yM55+t5L+h6Zeu5a6J77yM56Wd56aP5pqW5pqW77yM6Zeu5YCZ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5bm456aP77yM5oGt6LS65paw5bm044CC56Wd5L2g6Zmk5aSV5aSc5b+r5Lm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55Sf5rS75q+P5LiA5aSp44CCPC9wPjxwPjxlbT40OC48L2VtPuWFhOW8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Un+a0u+S4uuS9oOmTuuS4iuS6humHkeWFieWkp+mBk++8jOWkp+mBk+S4pOaX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S6hue+juS4veeahOmynOiKse+8m+S4uuS9oOeahOS6uueUn+S4juacquadpeWQueWT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OWPt++8jOelneemj+WFhOW8n+WcqOaWsOW5tOmHjOWkp+WxleWuj+Wbvu+8jOS4gO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WFieOAgjwvcD48cD48ZW0+NDkuPC9lbT7mmKXoioLlv6vopoHliLDkuobvvIz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jmsqHmnInmlL7lgYfvvIzmrKLluobmmZrkvJrov5jmsqHmnInlvIDlp4v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v5jmsqHmnInniIblj5HvvIzkvaDnmoTmiYvmnLrov5jmnInnqbrpl7T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ov5jmsqHmrKDotLnvvIzlj5Hmtojmga/ov5jmsqHmtqjku7fvvIzmj5DliY3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UwLjwvZW0+6ZW/6ZW/55qE5YiX6L2m6L29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CP5bCP55qE6Zmi6JC95YW75ruh6bih6bit77yM55+u55+u55qE56+x56yG5Y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bm05bm055qE55u45oCd5aSa5bCR54m15oyC77yM5rm/5rm/55qE55y86Ye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Oq6Iqx77yM5ouc5bm05LqG5oWI56Wl55qE54i454i45aaI5aa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iKguWIsO+8jOaYpeaEj+mXue+8jOS4h+WutuWbouWchuW8gOWPo+esk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BlO+8jOaUvumereeCru+8jOS4gOW5tOW/p+aEgeS4jeingeS6hu+8m+aMgu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tl+WAku+8jOS6i+S4muWFtOaXuueDpuaBvOWwke+8m+W/meaLnOW5tO+8jOmXr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freS/oeelneS9oOiKguiKgumrmOOAguaEv+S9oOaYpeiKguW/q+S5kO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+8jOWutuS6uuW5s+WuieWBpeW6t++8gem8oOW5tO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KjlubTmlrDlubTnmoTpkp/lo7DljbPlsIbmlbLlk43nmoTml7b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hbHlkIznpZ3npo/mi6XmnInmlrDnmoTkuIDlubTlubjnpo/lko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pak55Oc5a2Q5LqM5pak5p6j77yM56Wd5L2g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77yb5LiA5pak57OW5p6c5LqM5pak6JWJ77yM56Wd5L2g5ZCJ56Wl5LiN5Lya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k6Iqx55Sf5LqM5pak5qGD77yM56Wd5L2g6ZKx6LSi5rua5rua6L+b6IWw5Y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aYr+aIkeWGrOWkqemHjOeahOajieiihO+8jOm7keWkn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azoe+8jOmlpemlv+S4reeahOmdouWMhe+8jOWkj+WkqemHjOeahOmbquezl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pOWkleS9oOS4jeWcqOaIkeeahOi6q+i+ue+8jOWPquacieaKiuaAneW/tee8luaIk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S9oOmZpOWkleW/q+S5kO+8gTwvcD48cD48ZW0+NTUuPC9lbT7mmK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IHkvaDngrnpkrHvvIzlj5HnjrDkvaDmr5TmiJHog73mjKPvvJvmg7PpgIHkva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j5HnjrDkvaDmr5TmiJHkv4/vvJvmg7PpgIHkvaDngrnlkIPnmoTvvI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miJHog73lkIPvvJvmg7PpgIHkvaDngrnlv6vkuZDvvIzlj5HnjrDkvaDmr5TmiJ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j6rlpb3pgIHkvaDlm5vkuKrlrZfvvJrmlrDmmKXmhInlv6v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G56u55aOw5aOw6L6e5pen5bKB77yM5bim6LWw5piU5pel55qE54Om5oG877y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CH57CH6ICA5aSc56m677yM54Wn6ICA5YmN56iL55qE6L6J54WM77yb5pil6IGU5Ymv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Zeo5aKZ77yM5pyf55u85p2l5bm05pu0576O5aW977yb5L2z6IK0576O5ZGz56uv5LiK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g5bm05Zui6IGa5LmQ5reY5reY44CC5p2h5p2h55+t5L+h6YCB56Wd5oS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b+r5LmQ5a625Zui5ZyG77yBPC9wPjxwPjxlbT41Ny48L2VtPuW/g+aAg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5uOemj+eahOS6uu+8jOaHguW+l+aEn+aBqeeahOS6uuaYr+W/q+S5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aEn+aBqeeahOS6uuaYr+aIkOWKn+eahOS6uu+8jOaci+WPi++8jOWcqO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adpeeahOaXtuWAme+8jOiuqeaIkeS7rOS4gOi1t+elneaEv++8jOS4gOi1t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aEn+aBqeeahOmXruWAmeWQp+OAgjwvcD48cD48ZW0+NTguPC9lbT7nq4v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kuI3opoHovbvmmJPlj43mgpTvvJvorrjkuIvnmoTlv5fmhL/vvIz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iqjmkYfjgILomb3nhLbnjrDlrp7mgLvmmK/lvojmrovphbfvvIzkvYblj6ropoHogq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ogq/ku5jlh7rjgIHogq/liqrlipvvvIznm7jkv6HmiJDlip/lsLHkuIDlrprkvJ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HnpZ3kvaDlt6XkvZzpobrliKnvvIH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Cd5b+15piv5LiA5a2j55qE6Iqx6aaZ77yM5ryr6L+H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L2g5oiR77yM6ICM56Wd56aP5piv5peg6L6555qE5YWz5rOo77yM5rqi5Ye6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b+D5bqV44CC5oS/6IqC5pel55qE5oSJ5b+r5Ly05L2g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WsOaYpeWIsOadpeiPqeiQqOW/me+8jOWQhOi3r+elnuS7memA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sueIseeahO+8jOaEv+emj+aYn+S8tOS9oOi1sOWbm+aWue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lrDlubTliLDvvIzlpb3ov5DliLDjgILlubjnpo/lm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gaXlurflr7nkvaDmiormiYvmi5vvvIzlubPlronlr7nkvaDpnLLlvq7nrJH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orkvaDnhafvvIzotKLnpZ7nibXnnYDkvaDot5HvvIzmiYDmnInlpb3kuovpg73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mlrDnmoTkuIDlubTph4zlubjnpo/kuZDpgI3pgaX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W6JC95LiA5bm055qE55ay5oOr77yM5pyJ5pS26I635pyJ5rGX5rC044CC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Kc6Iqx6YO96Jma5peg77yM5YWF5a6e55qE6ISa5q2l5pyA5Y+v6LS144CC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oC755u46ZqP77yM5Y+Y6L+B55qE6L+H5b6A5LiN5Y+v6L+944CC5b+r5paw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pe25pe25pyJ77yM5p2l5bm055Sf5rS7576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S9oOeahOWTquS7veeIse+8jOWwseWlveavlOiIuemjmOaziuWcqOmVv+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m+WcqOi/meadoeiIueS4iu+8jOS9oOaYr+WvvOiIqu+8jOiAjOaIkeaYr+iI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UqOWuveWuueeahOW/g+WBmuW4hu+8jOi3n+S9oOS4gOi1t+S5mOmjjuegtOa1q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UqOS/oeS7u+WBmuaMh+WNl+mSiO+8jOWPr+eIseaDheeahOiIquiIueWni+e7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OWyuOOAguS6sueIseeahOelneemj+S9oOaYpeiKgu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lgbbnhLbnmoTnm7jpgYfvvIzkuIDmrKHnlJzonJznmoTnuqbkvJ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v4Dmg4XnmoTmi6XmirHvvIzkuIDmrKHkvKTmhJ/nmoTliKvnprvorqTor4b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oznvo7nmoTnu5PlsYDjgILkurLniLHnmoTvvIz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+Z5b+Z56KM56KM5LiA5pW05bm077yM5Y+q5Li6562J5Yiw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Jm954S25bm05bqV5rKh57qi5YyF77yM5Y+R5Y+R55+t5L+h5Lmf6L+H5bm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LiH5LqL5aaC5oSP77yBPC9wPjxwPjxlbT42Ni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i1sOS6hu+8jOaWsOaYpei/juadpeS6hu+8jOWcqOaWsOaYpeeahOmSn+WjsOaVsuWT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iuqeaIkeS7rOS4gOi1t+mAgeaXp+i/juaWsO+8jOaEv+S9o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abtOaWsO+8jOeyvuelnumdouiyjOeEleeEtuS4gOaWsO+8jOS6i+S4muWPkeWxleWI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i+aWsO+8jOeUn+a0u+WkhOWkhOi+ieWFieaXpeaWsO+8gT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op6bliqjkuoblm57lv4bvvIzng5/oirHngb/ng4Lkuoblv4Pmg4XvvIzlpKfnuq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jILmu6HljYPlrrbkuIfmiLfvvIzmlrDmmKXnmoTlkbzllKTlnKjogLPnlZTlm57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ov5zmlrnnmoTkvaDvvIzmmKXoioLlsLHopoHliLDkuobvvIzmj5DliY3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JrnpZ3lv6vkuZDjgIHlubjnpo/vvIE8L3A+PHA+PGVtPjY4LjwvZW0+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w5pil5L2z6IqC5p2l5Li05LmL6ZmF77yM5oGt56Wd5L2g6Lqr5L2T5YGl5bq3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5Sf5rS7576O5ruh77yM6ZiW5a625qyi5LmQ77yB5oS/5L2g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4Om5oG85bCR5LiA54K577yM55u05Yiw5raI5aSx77yM5bm456aP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u05Yiw5rC46L+c77yBPC9wPjxwPjxlbT42OS48L2VtPueUteivneaJi+acuu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+8jOaci+WPi+S5i+mXtOS8oOS/oeaBr++8m+eLl+W5tOaWsOaYpeaWsOaZr+ixo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whuWIsOWbouWchuaXpe+8m+aci+WPi+elneemj+aDheaEj+ecn++8jOWWnO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RteWRte+8m+S9oOaIkeW5uOemj+mDveWuieW6t++8jOWQieelpeW/q+S5k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AuPC9lbT7mmKXoioLlpb3vvIHnpZ3mhL/kvaDlkInnpaX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znvorlubTov5vmraXvvIzmnaXlubTml6nnlJ/otLXlrZDvv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LHmnaXlnZDlnZDvvIzmiJHku6zpg73lvojmg6borrDnnYDkva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iA55u05Lul5p2l77yM5oiR5a+55L2g55qE5oCd5b+1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ZOq55qO5rSB55qE5pyI5YWJ77yM5piv5ZOq5LmI55qE546y54+R5YmU6YCP77y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6L+Z5q615pel5a2Q77yM5L2g55qE576O5Li956yR5a655oC75Lya6JCm57u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77yM5oiR5aW95oOz55So5rip5pqW55qE5oCA5oqx5Y675ruL5ra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6K6p5L2g5LiA55Sf5bm456aP5peg5b+n77yb5pil6IqC5Yiw5LqG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m456aP44CB5b+r5LmQ77yBPC9wPjxwPjxlbT43Mi48L2VtPuW5tOacq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aIkeeJueaEj+eVmeS6huacgOWlveeahOe7meS9oO+8muaKiuW5uOemj+eV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QieelpeeVmee7meS9oO+8jOaKiuasouS5kOeVmee7meS9oO+8jOaKiuWBpeW6t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/meagt+S9oOWwseS8muawuOi/nOW5uOemj+WQieelpe+8jOW/q+S5k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gqjmmK/oirHmnLXvvIzmiZPlvIDkuoboh6rlt7HvvI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obliKvkurrvvJvmgqjmmK/onJzonILvvIzovpvoi6bkuoboh6rlt7HvvIznlJzonJ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mlrDmmKXkvbPoioLmnaXkuLTkuYvpmYXvvIznnJ/or5rlnLDmhJ/osKL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lkozku5jlh7rvvIznpZ3mgqjmoYPmnY7mu6HlpKnkuIvvvIzlpKnlpKnkuZDlvI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aw5bm05paw5LqL5paw5byA5aeL5paw6LW354K5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S26I6377yM56Wd5pyL5Y+L5Lus5LqL5LqL5aaC5oSP77yM5bKB5bKB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SJ5b+r77yM5pil6IqC5aW944CCPC9wPjxwPjxlbT43NS48L2VtPuaIk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SmeS4iuecvOaJi+S6pOe7meS9oO+8jOa7oea7oeeahOeIseW/g+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FseacieS4gOWPjOecvOedm++8jOaIkeimgeS4jeaWreeahOeIseS9oO+8jOS4jeaW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eS6huiHquW3se+8jOeUn+WRveS4reaJgOacieWlveS4jeWlveeahOi/h+WOu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cqOetieaIkemBh+ingeS9oO+8geaWsOW5tO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raPvvIzmnInmiJHmnIDmt7HnmoTmgJ3lv7XjgILlsLHorqnpo47mjY7ljr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vIDmu6HkvaDnlJzonJznmoTmoqblooPvvIznpZ3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iqDngb/ng4Lmm7TliqDovonnhYznmoTmnaXlub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omL6ZW/5ruh6ICB6Iyn77yM5Zyo5oiR55y86YeM5L6d5pen5pyA576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6ZW/5LqG55qx57q577yM5b6u56yR5L6d5pen5pyA5piv5oWI56Wl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Kj5LmI5peg56eB77yM5LuO5bCP5Yiw5aSn5oqK5oiR5ZG15oqk44CC5piO5aS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aI5aaI77yM5oiR54ix5L2g77yBPC9wPjxwPjxlbT43OC48L2VtPuaWs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eahOi1t+eCue+8m+W/q+S5kO+8jOaYr+S6uueUn+eahOmHjeeCue+8m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ZjeWIsOWGsOeCue+8m+aXtumXtO+8jOaYr+aDheiwiueahOmSn+eCu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freS/oeeahOeEpueCueOAguaEv+S9oOWNoOmihuW5uOemj+eahOWItumrmOeC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hOWkhOmjjuWFieaXoOmZkO+8gTwvcD48cD48ZW0+NzkuPC9lbT7niLHmg4XlpoLo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nb/vvIzkv53pmanniLHmg4XnmoTlhbPplK7mmK/lm7Tnu5XmlK/ngrnosIPmlbTlipv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ot7fot7fmnb/mnInoioLlpY/nmoTotbfkvI/vvIzpnIDopoHnlLflpbPlj4zmlr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vliqjlnLDov5vooYzliqDlipvmiJblh4/lipvjgILku5jlh7rvvIzmmK/mgYvni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p5jor4DjgILogIHlqYbvvIzmlrDlubT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m05bCR5qC35qC357qi77yM5Y+v5piv5aSq5YyG5YyG44CC5paw5bm056Wd56aP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OF77yM5LiA5aOw6Laz5Lul5rWT44CC5LiA5aOw56Wd56aP5aOw77yM5LiA55S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6L+Z54m55Yir55qE5pel5a2Q5oS/5oiR55qE56Wd56aP5pC65bim552A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6LWw5Yiw5pyA5ZCO44CCPC9wPjxwPjxlbT44MS48L2VtPuavj+W5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Ame+8jOelneemj+WwseS8muixoea1t+a0i+a2jOWQkeS9oO+8jO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xoeS4gOWPtui9u+iIn++8jOi9veS9oOS5mOmjjuegtOa1qu+8jOWIsOi+v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vOWyuO+8geaEv+WFrOWPuOaWsOW5tO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DVoaG9remFo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A1aGhva3pha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A917A3BD99F4F148F0036AC34C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