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2EE70B8825E95D343B1BB671C1CC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EE70B8825E95D343B1BB671C1CC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+/5pyA576O5LiD57u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WygeiKs+m+hOS4gOWygeS6uu+8jOS4ieeni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eni+WwmO+8jOWFq+aWueiBmumbqOWFq+aWueaZuu+8jOWFreWQiOWQjOmjjuWFreWQ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i48L2VtPuS7iuWkqeWvv+ivnuWFq+aXrOaYpe+8jOixgei+vu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WQjuaYhuOAgueskeWPo+W4uOW8gOe9l+axieagt++8jOWEv+Wtmee7leiGneS5k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y48L2VtPua9puWAkumCseWbreS6jOWNgeeni++8jOS6sueCiuiR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sOS9meaEgeOAgue7neaXoOaah+aXpeS4tOmdkumVnO+8jOmikei/h+WHtuW5tO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1t+awlOiNkuWHiemXqOacieeHle+8jOa6quWFieaRh+iNoeWxi+WmguiIn+OAg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emFkuaMgeebuOelne+8jOS+neaXp+W9kuadpeWQkeWwlOiw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eliOWbm+Wto+elnuaDheeIve+8jOWxleacm+mHkeeni+ehleaenOS4sOOAguWd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rOi+sOmCgOaXp+mbqO+8jOmHjemYs+iPiumFkua7oemTtuebheOAguavq+err+aMpea0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bsu+8jOe9kee7nOeVmeiKs+e/sOWiqOWKn+OAgui/lOiAgei/mOerpeiHu+S4iu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iXnOWQueadlueFp+ivl+S4m+OAgjwvcD48cD48ZW0+NS48L2VtPuW6huezu+adpe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bre+8jOWLi+mXqOWmh+W+t+S8l+ensOmavuOAguaXp+mXu+Wtn+avjeaXoOasu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+l+WrpuWopeS4jeiAgeS4ueOAguihjOingee2teiho+a3u+ihrue7o++8jOabtOml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jOaLpeiKneWFsOOAguWNtOmhu+WJqeenjem7hOmHkeiPiu+8jOeVmeW+heW5tOW5tOeM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i+OAgjwvcD48cD48ZW0+Ni48L2VtPua1geawtOaXtuWFiemiguS/iuW5tO+8jOWSjOmj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S6puaJrOmereOAguS9juWQn+WygeaciOivl+aDhea7oe+8jOa1hemFjOaYpeeni+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muOAgua3oeWIqei6q+S4tOiKs+iNieWcsO+8jOaKm+WQjeiHguaLpeiJs+mYs+Wkqe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uuS4h+mHjOeZveS6kei3r++8jOa9h+a0kuiHqueUsea8q+iInue/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i/iOatpeS4g+aXrOWkqe+8jOaXoOmZkOmjjuWFieWcqOecvOWJj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asouaso+aWsOWygeaciO+8jOW8gOW/g+aKiuebj+mGieelnuS7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Zk+mbqOS4neW8puaKmuWPpOeQtO+8jOWFsOmmmeiMtuiJsuaCpuepueWyke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eeOieiFueaAgOaWsOaZr++8jOWyguaWmemFpeiDuOmcsuaXp+WQn+OAguinheW+hO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t+WPtueip++8jOe7leevseeruee/oOm4n+S4m+mYtOOAguaftOmXqOmGieWNp+WwhuS9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5pOWvv+iQjOiKveW6lOiHquaWn+OAgjwvcD48cD48ZW0+OS48L2VtPuiKseiQv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huaYlOW5tO+8jOaCoOaCoOW+gOS6i+a3oeWmgueDn+OAgua7oeWbreamtOW9seWxseS+n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iirea4hemjjuaciOa4kOWchuOAguaVhemHjOS9memXsuefpeS5kOS6i++8jOiI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ei2o+mBk+aWsOWkqeOAguS7u+eUsea1geawtOacneS4nOWOu++8jOiMtumFkuaQuumm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eUsOOAgjwvcD48cD48ZW0+MTAuPC9lbT7ku4rlpKnlr7/or57lhavml6zmmKXvvIz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goDmnIvli6Tnu4PouqvjgILlr7nlvIjlm7Tln47kuonog5zotJ/vvIzlhbvoirHoh6r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j7Dnm4bjgII8L3A+PHA+PGVtPjExLjwvZW0+5YWJ6Zi06I2P6IuS5Lqm5L2V5aaC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eg6Ze75Zac6K+75Lmm44CC5Zub6Z2i6K+E6LCI5oCc6I2J6Iql77yM5Lmd5aSp546v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J++6JyN44CC5paH56ug55yB5oKf5rex5ZKM5rWF77yM5paZ5LqL6Zq+55+l5a6e5LiO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Y6G6aKR57+75bCG5bCx6L+H77yM5b+D5Lit5Z2X5Z6S5pyq56e76Zm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LrOWWhOWFtui6q+aEj+W/temGh++8jOS8l+aYn+aLseaciOeOiem6k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6uueUn+WOmumHjeWNg+eni+WiqO+8jOS7geeIsee7temVv+S4h+WPpOaWh+OAgu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advuWxseawuOWvv++8jOaXoOi+ueeAmua1t+awtOmVv+aYpeOAguatpOi6q+WNg+m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/nO+8jOS4gOeTo+W/g+mmmeeMruiHs+S6suOAgjwvcD48cD48ZW0+MTMuPC9lb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YPmganotZ7mr43kurLvvIzlkbzlhL/nu4bnnIvpl67phbjovpvjgILlhYjmhYjkuI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rHokL3vvIzlr7jojYnkuInlubTpmr7mnInmmKXjgII8L3A+PHA+PGVtPjE0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qP5oSP5bqG55Sf6L6w77yM5Y+q6KeJ6Iqx6aaZ5p+z6Imy5paw44CC5LuK5pel6ZW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m95Y+R77yM5Y+v5oCc5Lq66ICB5LiN6Z2S5pil44CC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vv+ivnuWFq+aXrOaYpe+8jOS4jeWGjeS4uuWQjeS4uuWIqeWllOOAguahiOeJjeiB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i/h+W+gO+8jOi9u+advuaEieW/q+W6puaZqOaYj+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jJblhrDmtojlj4jkuIDlubTvvIzlhYnpmLTkvLznrq3mnIjlpoLlvKbjgILlubPnlJ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l6Dku47mgajvvIzljYrovojlpZTms6Lku4Xoh6rmgJzjgILlgbbov5vkuabmlovno6jlh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vIzmrKPmnaXloqjmtbfpqb7pvpnoiLnjgILlvoHpgJTlnY7lnbflr7vluLjkuovvvIz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7bkuLrnmb3lj5HnibXjgII8L3A+PHA+PGVtPjE3LjwvZW0+5LqR6KOz6bmk5b2x5ri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5YKy6aqo6Z2S5p2+5bCP6L+c5bGx77yM56Wl55Ge5Lq66Ze06LCB6Ieq6Ya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F5aOr5p2O5peg6KiA44CCPC9wPjxwPjxlbT4xOC48L2VtPuiLkuiLkuWFiemYt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+8jOaYn+enu+aWl+i9rOWPiOaYpeeni+OAguaCoOaCoOWbnummlue6ouWwmOaip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rOmdkuS4neeZveafk+WktOOAgjwvcD48cD48ZW0+MTkuPC9lbT7ph5Hnp4vnuqLlj7bo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t7vvvIzkuY3otbfmuIXpo47lj4jkuIDlubTjgILpm4HljrvkupHnqbrmvYfmtJL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naXmg4Xmu6Hoh6rlpoLnibXjgILmlL7mrYzlsbHmsLTmgqDmgqDotqPvvIzmjKXnrJT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uLrmuLrng5/jgILmt6Hms4rkuo7lv4PlpKnlnLDpmJTvvIzlgJrnqpfov5zmnJvmnIj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gII8L3A+PHA+PGVtPjIwLjwvZW0+5pac5LiL5aSV6Ziz6ZO657Sg56eL77yM6L2u5Zu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+R6Zyc55WZ44CC5paH5bGx5ryr5q2l6K+X5oOF6ZuF77yM5aKo5rW36aOe5q2M5puy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5Y2K55m+5Lq655Sf5b+D6LGB6L6+77yM5ruh5Zut5YWJ5pmv55uu5oKg5ri4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Yid5bqm5pil6aOO54i977yM5peo6YWS5L2z6IK05bKB5pyI56i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j+mbqOeql+WJjee7huiLpeS4ne+8jOaEgeS6keaal+mUgeWPpOWfjuaxo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aIkei3queIueWomOi/nO+8jOeZvumHjOWutuWxseWPr+acie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p4vpo47pgJDml6Xpm4HmiJDooYzvvIzmuLjlrZDlvZLlrrborr/mlYXkua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ppJDliY3mrYzlr7/or57vvIzlkIzlv4PlkIzlvrfotLrnpbrnp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qa5a2Q5Zac5bqG5pyf6aKQ5a+/77yM5py057Sg5LiA6Lqr6Zuq5ruh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W5peg5LqJ5aaC5YeA5rC077yM5Yuk5Yqz5LiN6L6N5LuK5L6d5p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csOeQg+aXi+i9rOWIsOS7iuWkqe+8jOaXpeaciOeUn+i+sOecvOmdo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WNgeS6lOW5tOmjjumbqOi3r++8jOS6uuWinuWvv+WygeS8vOelnuS7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PljYHpmLPmmKXouqvkvLzmn4/vvIznq6XpopzpuaTlj5Hnpo/otKL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nkurrotLXlkb3lkIzmnb7nv6DvvIzlr7/npoToirHlvIDlhaXllpzpl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H6YeM6ZW/5b6B5aSa5Z2O5Z2377yM5aSV6Ziz5Yeg5bqm5bC95rG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Gf5rKz5rua5rua5aWU5Lic5rW377yM5ZCI5ZSx6ZO/6ZS155Sf5pel5q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Oi+avjeWkqeWuq+aRmOifoOahg++8jOWkqeWls+e/qee/qei0uuWv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7mem5pOS8tOiInueMruelpeeRnu+8jOS6lOemj+S4tOmXqOWQieaYn+e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Hp6MjF6eDN2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R6ejIxengzdn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EE70B8825E95D343B1BB671C1CC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