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99585701935895EE4888178752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99585701935895EE4888178752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6Ieq5bex6ZW/5aS05Y+R5YaZ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tieWktOWPkemVv+mVv+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mVv+mrmO+8jOetieW+heS4gOWIh+eahOWuieaOku+8jOWPquaYr+WIq+i5iei3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mXsumVv+aMh+eUsu+8jOW/g+mXsumVv+WktOWPke+8g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Pkea1k+Wvhu+8jOS7juW/g+aDheW8gOWni+WFu+OAgjwvcD48cD48ZW0+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mVv+WPkeWPiuiFsO+8jOaVheefpeaciOWHuueajuWFru+8jOiwgeaWmeadqOafs+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iuWknOaXoOmbquaXoOmcgeOAgjwvcD48cD48ZW0+NC48L2VtPuW+heaIkemVv+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sO+8jOWQm+S6huaIkeW/g+S5i+W/p++8jOaIkeWPueWQm+adpeS9leaxgu+8jOWQm+io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CoOaCoOOAgjwvcD48cD48ZW0+NS48L2VtPuiwgeaKmuaIkeS4gOS4neengOWP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OaIkeS4gOeUn+S7o+S7t++8nzwvcD48cD48ZW0+Ni48L2VtPuW+heaIkemVv+WPkeWP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hnuWMl+S6lOWNgeeVquW8pu+8jOS4gOS4neS4gOafseWNjuW5tO+8jOaVheaxoOaX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jueMjuOAgjwvcD48cD48ZW0+Ny48L2VtPuW+heaIkemVv+WPkeWPiuiFsO+8jOWLku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veOAgjwvcD48cD48ZW0+OC48L2VtPue+juS4veeahOWktOWPkeaKq+aVo+Wcq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Dj+S4gOiCoeikkOiJsueahOWwj+eAkeW4g+S4gOagt+OAguazoua1qui1t+S8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mXqumXquOAgjwvcD48cD48ZW0+OS48L2VtPumHkem7hOiJsueahOWktOWPke+8jO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epl+S4gOagt+OAgjwvcD48cD48ZW0+MTAuPC9lbT7plb/lj5Hpo5jpo5jlpoLm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5HkuI3lpoLlvZPliJ3jgII8L3A+PHA+PGVtPjExLjwvZW0+5b6F5oiR6ZW/5Y+R5Y+K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Y2n5rKZ5Zy66I6r56yR77yM5aSc5p2l6ZiR5bmy5pif5buW77yM5Yaw5rKz6ZO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mT44CCPC9wPjxwPjxlbT4xMi48L2VtPum7keWktOWPke+8jOWlveWDj+S4m+ae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mhuWcqOWcsOeahOmineS4iuOAgjwvcD48cD48ZW0+MTMuPC9lbT7ov5nkuYj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miqvnnYDlsLHlg4/kuIDku7bpu5HmiqvogqnvvIzlsZXnpLrlrozplb/lj5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iYPlhYnlpLTkuobjgII8L3A+PHA+PGVtPjE0LjwvZW0+5b6F5oiR6ZW/5Y+R5Y+K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rGf57Sg5YWJ5rmu55G277yM6I6y5Y+257qk5oms54G854G877yM6L276Iif6YeH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44CCPC9wPjxwPjxlbT4xNS48L2VtPuWktOWPkeWHjOS5seWcqOS6humjju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ivu+aHguS9oOeahOWTgOS8pO+8jOWwseWDj+ayoeS6uuiDveeci+eahOaHgu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jwvcD48cD48ZW0+MTYuPC9lbT7ov5nkuYjplb/nmoTlpLTlj5HvvIzlj5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nkuYjlpb3vvIzlpJrlsJHkurrnvqHmhZXllYrjgII8L3A+PHA+PGVtPjE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ZW/5Y+R5pyq55WZ5Zyo5oiR5omL77yM5oiR5Lmf5pu+5byA5b+D6aWu6L+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lvea8guS6rueahOmVv+WktOWPke+8jOS9oOWWnO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v+WktOWPkeWQl++8nzwvcD48cD48ZW0+MTkuPC9lbT7lvoXmiJHplb/lj5Hlj4roh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mtYHngavoh6rng6fvvIznhJrmnaXnuqLlpoboh6rlppnvvIzmuK3msLTmsrPnlZT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8L3A+PHA+PGVtPjIwLjwvZW0+5oiR5oOz5oqK5aS05Y+R5YW76ZW/77yM5LiN5Zad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LiN5ZC55pma6aOO44CB5LiN5YaN5oOz5L2g44CC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e+juS4veeahOmVv+WPke+8jOaYr+S4gOS4queUt+WtqeeUqOmdkuaYpeeahOeDre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WHuuadpeeahOOAgjwvcD48cD48ZW0+MjIuPC9lbT7lvoXkvaDpnZLkuJ3nu77m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qLbmiJHlj6/lpb3lvoXmiJHplb/lj5Hlj4rohbDvvIzpk7rljYHph4znuqLlpo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IzLjwvZW0+6buR5Y+R5YOP6L2757qx5LiA5qC35Z6C5Zyo6IK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eYpuS6hu+8jOWktOWPkemVv+S6hu+8jOaAp+ag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S6hu+8jOeIseivtOeIseeskeS6hu+8jOW/g+WPmOWdmuW8uuS6hu+8jOWvu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S6huOAgjwvcD48cD48ZW0+MjUuPC9lbT7pnZ7luLjmn5TpobrnmoTplb/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kuIDmlL7vvIzmhJ/op4nnvo7lpoLnlLvvvIE8L3A+PHA+PGVtPjI2LjwvZW0+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OY6YC46L+H6IWw77yM56uf5pi+5reR5aWz56qI56qV77yM5aaC5LuK6aOO5oO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eM6ZW/5Y+R5Y+K5Zyw44CCPC9wPjxwPjxlbT4yNy48L2VtPumVv+WPkeS+neaX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Ft+acieivl+aEj++8jOi/meS4lueVjOS+neaXp+S5n+W+l+e+juWlvei1t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oXmiJHplb/lj5Hlj4rohbDvvIznjJflvbzlpbPmoZHn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vIzosIHkurrkuJznr7HmiorphZLvvIzpu4TmmI/ov4flkI7mi4Lmm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ul5LiN5Yqq5Yqb77yM6Zmk5LqG5bm057qq5Zyo5rao77yM5aS05Y+R5Y+Y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6aKc5Y+Y6ICB44CCPC9wPjxwPjxlbT4zMC48L2VtPuWls+S6uuWuoO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S7jueVmemVv+WktOWPkeW8gOWni+OAgjwvcD48cD48ZW0+MzEuPC9lbT7lp5H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LTlj5HmiY7pq5jvvIzmiorpm7bpo5/kuKLmjonjgILmiormiYvmnLrmlL7kuIv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k6blubLjgILliKvmipjohb7oh6rlt7HkuobvvIzkvaDov5jmnIn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6F5oiR6ZW/5Y+R5Y+K6IWw77yM5oiR5a6a57uV6Iad54i25q+N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PC9wPjxwPjxlbT4zMy48L2VtPuaAgOW/teaIkeeahOmVv+WktOWPke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WPkeeVmemVv+OAgjwvcD48cD48ZW0+MzQuPC9lbT7lvoXmiJHplb/lj5Hlj4r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PmipXku6XmnKjmoYPvvIzmnJvlkJvmiqXkuYvnkLznkbbvvIzmiaflrZDkuYvmiYv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1LjwvZW0+5b6F5oiR6ZW/5Y+R5Y+K6IWw77yM5Y+q5q+U5aa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S77yM6ICM5ZCb5aaC5pel5LmL5Y2H77yM5q2k54ix5LiN6aqe5LiN5b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+heaIkemVv+WPkeWPiuiFsO+8jOW5v+iilui9u+aLguafs+aiou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memUpue7o+eOiee7oe+8jOWQvuS4jumck+ijs+ato+Wlv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dtdGkyZHBw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nbXRpMmRwc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99585701935895EE4888178752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