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1776C742F850A9417539925FEB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1776C742F850A9417539925FEB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qX5oG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ci+S4jeingeS9oO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S9oOWcqOS4gOi1t+OAgjwvcD48cD48ZW0+Mi48L2VtPuW/g+eBt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hOa7oeecn+eIseOAgjwvcD48cD48ZW0+My48L2VtPuS9oO+8jOWBmuaIkeiAgeWp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WnOasouS9oOWwseS9oOS6huOAguS4jeWBmuS4jeWlveS9v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FteiNkumprOS5seeahOW5tOe6qumHjO+8jOmBh+ingeS9oO+8j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aEj+OAgjwvcD48cD48ZW0+NS48L2VtPuaDheS5puS4ieihjO+8jOS9m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+8jOmDveaYr+aDheaVjOOAgjwvcD48cD48ZW0+Ni48L2VtPuWHoOW6pue7hu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ebuOaAneiLpuOAgjwvcD48cD48ZW0+Ny48L2VtPuaIkeeahOecvOS4r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aymeWNtOacieaVtOS4quS9oOOAgjwvcD48cD48ZW0+OC48L2VtPuaIk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KseeahOaEn+inie+8jOWwseWDj+aLpeacieS6huWFqOS4lueVjOW+i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iZveiJsO+8jOaQuuaJi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/og73ov5jkvJrpgYfop4HkvaDvvIzmiJborrjlnKjot6/kuI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oqbph4zjgII8L3A+PHA+PGVtPjExLjwvZW0+5ZCD6aWt5oOz5L2g77yM5ZmO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eahO+8jOaIkeaDs+S9oOS6hu+8jOWHuuen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6iuS9je+8jOi/mOWAkui0tO+8jOadpeS5iOS5i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47lp4voh7Pnu4jvvIzmr4vlurjnva7nlp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4ix5L2g77yM6YKj5LiA5a6a5piv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S5iOa4qeaflO+8jOS9oOi1sOS4pOatpe+8jOmjjumDveS8mueUn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a7kuJbkuIfljYPvvIzlkL7niLHmnInkuInvvIzmg5/ml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jb/nn6PjgII8L3A+PHA+PGVtPjE3LjwvZW0+5oiR5Zac5qyi5L2g5bCx5YOP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M5LiN6K6y6YGT55CG44CCPC9wPjxwPjxlbT4xOC48L2VtPuayoeacieS4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mUmeivr++8jOWPquacieaXoOazleaMveWbnu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l7bkvaDmmK/kuIDliIfvvIzkvaDkuI3lnKjml7bkuIDliIf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ac5qyi5L2g5Y+I5Ye25Y+I576O77yM5Y+I55Sc5Y+I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0r+S6huWQl++8jOWBnOWcqOaIkeaAgOmHj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mmI7ml6nlt7Lnmb7ml6DnpoHlv4zvvIzlj6/kvaDlgY/lgY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m7bkuIDjgII8L3A+PHA+PGVtPjIzLjwvZW0+5oiR5LiA55Sf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77yM5b2T5oiR5ZKM5L2g5oiQ5Li6JmxkcXVvO+aIkeS7r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6LWw5LiN6L+b5L2g55qE56ul6K+d6YeM77yM5L2g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pWF5LqL6YeM44CCPC9wPjxwPjxlbT4yNS48L2VtPuaDhei/nu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S4gOi1t+WIhuS6q+OAgjwvcD48cD48ZW0+MjYuPC9lbT7niLHkvaD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pfovazvvIzljbPkvb/ljYPlubTvvIzml6DmgKj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Sp5LiK55qE5aSq6Ziz77yM5oiR5piv55m95LqR55m95LqR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qr6L6544CCPC9wPjxwPjxlbT4yOC48L2VtPuaIkeiCr+WumuaYr+ebkO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iu+8n+S4jeeEtuaAjuS5iOaAu+aYr+mXsueahOaDs+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bkuIrlj6rmnInkuIDkuKrkurrvvIzorqnmiJHop4nlvpfmiJHlj6/ku6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sLHmmK/kvaDjgII8L3A+PHA+PGVtPjMwLjwvZW0+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6m65rSe55qE44CCPC9wPjxwPjxlbT4zMS48L2VtPua4hemjj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9u+aflOeahOWRvOWUpOOAgjwvcD48cD48ZW0+MzIuPC9lbT7luJ3lgL7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jZrlpoPkuIDnrJHjgII8L3A+PHA+PGVtPjMzLjwvZW0+5oiR54ix5L2g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Zmq5Ly05L2g77yM5Zyw6ICB5aSp6I2S5LiN56a75by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mSiOWvueaIke+8jOaYr+S4jeaYr+aDs+ed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g7PnvKnov5vkvaDmgIDph4zvvIzmiJHmg7PouK7otbfohJrlsJb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b2T5pe25YWx5oiR6LWP6Iqx5Lq677yM54K55qO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LiA5Y2K44CCPC9wPjxwPjxlbT4zNy48L2VtPuaIkeWlveaDs+mHh+S4gOacte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S6keW9qe+8jOaKiuS9oOaUvuWcqOS4iumdouaOqOadpeaOq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7PkvaDlpKrmmJPvvIzlv7XkvaDlpKrpmr7vvIzljbTlj4jkuI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M5LjwvZW0+5oOz5ZKM5L2g77yM5LiA5oi/5Lik5Lq6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Zub5rW35LiJ5bGx5LqM5b+D5LiA55Sf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h+ivreWNg+iogO+8jOmDveS4jeaKteS9oOWcqOaIkei6q+i+ue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DEuPC9lbT7miJHmg7PmiormiYDmnInnmb3nurjlhpn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hpnmu6HmiJHmiYDmnInlr7nkvaDnmoTlv4Pkuo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6L+Y6aG75pyJ57yY5pe277yM5Yaw5b+D5LiA54mH5Y+M5oCA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Quue8k+e8k+aciOiJsuiAjOadpe+8jOmbquS5n+Wlve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8pea8q+OAgjwvcD48cD48ZW0+NDQuPC9lbT7kvaDkuI3opoHmg7P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sLHlj6/ku6XkuobjgII8L3A+PHA+PGVtPjQ1LjwvZW0+5oiR6K+0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a6M576O55qE5Lq677yM5L2g6K+06L+Y5pyJ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KseS4lueVjO+8jOWkhOWkhOe5geiKseS8vOmUpu+8jOiDvemBh+ingeS9o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i/kOOAgjwvcD48cD48ZW0+NDcuPC9lbT7otLHkuZ/mmK/kuIDnp43oibrmnK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sIbov5npl6joibrmnK/mkJ7lpb3lkKf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oOF6K+d5Y2D5LiH6KGM77yM6KGM6KGM5piv5L2g77yM5LiN5aaC5LiA5Y+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44CCPC9wPjxwPjxlbT40OS48L2VtPuWmguaenOacieS4gOWkqeS9oO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iFqe+8jOaIkeS+neeEtuS8muS4uuS9oOWBmuaZmumk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pTlkbPkv7HlhajvvIzosKLosKLkvaDnu5nmiJH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e6aaW5ZCR5p2l6JCn55Gf5aSE77yM5b2S5Y6777yM5Lmf5peg6aOO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044CCPC9wPjxwPjxlbT41Mi48L2VtPuWlveaDs+mXru+8jOaYr+S9oOS4iumUm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Yr+aIkeS4i+mUmeS6huermeOAgjwvcD48cD48ZW0+NTMuPC9lbT7kuJbpl7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7HlhajvvIzkvaDmmK/miJHnmoTnlJzjgII8L3A+PHA+PGVtPjU0LjwvZW0+5LiA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ZKr5bC677yM5LiA5b+154Gt77yM5ZKr5bC6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eEtuS4lueVjOS4h+iIrOe+juWlve+8jOS9huWUr+S9oOacg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kL3oirHkurrni6znq4vvvIzlvq7pm6jnh5Xlj4z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Lmf6LWw5oiR5Lmf6LWw77yM5oOF5LiN6Ieq56aB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7k+WPkeWQjOaeleW4re+8jOm7hOazieWFse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bvnlJ/mmK/mr4/lpKnlkozkvaDkuIDotbfmmZrnna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wLjwvZW0+5LiW55WM5LiK576O5aW955qE5LqL5oO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O5aW955qE5Lq677yM5Y+q5pyJ5L2g5LiA5Li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IseS4jeWkn++8jOWQu+S4jeWApuOAgjwvcD48cD48ZW0+NjIuPC9lbT7m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vvIzmg4Xplb/lnKjjgII8L3A+PHA+PGVtPjYzLjwvZW0+5L2g5piv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77yM5Lmf5piv5oiR55qE5LiN5Yqo5aOw6Imy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S6hu+8jOaIkeS8muWcqOazquawtOmHjOeIs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lkKzkuI3op4HnmoTlnLDmlrnor7Tmg7PkvaDvvIzkvaD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88L3A+PHA+PGVtPjY2LjwvZW0+5oOz5LiA6L6I5a2Q5Li65L2g5rSX6KGj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jeingemdouS4jeetieS6juS4jeaAneW/te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PquaYr+S4uuS6huaOqemlsOect+aBi+OAgjwvcD48cD48ZW0+Nj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nKjpgqPkuKrpm6jlraPvvIzllLHlh7rkuoblvbzmraT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b+D5LiN5Y+k77yM5LiW5oCB54KO5Ye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aUvuW8g+S6huaIkeS7rO+8jOiHs+Wwke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WPr+S7peS+nemdoOOAgjwvcD48cD48ZW0+NzEuPC9lbT7miJHkv53lrZjk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iJ3lkLvvvIzlj6rkuLrnrYnkvaDmnaXlvIDlsI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yA5b+D55qE5pa55byP5pyJ5b6I5aSa56eN77yM5pyA55u05o6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6KeB5Yiw5L2g44CCPC9wPjxwPjxlbT43My48L2VtPuS4jeaYr+avj+S4gOS4q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DveS8muebuOivhu+8jOiAjOaIkeS7rOWNtOWmguatp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lpzmrKLkvaDljbTkuI3kvJrlkYrnmb3vvIzmmK/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mhJrooKLnmoTkuovmg4XjgII8L3A+PHA+PGVtPjc1LjwvZW0+5Yek6aOe57+x57+U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rGC5Yew44CCPC9wPjxwPjxlbT43Ni48L2VtPuaEv+S7peecn+W/g+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jwvcD48cD48ZW0+NzcuPC9lbT7miJHniLHkvaDvvIz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95aW955Sf5rS777yM5oWi5oWi54ix5L2g77yb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piv5L2g44CCPC9wPjxwPjxlbT43OS48L2VtPuavj+asoeS4gOW8gO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S4gOedgeecvOWwseaYr+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np43niLHmg4XvvIzlj6vnmb3lpLTlgZXogIHmnInnp43lubjnpo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jgII8L3A+PHA+PGVtPjgxLjwvZW0+6J226Iqx6Zmo6JC977yM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+U5oOF44CCPC9wPjxwPjxlbT44Mi48L2VtPuS9huingeazqueXlea5v++8jOS4j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Oiwge+8nzwvcD48cD48ZW0+ODMuPC9lbT7opoHku4DkuYjpnaLlrZDvvIzmnIn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ZDjgII8L3A+PHA+PGVtPjg0LjwvZW0+5LiN55+l6YGT5piv5Zad6YaJ5LqG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Zad6YaJ5LqG5omN5pWi5oOz5L2g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ihgOWei++8jEHlnovvvIzkuI3lr7nlkKfvvIzkvaDmmK/miJHnmoTnkIbmg7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6K6657uT5bGA77yM5b6I6auY5YW0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DveWkuOaIkeS6uuingeS6uueIse+8jOiKseing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lsI/lv4PmoL3ov5vllpzmrKLkvaDnmoTlnY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jgII8L3A+PHA+PGVtPjg5LjwvZW0+5Zug5Li65L2g77yM5oiR5oOz6Ka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6eA44CCPC9wPjxwPjxlbT45MC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i/mOacieS9oOaAgOmHjO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aDlh7rnjrDlkI7vvIzmiJHmiY3nn6XpgZPvvIzljp/mnaXvvIzmnInkurr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jgII8L3A+PHA+PGVtPjkyLjwvZW0+5Y6G57uP6YeN6YeN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eB5Yiw6YKj5Liq5pel5oCd5aSc5oOz55qE5Lq6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i+iOWtkOWPr+iDveaYr+eis+mFuOmlruaWme+8jOS4gOingeWIsO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Gkuaz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ZhZ2tvdTc3dS5odG1sIj5odHRwczovL2R1YW5qdXppa3UuY29tL2R1YW5qdXppL2w2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N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1776C742F850A9417539925FEB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