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937E90EED5DB280C22F8DAD2B794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37E90EED5DB280C22F8DAD2B794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+D5oOF54Om6LqB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OsOWcqOeahOaIkeecn+ato+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7gOS5iOaYr+WtpOeLrO+8jOeOsOWcqOeahOaIkeW+iOe0r++8jOeOsOWcqOeah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i+WOu+S6huOAgjwvcD48cD48ZW0+Mi48L2VtPuaAu+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S9j+WcqOW/g+W6le+8jOWNtOawuOi/nOa2iOWkseWcqOeUn+a0u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1sOedgOi1sOedgO+8jOWwseaVo+S6hu+8jOWbnuW/humDvea3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WPkeeOsO+8jOS9oOS4jeingeS6hu+8jOW/veeEtuaIkeWHjOS5s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4quWkj+WkqemprOS4iuWwseimgei/h+S6hu+8jOS9oOiupO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quS6m+S6uu+8jOeisOWIsOS7gOS5iOS6i++8jOW+l+WIsOS6huS7gOS5iO+8jOeV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+8jOWPiOmUmeWkseS6huS7gOS5iOOAgjwvcD48cD48ZW0+NS48L2VtPu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7peS4uueIseaDheWwseaYr+eUn+a0u+S4reeahOS4gOWIh++8jOW5vOe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r+eske+8jOWkseWOu+S6huaJjeWPkeeOsOWOn+adpeiHquW3seW/hemhu+aJvuS4g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IseaDheiDveiuqeiHquW3seWdmuW8uui1sOS4i+WOu+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etieWIsOS9oOeIsei/h+eXm+i/h+WTrei/h+aBqOi/h+S5i+WQj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umOS5n+Wwsei/n+mSneS6huOAgjwvcD48cD48ZW0+Ny48L2VtPuaIkeS7peS4u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iupOecn+eahOWWnOasou+8jOWwseWPr+S7peaJk+WKqOS4gOS4quS6uuOAguS4gOeb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OAguWOn+adpe+8jOaIkeaJk+WKqOeahOWPquaYr+aIke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Au+aYr+i6suWcqOaipuS4juWto+iKgueahOa3seWkhO+8jOWQr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keWknOWUseWwveaipumth++8jOWUseWwvee5geWNju+8jOWUseaWreaJgOacie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ei3r+OAgjwvcD48cD48ZW0+OS48L2VtPuiTneiJsueahOeql+W4mO+8jOeOu+eSg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vueS9oOmAj+aYju+8jOWNtOWuueaYk+S8p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KrliIbnu4Tmr4/lpKnmiZPlvIDkuI3kuIvkuInljYHpgY3vvIzkvYbmmK/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kuZ/msqHor7Tov4fjgII8L3A+PHA+PGVtPjExLjwvZW0+55Sf5rS75oC7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aWI5L2V77yM55CG6Kej44CB5YyF5a6544CB5L2T6LCF5aW95YOP6YO9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YGa55qE44CC5oiR5Lus6KaB6K6k5riF55Sf5rS777yM55Sf5rS7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77yM55CG6Kej44CB5YyF5a6544CB5L2T6LCF5Lmf5piv5Lik5Liq5Lq655qE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pyA5aSn55+b55u+5b6A5b6A5Zyo6L+Z6YeM5Ye6546w6Zeu6a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FtuWunuaIkeW+iOmavui/h++8jOWPquaYr+mqhOWCsuS4je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MuPC9lbT7msqHlkKzmh4LkupHmtojpm77mlaPml7PlkZP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kuI3mmK/ml7bpl7Tml7PnprvkurrjgILkuZ/kuKLlpLHkuobkuI3mnL3ml7P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E0LjwvZW0+5Zac5qyi5p+Q5Lq677yM5bm25LiN5LiA5a6a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GL5Lq677yM5pyJ5pe25YCZ77yM6IO95YGa5pyL5Y+L5bCx5bey6Laz5a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IkeazqOWumuWFseW6puiNhuajmOi3r++8jOS9meeUn+WdjuWd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i1sOOAgjwvcD48cD48ZW0+MTYuPC9lbT7niLHmg4Xov5nkuJzopb/kuI3kuLvliq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kuLvliqjlsLHkvJrotKzkvY7oh6rlt7H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5qE5pe25YCZ5aSq55So5b+D77yM5a6J6Z2Z5LqG5oiR55qE5pW0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u+aciemCo+S5iOS4gOS6m+atjO+8jOiuqeaIkeS7r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uqeaIkeS7rOWTreOAguS9huWFtuWunuiuqeaIkeS7rOWTreeahOW5tuS4jeaYr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jOacrOi6q++8jOiAjOaYr+iXj+WcqOWbnuW/humHjOeahOmCo+S6m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oHmhL/orqnliKvkurrop4nlvpfkvaDmmK/lj5jlvaLph5HliJrvvI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I3kvrXvvIzpnaLpnaLkv7HliLDkuI3nn6XnlrLlgKbvvIzkuZ/kuI3opoHorq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pmr7ov4fnlrLlgKbot4zlgJLlpLHokL3jgII8L3A+PHA+PGVtPjIw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aSp5oiR5Lus5LiN5Zyo5LiA6LW35LqG77yM5Lmf6KaB5YOP5Zyo5LiA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yMS48L2VtPuecn+ato+eahOaci+WPi++8jOWwseeul+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S4gOingemdoui/mOaYr+S8muaHguW+l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kuobvvIzljbTkuI3og73lr7nkvaDor7TvvIzlsLHlg4/lvIDmu6Hmoqj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rvvIzmsLjov5zkuI3lj6/og73nu5Plh7roi7nmnpzjgILmiJHmg7PkvaDkuob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r7nkvaDor7TvvIzlsLHlg4/pq5jmjILlpKnovrnnmoTlvanombnvvIzmsLjov5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op6bmkbjjgII8L3A+PHA+PGVtPjIzLjwvZW0+5Y+q5bCx5piv5Y+I5Zue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5rKh5pyJ5LuA5LmI5aSn5LiN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S4jeaDs+WQiuatu+WcqOS9oOi/meajteagkeS4i++8jOWboOS4u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adpemhvuiZke+8jOWPr+aIkeiHquW3seS5n+aXoOWPr+WliOS9le+8jO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ciemUmeWQl++8nzwvcD48cD48ZW0+MjUuPC9lbT7mnInkupvlpLHmnJvmmK/ml6D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vvIzkvYblpKfpg6jliIbnmoTlpLHmnJvvvIzpg73mmK/lm6DkuLrkvaDpq5jk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I2LjwvZW0+5LiN6KaB6L275piT5oqK5Lyk5Y+j5o+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5u45bmy55qE55yL77yM5Zug5Li65Yir5Lq655yL55qE5piv54Ot6Ze577yM6IC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05piv6Ieq5bex44CCPC9wPjxwPjxlbT4yNy48L2VtPuWwseS4gOS4quWtl++8jOW/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Tpu+8jOS4pOS4quWtl++8jOWRteWRte+8jOaDs+atu++8jOa0u+edgOWlvee0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aYr+Wdl+efs+WktOS5n+ivpei9r+S6huWQp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6XnlKjmnaXlr7noh6rlt7Hlpb3kuIDngrnlhL/nmoTvvIzmmK/lrr3mnb7oiJL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kuI3mmK/pgaXkuI3lj6/lj4rnmoTlpKfniYzjgILnjrDlnKjmnInog73lip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p6/vvIzku6XlkI7mnInnianotKjnmoTntK/np6/vvIzkvaDkvJrmnInlvoj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m7Tlpb3nmoTnlJ/mtLvvvIzmnIDph43opoHnmoTmmK/vvIzmsLjov5zlnabnhL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nlJ/mtLvjgII8L3A+PHA+PGVtPjI5LjwvZW0+6L6c6LSf6LCB77yM5oul5oqx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654my6LCB77yM5bm456aP55qE6Lev5LiD5ouQ5YWr57uV77yM55y85rOq5b6u56yR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Zui77yM5pe26Ze06L+H5Y6777yM5LiA56yU56yU6LSm55uu5bey57uP566X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44CCPC9wPjxwPjxlbT4zMC48L2VtPuWygeaciOWwseWDj+S4gOadoeays++8jOW3puWy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W/mOWNtOeahOWbnuW/hu+8jOWPs+WyuOaYr+WAvOW+l+aKiuaPoeeahOmdkuaY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S4remXtOmjnuW/q+a1gea3jOeahO+8jOaYr+W5tOi9u+makOmakOeahOS8p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LHpgqPkuYjntK/kurrvvIzkuLrkvZXmiJHku6zov5j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gYvniLHjgII8L3A+PHA+PGVtPjMyLjwvZW0+5Zue6aaW6YKj5Lqb6I2S5ZSQ55qE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x5piv5oiR5bm06L275pe255qE5pWF5LqL44CCPC9wPjxwPjxlbT4z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iuS4gOS7tuS6i+WBmuWlve+8jOWwseaYr+eUn+a0u+acrOWIneeahOiKguWlj++8jO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e0r+eahOaXpeWtkOmDveS8muS6kea3oemjjui9u++8jOWGjeiLpuWGjeWSu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4jeWAvOS4gOaPkOOAgjwvcD48cD48ZW0+MzQuPC9lbT7liLDkvaDnmoTln47lu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vaDlkLnov4fnmoTpo47vvIznrpfkuI3nrpfnm7jmi6X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6Lev5aSq6buR77yM5aSq5Z2O5Z2377yM5Yir5pS+5oiR5LiA5Liq5Lq6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mguaenOS4jeaYr+WboOS4uuWcqOS5ju+8jOWPi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/meS5iOWkmuaDhee7quOAgjwvcD48cD48ZW0+MzcuPC9lbT7lm6DkuLrmiJ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vvIzlpb3nmoTkuJzopb/kuZ/orrjkuI3or6XlsZ7kuo7miJHvvIzmiJHmi7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nInku6Pku7fjgII8L3A+PHA+PGVtPjM4LjwvZW0+5aSx5pyb5ZKM55Sf5rCU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77yM55Sf5rCU5Y+q5LiN6L+H5piv5oOz6KKr5Lq65ZOE5ZOE77yM6ICM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+05LuA5LmI5oiR6YO95ZCs5LiN6L+b5Y6777yM5byA5aeL55CG5oC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5a2Y5Zyo55qE5oSP5LmJ44CCPC9wPjxwPjxlbT4zOS48L2VtPumDve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j+WBj+imgeWOu+eIse+8jOWBj+WBj+imgeetieW+he+8jOWBj+WBj+W5u+aDs+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+i+Wklu+8jOS4jeefpeWlveatueOAgjwvcD48cD48ZW0+NDAuPC9lbT7kvaDmmK/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rbvljrvmtLvmnaXnmoTlp5HlqJjvvIzkuZ/mmK/miJHkuI3mlaLkuI7kurrmj5D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voDjgII8L3A+PHA+PGVtPjQxLjwvZW0+5rKh5pyJ5Lq65Lya5b+D55a85oiR77yM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ZOt55qE5YaN5pKV5b+D57Sv6KOC6IK677yM5Lyk55qE6YGN5L2T6bO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u+acieS4gOWkqeaIkeS8muWNg+adr+S4jemGie+8jOS4h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+8jOeskeWuueW+l+S9k++8jOS5n+S4jeWGjeaPkOWPiuS9o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rkvaDov5nmrrXml7bpl7TvvIzmiJHlt7Lnu4/lj5flpJ/kuob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miJHnmoToh6rlsIrlkozmh6blvLHlj6rog73pmarkvaDliLDov5nph4z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fkvaDvvIzmmK/miJHnu5noh6rlt7HmnIDlkI7kuZ/mmK/mnIDlpb3nmoTnu5Pls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S+5b+D77yM5oiR6KaB5pS+6L+H5L2g5ZWm44CC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77yM5oiR55qE5aiH5rCU6Juu5qiq77yM5Lul5ZCO6YO95LiN5Lya5Ya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44CCPC9wPjxwPjxlbT40NS48L2VtPueahOS4gOeUn+S8mumBh+WIsO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iuiJs+S6huaXtuWFie+8jOS4gOS4qua4qeaflOS6hu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Yjov73miJHnmoTkurrmmK/kvaDvvIzlkI7mnaXlnKjkuIDotbf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vvIzlvIDlp4vlhrfmvKDnmoTmmK/kvaDvvIzmnIDlkI7kuI3oiI3nmo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+D5Y+N5Y+N5aSN5aSN55qE6Zq+5Y+X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f5LqG77yM5YCm5LqG77yM5piv5oiR5LiN5aW977yM54ix5aSq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iwgeWcqOivtO+8jOWcqOeci++8jOWcqOWfi+aAqOeUn+a0u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aAqOS4juetieW+heS4re+8jOe9ruiHquW3seeahOW/g+aDheS6jueDpueHpeaHiu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tsOS4jeefpe+8jOeUn+WRveeahOWlveWkhOWcqOS6juaso+i1j++8jOaso+i1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4iueahOeCueeCuea7tOa7tOOAgjwvcD48cD48ZW0+NDkuPC9lbT7lnKj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nmoTmr4/kuIDkuKrkurrvvIzmiJHpg73kuI3mlaLmirHlpKrlpJrnmoTmnJ/mn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pmLTlvbHvvIzkuZ/mmK/mlZnorq3jgII8L3A+PHA+PGVtPjU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ZqQ6JeP5a+55LiA5Liq5Lq655qE5oSf6KeJ77yM5b6A5b6A5bCx6Zm35b6X6La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S9oOW/q+S5kOaXtu+8jOS9oOimgeaDs++8jOi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aYr+awuOaBkueahOOAguW9k+S9oOeXm+iLpuaXtuS9oOimgeaDs+i/me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awuOaBkueahOOAgjwvcD48cD48ZW0+NTIuPC9lbT7lvZPkvaDlr7noh6rmiJH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l7blgJnvvIzkuJbnlYzkuIrlsLHmsqHmnInkurrog73lpJ/mrLrpqpflvp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+Z5Liq5LiW55WM5LiK5oiR5pyJ5b6I5aSa5LqL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55qE77yM5q+U5aaC55Sf6ICB55eF5q2777yM5q+U5aaC5YWJ6Zi05rWB6Y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M5L2g5LiN54ix5oiR44CCPC9wPjxwPjxlbT41NC48L2VtPuWugeWP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neW/g++8jOWugeWPr+aKseaGvu+8jOS5n+S4je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Dov5HvvIzlv4Pmg4XlvojmmK/kuI3lpb3vvIzkuI3nn6XpgZPmgI7kuY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gpTmnIDnu4jmiJDlip/lnLDkvrXomoDkuobmiJHvvIzmiJHmm77nu4/lkYror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nrqHku4DkuYjkuovvvIzlgZrkuoblsLHliKvlkI7mgpTvvIzljbPkvb/lkI7mgp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rml7bmraLkvY/vvIE8L3A+PHA+PGVtPjU2LjwvZW0+5oyk5LiN6L+b5Y67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oyk5LqG77yM56KN5LqG5Yir5Lq655qE55y877yM57Sv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y48L2VtPuS9oOWOu+WBmuWlueeahOebluS4luiLsembh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aYr+a3t+S4luWkp+mtlOeOi+OAgjwvcD48cD48ZW0+NTguPC9lbT7liKvmipj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kuKrkurrlho3kvb/lirLvvIzkuZ/nu7TmjIHkuI3kuobkuKTkuKrkurrnmoT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v5nnnYDpnaDov5HvvIzku5blv5nnnYDotb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675Y+N5aSN5oCd6ICD5ZCM5LiA5Liq6Zeu6aKY77yM5LiN6KaB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6YO95pS+5Zyo5LiA5Liq5Lq66Lqr5LiK77yM5L2g6L+Y5pyJ54i25q+N77yM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2MC48L2VtPuS7iuWkqeaIkeS4ouaOieS6huS9o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tqeWtkOS4ouaOieS6huW/g+eIseeahOeOqeWFt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ku6XlkI7vvIzmiJHov5jmmK/miJHvvIzkvaDljbTlj5jmiJAmbGRxdW875L2g5Lu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jIuPC9lbT7msqHmnInku4DkuYjov4fkuI3ljrv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lm57kuI3ljrvjgII8L3A+PHA+PGVtPjYzLjwvZW0+6KaB5YGa5Ye66Lqy6K6p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oqJ5oup77yM5oiR5Lus5omN6IO95a2m5Lya5oiQ54a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WOu+aLpeaKseS9oO+8jOWNs+S+v+Wxseays+mYu+aLpu+8jOmjju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O+8jOi3r+mBpemprOi/nO+8jOaIkemDveWPr+S7pei3qOi2iumHjemHjeiJsOmZq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S9oOefpeaIkeS7juacquaDp+aAleWllOi1tO+8jOWUr+eLrO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S9v+aIkei/nui/iOi1t+iEmuWwlueahOWLh+awl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nInlvojlpJrkuovoh6rlt7HmmK/kuI3mhL/mhI/lgZrnmoTvvIzlj6/mmK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uI3lgZrvvIzlho3mgI7kuYjml6DlpYjpg73opoHnu6fnu63otbDkuIv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Y+q5piv5Liq5pmu6YCa5Lq677yM5ri05LqG5Lya5Zad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5Lya5oOz552h77yM55eb5LqG77yM5Lmf5Lya5pS+5omL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eDpuaBvO+8jOWwseWboOS4uuS4jeiDveS4gOS6uuWNleeLr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LHljrvnmoTkuJzopb/mnIDnu4jpg73kvJrlm57liL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ovrnvvIzomb3nhLbmnInml7blubbkuI3mmK/ku6XmiJHku6zmiYDmnJ/lvoX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PGVtPjY5LjwvZW0+57uI5pyJ5LiA5aSp77yM5oiR5Lmf5Y+v5Lu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7uI5pyJ5LiA5aSp77yM5oiR5Lmf5Y+v5Lul5YaN5a+55L2g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/meS4quS4lueVjOS4iuacieeZvuWIhuS5i+S6lOWNgeeah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Amui/h+WlveWlveedoeS4gOinieWwseiDveino+WGs+eahOOAguiHs+S6ju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Niu+8jOetieedoemGkuWGjeWOu+aDs+OAgjwvcD48cD48ZW0+NzEuPC9lbT7mlL7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mmK/lvojoibDpmr7vvIzkvYblpb3ov4fkuIDlkbPov47lk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Om6IKp6ICM6L+H77yM5oiR5Lus5LmL6Ze05Y205Y+q6IO95rKJ6buY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u45a+577yM5oiR5Lus5LmL6Ze05Y205Y+q5Ymp5Ya35ry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me+8jOW/mOS6huaIkemcgOimgeS6uumZqu+8m+S9oOW/me+8jOW/mOS6h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guWvnuOAgjwvcD48cD48ZW0+NzQuPC9lbT7lnKjmiJHmgIDph4zvvIzkvaDkuI3nlKj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pLHnnKDjgII8L3A+PHA+PGVtPjc1LjwvZW0+5ZCO5p2l5omN5Y+R546w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ac5qyi6YO95Lya5pyJ57uT5p6c77yM57uI56m26KaB5piO55m9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b6I6Zq+5b6X44CCPC9wPjxwPjxlbT43Ni48L2VtPueske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+8jOWPquaYr+aDs+imgeiHquW3seeci+i1t+adpeS4jeaYr+mCo+agt+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zcuPC9lbT7kurrnlJ/oi6XnnJ/nmoTlj6rlpoLliJ3op4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r6XkvJrmnInlpJrlsJHnibXmjILorrDlv4Ppl7TvvJ88L3A+PHA+PGVtPjc4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c5aSc5aSx55yg77yf5aSn5qaC5piv5oOz5L2g5LiN6IO955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Au+aciemCo+S5iOmmluatjOS8muiuqeS9oOaDs+i1t+mCo+S4quS6uu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csOaWue+8jOmCo+auteaXtuWFie+8jOiuqeS9oOaAneW/teS4h+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miorlr7nkvaDnmoTmgJ3lv7XlhpnlnKjmvILmtYHnk7bph4zvvIzlr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KrlhYXmu6HmuKnmmpbnmoTlhqzlpKnjgII8L3A+PHA+PGVtPjgx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aSq5YyG5b+Z77yM5p2l5LiN5Y+K562J5LiN5Y+K5Zue5aS05qyj6LWP77y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4NHd1c3I0Lmh0bWwiPmh0dHBzOi8vZHVhbmp1emlrdS5jb20vZHVhbmp1emkvem4zeDR3d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937E90EED5DB280C22F8DAD2B794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