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7FAC69C9F683DE4997176C2790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7FAC69C9F683DE4997176C2790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t55qE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guS9oOeahOS6uu+8jOS8mueUqOS9oO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8j+WOu+eIseS9oOOAguS4jeaHguS9oOeahOS6uu+8jOS8mueUqOS7lu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8j+WOu+eIseS9oOOAgjwvcD48cD48ZW0+Mi48L2VtPuS4jeeuoeaci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+8jOWFtuWunuaIkeS7rOaJgOacieeahOS6uu+8jOmDveS4jei/h+aYr+WKq+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S9oOS4jeiDveimgeaxguaLpeacieS4gOS4qu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eahOS6uueUn+a1t+a0i++8jOWboOS4uueXm+iLpuWSjOejqOmavu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S4gOS4quayoeaciemjjuaatOeahOa1t+a0i++8jOmCo+S4jeaYr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eWhmOOAgjwvcD48cD48ZW0+NC48L2VtPuaIkemXrui/h+iHquW3seacieayoeaci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WPr+aIkeS4jeefpemBk+OAguWPquaYr+mCo+aXtuWAmeeahOmavui/h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g+mGi+aYr+ecn+eahO+8jOW/g+mFuOaYr+ecn+eahO+8jOW/q+S5k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Yr+ecn+eahO+8jOaDs+WSjOS9oOWcqOS4gOi1t+S4gOi+iOWtk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/mOS4jeS6huS9oOWbuueEtumavuS7peWQr+m9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W/g+mHjOWIq+aXoOS7lueJqe+8jOi2s+Wkn+S9oOWcqOaIkeW/g+mHjOmaj+aE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keOAguS8pOS4jeedgOaIke+8jOS9oOWwveaDheOAgjwvcD48cD48ZW0+N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+iOWkmuS6uuiwiOeskemjjueUn++8jOaIkeS4jeWPr+S7pe+8jOaIkeWPq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y48L2VtPuWmguaenOi/meS7vee8mOWPquWIsOmBh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k+iogOW8gOWni+i2iui1sOi2iui/nO+8jOi1sOS4jeWIsOeahOWOruWuiOS5n+WPqu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OAgjwvcD48cD48ZW0+OC48L2VtPuaIkei/mei+iOWtkOWPquaDs+WBm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omO+8jOWPr+S9oOWNtOW/jeW/g+eci+aIkeWtpOeLrO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ebtOebuOS/oeeUn+WRveaYr+S4gOasoemioOaym+a1geemu+eahO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4gOWcuuaXoOS8keaXoOatoueahOetieW+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l7bkvaDlr7nmiJHkuI3lsZHkuIDpob7vvIzlvZPkvaDovazov4flpLTmg7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vvIzmiJHlt7Lnu4/kuI3lnKjljp/lnLDnrYnkvaD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57uG5ram77yM6Iy254Of6L275oms44CC5pWF5Lq65pyq5Lqh77yM5rex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xMi48L2VtPuWQjuadpe+8jOS9oOaDs+WGjeS4ju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IkeaYr+W+iOaDs+Wkqeecn+eahOetlOW6lOeahO+8jOS9huaYr+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kue7neS6hu+8jOavleern+aIkeW3suS4jeaYr+S7juWJjemCo+S4quWNlee6r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e7meS4quWGsOa/gOWHjO+8jOWwsei3n+edgOS9oOa1qui/u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5noh6rlt7HkuIDkuKrmlrnlkJHvvIzkuI3msYL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oh6rlt7HkuIDkuKrkv6Hku7DvvIzkuI3lv4XkuIDot6/mhYzlvKDjgILlv4Plro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lLHlvLHogIzlvLrjgII8L3A+PHA+PGVtPjE0LjwvZW0+5oiR5LuN54S2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77yM5YaN5Lmf5LiN5pyf5b6F5YWz5LqO5L2g55qE5LiA5Yi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aAu+aciee8uueCue+8jOiDveinhuiAjOS4jeingeaIluiAh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jOWPquaYr+WboOS4uuacieaEn+aDheOAguaJgOS7pe+8jOWQteae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S4quacieefm+ebvu+8jOiAjOaYr+WboOS4uuS4jeWkn+eIseS6huOAgueI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jeiAkOWwseacieWkmuWwkeOAgjwvcD48cD48ZW0+MTYuPC9lbT7orqnkurrlv4P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nKjmiJHov5nph4zkvaDkuI3lj6/miJbnvLrvvIzlnKjkvaDpgqPph4z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jgII8L3A+PHA+PGVtPjE3LjwvZW0+5Zug5Li65oiR5oOz5rS7552A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p6JeP5oiR5b+D5Lit55qE5pys5qyy77yM5q2j5aaC5oiR5b+D5Lit54ix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6IO95Zi05LiK6KOF5Zub5aSn55qG56m6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MuuWWnOasoueDreeIseeUn+a0u+eahOeUt+WtqeWtkOeahO+8jOiHs+Wwke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mgeiuqeiHquW3sei9u+advueahO+8jOeUn+a0u+W3sue7j+Wkn+iLpuS6hu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S4jeiDvee7meS9oOWHj+WOi+eahO+8jOmCo+aXpeWtkOecn+aYr+ezn+mA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LXmoq/ph4zmnInng5/lkbPmiJHlroHmhL/otbDmpbz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urrlpKrmjKTmiJHlroHmhL/pgIDnprv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qE55Sf5ZG95piv5pel5a2Q55qE6Zeu6aKY44CC5Y+q5pyJ6YKj6K+l5q27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5omN5Lya5oqK6Ieq5bex5pS+5Zyo6Jma5peg57yl5ri66Ze077yM6ICM5LiN5Y67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y85YmN6aOe6YCd55qE5YWJ6Zi044CCPC9wPjxwPjxlbT4yMS48L2VtPuS7lu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cqOWWnemFkuiDg+S8mueXm++8jOaIkeivtOaUvuS4i+mFkuadr+W/g+S8m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7mnaXvvIzpmaTkuobmoqbku6XlpJbnmoTlnLDmlrn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kvaDkuobjgII8L3A+PHA+PGVtPjIzLjwvZW0+5om/6K+655qEJmxkcXVvO+iv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zoqpPoqIDnmoQmbGRxdW876KqTJnJkcXVvO+mDveaYr+acieWPo+aXo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n+acm+mDveWPmOaIkOWkseacm++8gTwvcD48cD48ZW0+MjQ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ir3ng5/mmK/ku4DkuYjmhJ/op4nvvIzlm6DkuLrmiJHlnKjnrYnnnYDkuIDkuKrl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Lng5/nmoTkurrjgII8L3A+PHA+PGVtPjI1LjwvZW0+5LiN6KaB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Zug5Li65LiN5Lya5pyJ5Lq65biu5L2g5pOm5rO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bnuW/hueqgeeEtue/u+a7mue7nueXm+S4jeaBr++8jOawuOaXoOato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j6/ku6XkuI3nlKjmi7zlsL3lhajlipv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nlZnlnKjoh6rlt7HnmoTlronlhajpoobln5/lpb3lpb3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4Xpq5jllLHnnYDniLHmg4Xoh7PkuIrvvIzkvYbkvaDnn6XpgZPmiJHml7bliL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ogqDmjILogprjgII8L3A+PHA+PGVtPjI4LjwvZW0+57uP6L+H6Z2S5pil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5bCG5LiA5YiH5oqa5bmz44CCPC9wPjxwPjxlbT4yOS48L2VtPuWPr+a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6q+WCsumqqO+8jOa0u+eahOi/nueLl+mDveS4jeWmg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opoHliLDoh6rlt7Hlj5jlvpfpopPlup/vvIzmj6rlv4PnmoTnl5vvvIzmiY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pgqPmnKzkuI3lupTlvIDlp4vnmoTniLHmg4XjgII8L3A+PHA+PGVtPjMx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YCJ55qE77yM5omA5Lul5Y2z5L2/5Lul5ZCO5Lya6LeM5YCS77yM5Ly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O96KaB5a2m5Lya6Ieq5bex5om/5Y+X77yM6Ieq5bex55aX5Lyk44C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a2m5Lya6ZW/5aSn55qE44CCPC9wPjxwPjxlbT4zMi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r+eahOawuOi/nOaYr+S4u+inku+8jOS8pOeahOawuOi/nOaYr+mFj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7PnprvlvIDkvaDnmoTkurrmnInljYPkuIfnp43nkIbnlLH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oTotbbkuZ/otbbkuI3otbDjgII8L3A+PHA+PGVtPjM0LjwvZW0+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4us77yM5LiA5Liq5Lq655qE5a+C5a+e44CC5Lu/5L2b5bCx5piv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R77yM5peg6KiA6ICM5a+544CCPC9wPjxwPjxlbT4zNS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S9oOWcqOayoeacieaIkeeahOWfjuW4gumHjOWdmuW8uu+8m+aIkeS8m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juW4gumHjOeWl+S8pOOAgjwvcD48cD48ZW0+MzYuPC9lbT7kuI3lv4X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7pgqPkuKrku5bopoHliIbmiYvnmoTnkIbnlLHvvIzkuI3niLHkuob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kIbnlLHjgII8L3A+PHA+PGVtPjM3LjwvZW0+5LiA5oOz5Yiw5L2g77yM5b+D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2v5Yeg5YiG77yM5YOP5pyq54af55qE6Z2S5qGD77yM5b6u6YW45b6u5rap77yM5YO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CP6YWS77yM5b6u5pqW5b6u6Ya644CCPC9wPjxwPjxlbT4z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KiueUn+a0u+WFtOi2o+WFqOmDqOW7uueri+WcqOeIseaDhemCo+agt+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OeahOaEn+aDheWGsuWKqOS4iu+8jOmCo+aYr+S8muS7pOS6uuWkseac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ku6zpg73lnKjotbbot6/lv5jorrDkuoblh7rot6/vvIzlnK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ov73msYLlgbblsJTnmoTmu6HotrPjgII8L3A+PHA+PGVtPjQwLjwvZW0+5YOP5bC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S7552A5Y+q6KaB5LiN5q275rKh5pyJ5LuA5LmI5LiN5Y+v5Lu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Au+S4jeiDveiAl+WFieaIkeeahOS4gOeUn++8jOaNo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r+iDveOAgjwvcD48cD48ZW0+NDIuPC9lbT7miJHku6znmoTog73lipv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ojlpJrkuJzopb/po5jnhLbkuo7miJHku6znmoTop4bph47kuI7lv4Pngb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QzLjwvZW0+5aSx5pyb5Yiw5p6B6Ie05piv5oOz6K+05LiA6ZW/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bex55qE6K+d77yM5Y+v5piv6K+d5Yiw5Zi06L655Y205Y+I5Y+Y5oiQ5L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eJ5b6X5YaN5rKh5pyJ5Lu75L2V5b+F6KaB77yM6K+05LiA5Liq5a2X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0NC48L2VtPuS4pOW5tOWtpuivtOivne+8jOS4gOeUn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OAguaHguS4juS4jeaHgu+8jOS4jeWkmuivtOOAguW/g+S5seW/g+mdme+8jOaFouaF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peecn+ayoeivne+8jOWwseWIq+ivtOOAgjwvcD48cD48ZW0+NDUuPC9lbT7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nmoTml7blgJnvvIzmiJHnnJ/nmoTkvJrnlKjlkI7pgIDmnaXkv53miq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Z2S6KGr5rm/6YGN5pa55oKU5oGo77yM5aWI5L2V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644CCPC9wPjxwPjxlbT40Ny48L2VtPuWkqeW+iOiTne+8jOS6keW+iO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puuawlOW+iOW/p+S8pOe9ouS6huOAgjwvcD48cD48ZW0+NDg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kuZ/kuI3mmK/pu5Hnmb3liIbmmI7nmoTkuobvvIzlpb3kuI7kuI3lpb3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nmoTliIbnlYzjgII8L3A+PHA+PGVtPjQ5LjwvZW0+5oiR6KOF5LmQ6KeC5p2l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6KeC77yM5L2g5piO5LiN5piO55m977yfPC9wPjxwPjxlbT41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7meS9oOS4gOS4quawuOi/nOS4jeS8muWPmOeahOS9jee9ru+8jOmCo+S5i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aIkemdkuaYpemHjOWBmuawuOi/nOeahOWBnOeVm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JzmmK/mnIjkuq7niLHkvZzmgKrvvIzmiY3miorkurrnsbvnn6vmj4npgKD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jILlnKjkuobpq5jmpbzog4zlkI7vvIzmiY3nlKjlurjkv5fnva7mjaLkuob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lroflrpnpo57oiLnor57nlJ/kuobmtarmvKvjgII8L3A+PHA+PGVtPjU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ZKM5L2g5YiG5Lqr5oiR55qE5omA5pyJ56eY5a+G77yM5L2G546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b+D5bqV55qE56eY5a+G44CCPC9wPjxwPjxlbT41My48L2VtPumCo+S6m+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ueaKl+S5i+WQju+8jOacieedgOabtOaDqOeZveeahOWmpeWNj+aOpei4te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nn6XpgZPkvaDnmoTpurvng6bvvIzlv4Pmg4X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iJLnlYXvvIzlgZrkuIDkupvoh6rlt7HmhJ/lhbTotqPnmoTkuovlkKfvvIHmior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haLmhaLlnLDmt6Hlv5jvvIzorqnnl5voi6bng6bpl7fpgJDmuJDlh4/lv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IDvvIznm7jkv6HkvaDnmoTlv4Pmg4XkvJrlj5jlvpflvIDmnJf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Zuo5LiL55qE5aW95aSn77yM6Lef5oiR55qE55y85rOq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LjeWHieS5i+aJgOS7peacieabtOa3semVv+eahOWbnu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S4uuWug+WDj+iRsee7v+mFjeahg+e6ou+8jOaYr+S4gOenjeWPguW3rueahOWvu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mraPlnKjlpZTotbTkuIDlnLrlkYrliKv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kYrliKvmsqHmnInmhI/kuYnjgII8L3A+PHA+PGVtPjU4LjwvZW0+6L+e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5L2g55qE5Z+O5biC77yM5oiR6L+Y5piv5Lya5Zug5Li655u45Ly8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CM5Zue5aS077yM54S25ZCO5YaN5aSx5pyb77yM5YW25a6e5qC55pys5rKh5py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n44CCPC9wPjxwPjxlbT41OS48L2VtPuWcqOaXoOaVsOS4quWkseecoO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8muacieW+iOWkmuS6uu+8jOS5oOaDr+aAp+eahOmXreS4iuecvOedm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AneW/teS4gOS4quS6uu+8jOaDs+aAneS4gOW8oOiEu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pl7vov4flvoDvvIzljYHmnInkuZ3mgrLjgILlkKzpl7vniLHmg4XvvIzljYHkurr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xLjwvZW0+5aaC5p6c5pyJ6YCJ5oup77yM6YKj5bCx6YCJ5o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aaC5p6c5rKh5pyJ6YCJ5oup77yM6YKj5bCx5Yqq5Yqb5YGa5Yiw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bnummluaIkeS7rOmCo+aXtuWCu+WCu+eahOWQjOih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ug+WNtOeijueahOWGjeS5n+aLvOS4jei1t+adpeOAguWcqOS9oO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aKiuWlueW9k+aIkOS9oOacgOWlveeahOaci+WPi++8jOiAjOS9oOWcqOWlu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aZrumAmuaci+WPi+iAjOW3suOAgjwvcD48cD48ZW0+NjM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v6vniLHkuIrkvaDvvIzlsLHmnInlpJrlv6vniLHkuIr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piv6YKj5Lqb5bKB5pyI6YeM5pyA54OI55qE6YWS77yM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YaJ6L+H44CCPC9wPjxwPjxlbT42NS48L2VtPuaXtumXtOWkquWuve+8jOaMh+e8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pu+8jOaIkeS7juawtOWiqOaxn+WNl+aJk+mprOi/h++8jOS7juS4gOeUn+i1s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veW/huS7juWJje+8jOWNtOmbqOeijuaxn+WNl+OAguiAjOi/meeLrOWknOmH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ecuOWtkO+8jOS4jeefpeWPr+abvuiusOW+l+eahOS6uui/mO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tbDlh7rmnaXpmLTpnL7vvIzmiY3mmI7nmb3lpLHmgYv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XojZLpqazkubHjgII8L3A+PHA+PGVtPjY3LjwvZW0+5oCO5LmI5bC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q+U5oiR6ZW/5ZGi77yf5pe26Ze05omN5piv5pyA5ZCO55qE5rOV5a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eS6m+S6uu+8jOWcqOS4jeefpeinieS4reWwseaWr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Oezu++8jOaFouaFoueahOWcqOeGn+aCieS4remZjOeUn++8jOWcqOmZjOeUn+S4re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ieS6m+ivne+8jOWcqOaXoOaEj+S4reWwseWPmOW+l+aooeeziu+8jOa4kOa4k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3oeW/mOOAgjwvcD48cD48ZW0+NjkuPC9lbT7miJHljYPkuI3or6XkuIf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or6XnmoTvvIzlsLHmmK/lnKjkuI3mh4LniLHnmoTlubTnuqr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Ww552A6LWw552A5bCx5pWj5LqG77yM5Zue5b+G6YO95r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aenO+8jOaIkeefpemBk+acieS4gOWkqeS8mu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4gOWumuWvueS9oOS4gOingemSn+aDhe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rrlkozov4fljrvnmoTkuovvvIzkuqfnlJ/nmoTng6bmgbzkuI7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YDmnInnmoTlv4PphbjvvIzlnKjkuIDliIbkuIDnp5LnmoTmsonmt4Dph4z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pgI/mmI7ogIznroDljZXjgII8L3A+PHA+PGVtPjczLjwvZW0+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4Of5LiK77yM5ZC46L+b6IK66YeM77yM6K6p5L2g5L+d5oyB56a75oiR5b+D6I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6Led56a744CCPC9wPjxwPjxlbT43NC48L2VtPuS/oeS4jeS/oeayiem7mOaYr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ahO+8jOS9oOS4jeeQhuaIkeS5heS6hu+8jOaIkeS5n+S4jeS8mueQ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ZPkuLrkuobmn5Dnp43lvaLlvI/vvIzkuKTkuKrnm7j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LrliLbmgKflnLDnvJrlnKjkuIDotbfml7bvvIzmiYDmnInlr7nniLHnmoTlkJH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4XnmoTmuLTmsYLvvIzpg73ljJbkuLrog4zlj5vnmoTnkIbnlLHjgILog4zlj5v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Ppgb/kuobov5nnp43niLHmg4XvvIzpgIPpgb/kuobov5nnp43niLHmg4XmiY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hbPns7vjgII8L3A+PHA+PGVtPjc2LjwvZW0+5Lq655Sf5b6I6Zq+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as5aSp5LiA5qC344CC5L2G5oiR5Lus5LiN6IO95Zug5Li65LiA6Zi15Ya36aO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M5oiR5Lus6KaB5oSf5Y+X5Yas5aSp55qE5pqW6Ziz77yM5oSf5Y+X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oSf5Y+X54Ot5rCU6IW+6IW+55qE5aW26Iy25ZKW5ZWh44CC55Sf5rS7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Lmf6KaB5Yqq5Yqb5b6u56yR44CCPC9wPjxwPjxlbT43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iMq+iAjOa3t+ayjO+8jOWboOS4uua3t+ayjOiAjOW+mOW+iu+8jOW9k+eXm+iLp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mZjeS4tO+8jOivreiogOS5n+WPmOaIkOS6huS4gOenjee0r+i1mOOAgu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iem7mO+8jOaIkeS7rOWtpOeLrO+8jOaIkeS7rOiQveWvnuOAguWvgumdme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+8jOW4pui1sOaJgOacieeahOeXm++8jOS4gOS4quS6u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Kvorqnov7fojKvom4rmg5Hkuoboh6rlt7HjgILlj6rmnInlv4PkuK3mnIn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uKHlj6PvvIzmiY3kvJrmnInoiLnlj6rvvIzmiY3kvJrmnIn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piv5pu+57uP5Zac5qyi6L+H5L2g77yM5L2G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qV57q/5rKh5pyJ5bCK5Lil77yM5oiR5Y+v5Lul5b6I54ix5L2g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4MC48L2VtPuS7peWJjeeahOS6uu+8jOS4uu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S4jeemu+WIq++8jOWPr+S7peS7mOS4iuW+iOWkmueahOS7o+S7t++8jOitr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eacuuS8muOAgueOsOWcqOeahOS6uu+8jOWNtOWPr+S7peS4uui/meS6m+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uteaEn+aDheOAgjwvcD48cD48ZW0+ODEuPC9lbT7liKvlr7nmiJH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ntK/vvIzmiJHkuZ/lj43og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zajR6anljdW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M2o0emp5Y3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7FAC69C9F683DE4997176C2790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