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9F3942BFCBE2C67BEB66753903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F3942BFCBE2C67BEB66753903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pep5a6J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geeZveeahOWGrOWkqeWIsOS6hu+8jO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WkqeawlO+8jOS4jeeahOawuOi/nOaYr+W/g+aDhe+8m+aEv+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9u+aLguaCqOS4gOeUn+eahOeWsuaDq++8jOmjkumjkueahOWMl+mjjuS8oOmA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aMguW/teWGrOWkqemHjO+8jOazqOaEj+S/neaal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Ys+WFieWIkui/h+mHkeiJsueahOm6pueUsO+8jOeou+iNieS6uu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geW8gOS6huacpuiDp+eahOedoeecvO+8jOacgOe+juWlveeahOaZr+iJsu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umuagvOS6juaIkOeGn+eahOWto+iKgu+8jOacgOe+juWlveeahOelneemj+Wcq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PkeWHuuS6juWvueaci+WPi+eahOaAneW/te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bqumjmOmjmOWxleeskeminO+8jOeJh+eJh+aZtuiOueW/q+S5kOmjnu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8pea8q+Wlvei/kOiHs++8jOWGsOmcnOmbquWcsOWHneiBmuemj++8m+mXruWAm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8oOmAku+8jOelneemj+mAgei+vuaaluW/g+W6leOAguWkp+mbquiKguaw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W/q+S5kO+8jOW5uOemj++8geaXqeWuie+8gT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qeWqmu+8jOWboOS4uuidtOidtuWcqOi/ve+8m+aipuW3sumGie+8jOWboOS4uuaciO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m+WknOa3seayie+8jOWboOS4uuWkqeS9v+mZjeS4tO+8m+aDheePjei0t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uieaFsO+8m+aIkeW5uOemj++8jOWboOS4uuacieS9oOeUn+S8tOma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XqeS4iui1t+W6iuWvueiHquW3seWBmuS4quWkp+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eWWneawtO+8jOaOkuaOkuavkue0oOWSjOWeg+Wcvu+8jOWIoOWIoOiusO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CpueahOS6i+aDhemDveW/mOiusO+8jOWRvOWQuOaWsOepuuawlO+8jOWQkOaXp+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+aWsO+8jOa0l+WIt+W5suWHgO+8jOa4heeIveiHqueEtui/t+S6uuOAgueln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4heaZqOW8gOWni++8jOaEv+S9oOS6q+WPl+e+juWlveeUn+a0u+avj+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a4heaZqO+8jOaIkeWRvOWQuOedg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jumdoueahOmjjuaNjuadpeS6huS9oOeahOawlOaBr++8jOS4jeefpeS9o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W4jOacm+WcqOi/mee+juS4veeahOaXqeaZqOaXtuaXtuingeWIs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S9oO+8jOaXqeWuie+8gTwvcD48cD48ZW0+Ny48L2VtPuaIkOeGn+Wws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xgeWkp+eCueS6i+WwseWkmuaEgeWWhOaEn++8jOeOsOWcqOWNs+S+v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aequWMuemprOS5n+WPr+S7peW6lOS7mOW+l+adpeOAguacieeah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S4quS6uui1sO+8jOi/meS4jeaYr+WtpOeLrO+8jOiAjOaYr+mAieaL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6uueUn+iLpeS4jeWKquWKm++8jOmZpOS6huW5tOe6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qO+8jOWktOWPkeWPmOWwke+8jOWuueminOWPmOiAge+8jOS9oOS5sOS4jei1t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4jei1t++8jOS9oOWWnOasoueahOS6uui/mOaYr+S4juS9oOaXoOWFs+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vj+WkqemDveaYr+S6uueUn+acgOW5tOi9u+eahOS4gOWk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Wuie+8gemAgeS9oOS4gOWjsOmXruWAme+8jOS4uuS9o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aXpeS4peWvku+8jOmAgeS9oOS4gOS7veWFs+aAgO+8jOS4uuS9oOWinua3u+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AgeS9oOS4gOWPpeelneemj++8jOS4uuS9oOmpsei1sOaJgOacieS4jeW/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Fs+eIse+8jOS4uuS9oOWinua3u+W5uOemj+aXoOmZkO+8jOWkqeiZve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Fs+W/g+eKueWcqO+8jOaEv+S9oOW/q+S5kO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rflhrfnmoTlhqzlpKnvvIzplK7nm5jkuIrnmoTmiYvmjIfkuZ/pg73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b/llKTvvIzlj6/mmK/vvIzmiJHlr7vniLHnmoTlv4PvvIznnJ/nmoTmsqHmnI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lnKjov5nlhqzlpKnvvIzpu5jpu5jnmoTlnKjlv4Pph4zvvIzorrjkuI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nJvvvIzmiJHmnIDnvo7nmoTnpZ3npo/vvIzmiJHvvIzmnIDor5rnmoT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ExLjwvZW0+56qX5aSW6Zuo6JKZ6JKZ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j55Sc5aOw44CC6Ziz5YWJ5rSS6JC95b+D5Lit77yM5oOK5omw5rWB5YWJ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yA5qKm55y85oO65b+q77yM5YGl5bq35b+r5LmQ5Ye66KGM77yM56Wd56aP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i45a2Y5L+h5b+177yM5rip6aao6YGT5aOw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eUqOW/g+W3peS9nOavj+WkqemDveacieWIm+aWsO+8m+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avj+WkqemDveacieS6uueIse+8m+WPquimgeeUqOW/g+aEn+WPl+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aCn++8m+WPquimgeeUqOW/g+eUn+a0u+avj+WkqemDveacieaUtuiOt+OAgu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miJHmmK/kuIDlj6rmh5LnvornvorvvIzmr4/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6joua3oua3vvIzniKzotbfmnaXkuoblj4jourrkuIvvvIzkuI3liLDmnIDlkI7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gLvmmK/ouKnngrnljrvkuIrnj63vvIzkvaDlj6/kuI3og73ov5nmoLflrZD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3mmK/lpb3kuaDmg6/vvIznpZ7muIXmsJTniL3lv4Pmg4X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Zac5qyi5oqK5LqL5oOF5ouW5Yiw56ys5LqM5aSp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LmI5ouW5LqG77yM5pyJ5LiA5aSp77yM5L2g5Lya5pyJ5b6I5aSa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5qE5L2Z55Sf6YO95LiN5aSf5L2g55So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Om4oeaKpeaZk++8jOeyvuW9qeS4gOWkqeeZu+WcuuOAguWkqumYs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WWnOawlOa0i+a0i+OAguW8gOmXqOingeWWnO+8jOeUnOicnOa7i+a2p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aSnui0ou+8jOmZjeS4i+i0oui/kOWFq+aWueOAguelneemj+aXqeaXq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WQieelpe+8gTwvcD48cD48ZW0+MTYuPC9lbT7miJHnmoTpl67lgJnkvZzmmK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u4vmtqbng6bmgbznmoTnlLDlnLDvvIzkuI3mg4rphpLkvaDnlJznvo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pl67lgJnnvIDmu6HlpKnnmoTmmJ/vvIzmtJLpgY3kvaDmvIbpu5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vaDmmI7lpKnnmoTooYznqIvjgILnpZ3kvaDlv6vkuZDmr4/kuIDlpKn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o/ku47jgILml6nlronvvIE8L3A+PHA+PGVtPjE3LjwvZW0+5a+55L2g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y5Lmm6Iis5oKg6L+c5rWB6ZW/77yb5a+55L2g55qE5YWz5oCA77yM5YOP56m65rC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b5a+55L2g55qE6Zeu5YCZ77yM5YOP5b+D54G16Iis5rKh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5qE56Wd56aP77yM5YOP6JyC6Jyc6Iis55Sc6Jyc5rip6aao44CC5oS/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OP6Iqx5YS/5LiA5qC3576O5Li95Yqo5Lq677yM55Sf5rS75YOP5b2p6Jm55LiA5qC3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B5pep5a6J77yBPC9wPjxwPjxlbT4xOC48L2VtPueDreS5juS5j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e7tee7teeahOivl+evh++8jOeUnOicnOicnOeahOaXi+W+i++8jOS5kOa3mOa3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eUn+a0u+aAu+aYr+WcqOW5uOemj+S4reW8gOWni++8jOelneemj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WwseW8gOWQr+OAguS6su+8jOaXqeS4iuWlve+8jOWkqeiZveWGt+WGt++8jOS9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uaaluOAgjwvcD48cD48ZW0+MTkuPC9lbT7lpoLmnpzog73lubvljJbmiJ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JHmhL/ovbvovbvokL3liLDmgqjnmoTouqvkuIrmhaLmhaLono3ljJb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iJHnmoTmuKnmn5Tog73ljJbop6PmgqjnmoTnlrLmg6v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og73ov4fmu6TmgqjnmoTmgJ3nu6rvvIzml6nkuIr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IO96Kej5pS+77ya5riF5pmo5Yiw5aSc5pma6LeR77yM6YGT5Y+l5pep5a6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52h5pep6LW36Lqr5L2T5aW95qOS77yM5LiA5aSp5b+D5oOF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aG65Yip55Sf5rS75aW977yM54Om5oG85b+n5oSB5Yiw5Lmd6ZyE77yM6L+Y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7uV77yM5pyL5Y+L56Wd56aP562+5Liq5Yiw77yM5bm456aP5bi4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ecn+WIh+eahO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iZveeEtuWkqeWkqeW5s+a3oe+8jOS9huWNtOWkqeWkqeW8gOW/g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eskeS4gOeske+8jOS4reWNiOedoeS4que+juWuueinie+8jOaZmuS4iu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aOie+8jOaYjuWkqeeUn+a0u+S8muabtOWlve+8jOW5uOemj+awuOi/nOWwhu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I7mnaXmiY3mmI7nmb3vvIzopoHov4fkuIrnroDlj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Hoh6rnlLHnmoTnlJ/mtLvvvIzliY3mj5Dkvp3nhLbmmK/lvpfotZrliL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lronlv4PnmoTpkrHjgILov5nkuKrkuJbnlYzmmK/njrDlrp7nmoT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lkozoh6rmiJHvvIzku6TlroPmn5Tova/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piv5LiA56eN5a2m5Lmg77yM5Y6755yL5LiN5ZCM55qE56S+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a695a6577yM6K6p5L2g55CG6Kej5LiN5ZCM55qE5Lu35YC86Ke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Zyw5oeC5b6X5Y6754ix44CB5Y6754+N5oOc44CC5peF6KGM6K6p5L2g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6eN6Lqr5Lu95byA5aeL5LiA56eN5paw55qE55Sf5rS777yM6L+b6KGM5paw55qE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6p5L2g6YeN5paw5Y+R546w6Ieq5bex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inieW+l+erpeW5tOaXtuWFieaYr+acgOWlveeah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avj+WkqemDveW+iOW8gOW/g++8jOWboOS4uuaJgOacieeahOeUn+a0u+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eItuWls+WcqOW4ruS9oOaJm+edgO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lkKzluIzmnJvvvIzlv6vkuZDlj67lkprlk43vvIzlubjnpo/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lkInnpaXllafllafor63vvIzlpb3ov5Dml6Dovrnml6DpmYXvvJvlpoLmhI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IzotKLmupDnu7Xnu7Xlu7blu7bjgILml6nlron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g5ryC5Lqu55qu6IKk5aW977yM6ZKx5YyF6Ye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5p2l55qE6ZKx55qE5pe25YCZ77yM5L2g5bCx5Lya5oGN54S25aSn5oK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Kj5b6X5oKj5aSx77yM5ZOq5pyJ5pe26Ze054yc5Lic54yc6KW/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+j5pGp5Yir5Lq677yM5L2g6Iul55ub5byA77yM6J206J226Ieq5p2l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aSp6Ieq5a6J5o6S44CC5pep5a6J77yB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seacm+WIsOS4gOWumueoi+W6puWQju+8jOWPjeiAjOS8muW8gOWHu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Co+acteiKseeahOWQjeWtl+WPq++8jOaXoOaJgOiwk+OAguaJgOS7p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mDveayoeacieiHquW3seeci+W+l+mAj+W9u+adpeW+l+acieaVi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pnZnlpb3nmoTlsoHmnIjvvIzkvp3pmYT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liarkuIvkuIDmrrXml7blhYnnj43ol4/jgILmn5Tpo47kuIDnvJXmi4Lov4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nLzop5LvvIznqbrmsJTkuK3vvIzmlaPlj5HnnYDmt6Hmt6HnmoTojrLpppnvv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n5Tova/jgILkurrvvIzmgLvmmK/opoHmh4LliIblr7jnn6Xov5vpgIDvvIzlp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ub3pppnvvIzpo47liqjkvaDkuqbliqjvvIzpo47mraLkvaDkuqbpnZnvvIzliq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vvIzot53nprvmgbDlpb3jgILml6nmmajlpb3vvIE8L3A+PHA+PGVtPjI5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6K+t6KiA77yM5oOF57u157u155qE6K+X56+H77yM55Sc6Jyc6Jyc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reY5reY55qE56yR6IS477yM55Sf5rS75oC75piv5Zyo5bm456aP5Lit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75piv5Zyo5riF5pmo5bCx5byA5ZCv44CC5Lqy77yM5pep5LiK5aW977yM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77yM5L2G56Wd56aP5pqW5pqW44CC5q+P5aSp6YO96KaB5omT5omu5b6X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x5oCO5LmI5ryC5Lqu5omN5Ye66Zeo77yM5Zug5Li6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ya6YGH6KeB6LCB44CC5ryC5Lqu5aaC5p6c5pyJ56eY6K+A77yM6YKj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a6g54ix6Ieq5bex77yB5pep5a6J44CCPC9wPjxwPjxlbT4zMC48L2VtPu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m4oeWPq++8jOaEieW/q+W/g+aDheWwseimgeWIsOOAgum7keWknOi1sO+8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+8jOW8gOW/g+S4gOWkqeWwseimgeadpeOAgumSn+WEv+WTje+8jOmTg+WEv+mX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1t+W6iuWOu+aKpeWIsOOAguelneaXqeWuie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kuK3vvIzmnInkupvkuJzopb/vvIzlj6rmmK/mlbDlr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iLvmhI/vvJvmnInkupvkurrvvIzlj6rmmK/ov4flrqLvvIzkuI3lv4XlpKr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mg4XvvIzkuZ/lj6rmmK/kuovmg4XvvIzkuI3lv4XlpKrlpaLmnJv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vo7kuL3nmoTlv4Pmg4XvvIzkuIDkuKrnroDljZXnmoTlv4PlooP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vvIzljbPkvb/kuI3lroznvo7vvIzkuZ/mmK/mnIDnvo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ep5a6J5pyL5Y+L77yM6K+35o6l5Y+X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b6u56yR54is5LiK6IS45bqe77yM6K6p5b+r5LmQ5YWF5ruh5b+D5oi/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Zyo6Lqr5peB77yM6K6p5oiQ5Yqf5L6d5YGO6IO46Iab77yM6K6p5Y+L5oO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+N6JeP44CCPC9wPjxwPjxlbT4zMy48L2VtPueUqOmYs+WFieeFp+iA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iKsea4qemmqOS9oO+8jOeUqOWlvei/kOijheeCueS9oO+8jOeUqOW+rueskee+juS4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5uOemj+elneemj+S9oOOAguaXqeWuie+8jOaci+WPi++8geaEv+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+edgOS9oO+8jOW5uOemj+W/q+S5kOawuOS8tOS9o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kurrlj5jlpb3nmoTpgInmi6nvvIzov4fnqIvpg73kuI3kvJrlvojoiJLmn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ourrlnKjluorkuIrnnaHmh5Lop4nmm7ToiJLmnI3vvIzkvYb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tbfluorvvJvkvaDmmI7nn6XpgZPku4DkuYjpg73kuI3lgZrmr5TovoPovbv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3ml6fpgInmi6nov73pgJDmoqbmg7PjgILov5nlsLHmmK/nlJ/mtLvvvIz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jgILml6nlronvvIE8L3A+PHA+PGVtPjM1LjwvZW0+5pei54S255u4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W95aW955u45aSE77yM5bCx566X57uI5pyJ5LiA5pWj77yM6YKj5Lmf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7uP5oul5pyJ44CC55So5LyY6ZuF55qE5b+D55u46YGH77yM55So5YyF5a6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5So5oSf5oGp55qE5b+D5ZGK5Yir77yM5peg6K665aaC5L2V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W955qE5Lq655Sf57uP5Y6G44CC5pep5a6J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i+iOWtkO+8jOW8gOW/g+acgOmHjeimgeOAguaLpeacie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q+S5kOeahOW/g+Wig+S4reWBmuiHquW3seWWnOasoueahOS6i+aDhe+8jOWw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i6q+S7t+WAvO+8jOi/meaYr+S6uueUn+acgOWkp+eahOW5uOemj+OAg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ePjeaDnOOAgeePjemHjeOAgeeIseaKpOi6q+i+ueeahOavj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eiuqeaIkeS7rOeahOS7iuWkqeS7juW+rueske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nmoTmnIDpq5jlooPnlYzmmK/lrr3lrrnvvIznnJ/mra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lJ/lkb3nmoTkuI3mmK/mmI7lpKnnmoTmma/oibLvvIzogIzmmK/nvo7lpb3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sLHlg4/kuIDmiYflpKfpl6jvvIzmlZ7lvIDmnaXlrr3lrr3lpKflpKf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73ov4flvpfljrvjgILlpoLmnpzkvaDmlbTlpKnmiorlpKfpl6jlhbPnnY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vIDkuIDpgZPnvJ3vvIzpgqPkuYjmhIHkuovng6bkuovkuZ/lsLHotorloL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jgILml6nlronvvIE8L3A+PHA+PGVtPjM4LjwvZW0+5aSp5piv5Ya355qE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a+55L2g55qE56Wd56aP5piv5rC46L+c55qE77yB5Lq65piv6L+c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5qE77yM5a+55L2g55qE5oCd5b+15piv5LiN5Y+Y55qE77yB5oS/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iz5YWJ54G/54OC56yR5Y+j5bi45byA77yM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WIsO+8jOa4heaZqOaXqe+8jOa4heaZqOmAgeS9oOeBteS4ueWmmeiNr++8jOaZ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+8jOa4heWktOiEke+8jOaZqOWFiea7oemdou+8jOeyvuelnuWlve+8m+aZq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+8jOeDpuaBvOa2iO+8m+aZqOmcsumXqumXqu+8jOS/oeW/g+WIsO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AjemBpe+8jOaXqeWuieOAgjwvcD48cD48ZW0+NDAuPC9lbT7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kuLrmmKjlpKnng6bmgbzvvIzkuI3kuLrmmI7lpKnov7fmg5j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vvJvnlKjluIzmnJvov47mjqXlpKrpmLPvvIznlKjnrJHlo7Dnm7j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lKjlv6vkuZDmtoLmu6Hlv4PmiL/jgILmnJ/lvoXkuIDlpKnnmoT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ml6nlronvvIE8L3A+PHA+PGVtPjQxLjwvZW0+6bKc6Iqx56yR6IS4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77yM5bCP6bif5qyi5q2M5Zac5amJ6L2s77yM5aSp56m65oKg6Zey5aW96JSa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bm456aP5oWi5oWi5reM77yM5pmo6aOO6L275Y+p576O56qX5qOC77yM5YKs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O5pyd6Ziz77yB56Wd5L2g5pep5a6J77yM5b+D5oOF54G/54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Wlve+8jOWQg+mlreS6huWQl++8jOayoeWQg+eahOivn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4re+8jOWQg+S6huS8muaDs+Wutu+8m+i/mOacieS4gOein+iPnO+8jOWkqe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m+mFjeS4iuS4gOe+ueaxpO+8jOS4gOeUn+awuOWBpeW6t++8m+WGjeadp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S8mumVv+S5he+8m+WPpuWKoOS4gOeil+mlre+8jOeIseaDhe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lj6rmnInkuInlpKnvvIzov7fmg5HnmoT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lpaLmnJvnmoTkurrmtLvlnKjmmI7lpKnvvIzlj6rmnInmuIXmvo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4rlpKnjgILmmKjlpKnlt7Lnu4/ov4fljrvvvIzmmK/ov4fkuobmnJ/nmoTmlK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ov5jmsqHmnInmnaXliLDvvIzmmK/kuI3lj6/mj5Dlj5bnmoTmlK/npa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nKjku4rlpKnmmK/mnIDnjrDlrp7nmoT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L2V54mp77yM6YCC5bqm5omN5pyJ576O44CC5Lq65b+D77yM6L+c6L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77yb5pe25YWJ77yM5rWT5reh5L6/55u45a6c44CC6aOO5pmv5a6c6L+c6Ke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O5aW977yb5Lq65oOF6KaB5reh54S277yM5omN5Lya5LmF6L+c44CC5Lq655Sf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yB5LmF77yM55WZ55m95pa56IO955Sf6L+c77yM55Sf5ZG955qE5pyA576O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qE6Led56a777yM5oeC5b6X5oqK5o+h5bC65bqm77yM5oeC5b6X6L+b6YCA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aXqeWuie+8geeci+edgOS9oOW4pu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RuOedgOS9oOWGu+e6oueahOeskeiEuO+8jOiuqeaIkeeahOi9u+WQu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iejeaVo++8jOiuqeaIkeeahOa4qeaDheaKiuWGsOWHiempsei1tu+8m+W4puedg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a4qeaDhe+8jOaNp+edgOaIkea/gOWKqOeahOeDreW/g++8jOiuqeS9oOWPl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a4qeaalu+8jOiuqeS9oOi6q+i+ueeahOWvkuWGt+a7m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poHorqTor4bkuIDkupvmlrDnmoTmnIvlj4vvvIzpgYfop4H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zmrKLnmoTkurrvvIzlho3ljrvnnIvkuIDlnLrllpzmrKLnmoTmvJTllLHkvJr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Dph43opoHnmoTmmK/vvIzkvaDkuIDlrpropoHorqnoh6rlt7Hov4f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kvaDvvIzml6nlronvvIE8L3A+PHA+PGVtPjQ3LjwvZW0+5aSp5rCU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yJ5pqW5rWB77yb5LiW5oCB5Ya377yM5a+56Z2i5pyJ5pyL5Y+L77yb5bi4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b+n5oSB77yB55u46K+G57O75LqO57yY77yM55u45Lqk57O75LqO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YWF5ruh5rip6aao77yM5py05a6e6YeM5oul5pyJ5rWq5ryr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77yBPC9wPjxwPjxlbT40OC48L2VtPuWPiOaYr+aWsOeahOS4gOWkqe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Ys+WFiee+juS4veS9oOeahOW/g+aDhe+8jOWlvei/kOS4juS9oOebuOS8t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meeijO+8jOS4jeeDpuaBvO+8jOe7veaUvuS9oOeahOW+rueske+8j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aKiuW5uOemj+e0p+e0p+aLpeaKs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YHlvIDnnLzvvIzorqnmmajlhYnlpobmia7kvaDnmoTnrJHohLjvvJvmjq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mmajpo47pgIHkvaDmuIXniL3oiJLnlYXvvJvliLfkuIDliLfvvIzorq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lpoLmmajoirHvvJvmtJfkuIDmtJfvvIzorqnmlrDnmoTkuIDlpKn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wLjwvZW0+5L2g6Iul5oOz5b6X5Yiw6L+Z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WI5b6X6K6p5LiW55WM55yL5Yiw5pyA5aW955qE5L2g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k6Zq+77yM5YaN5aSa5omn552A77yM5YaN5aSa5LiN6IKv77yM5pyA57u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ya5o6l5Y+X44CC5pep5a6J77yBPC9wPjxwPjxlbT41MS48L2VtP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Pjei0teeahOS4nOilv+mDveaYr+WFjei0ueeahO+8jOS5n+iuuOaYr+S9oOaXqe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+i+Wmgu+8mumYs+WFieOAgeepuuawlOOAgeeIseaDheOAge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aipuaDs+OAgeS/oeW/teOAguS4iuW4neW3suWmguatpOWegumdkuS4j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gOW/g+W6pui/h+avj+S4gOWkqe+8ge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mt4XmsqXmsqXvvIzmt4vmub/kuobov5nlha3mnIjnmoTlpKnjgILlvoj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HliLDov5nmoLfnmoTpm6jkuobvvIzmn5Tova/nvKDnu7XvvIzkuIDlpoL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bvovbvmi4Lov4fmiJHokL3lr57nmoTlj4zogqnjgILpl7vkuIDnrLrkuab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nqpfliY3vvIzlr7nlj4vpgZPkuIDlo7DvvJr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iw5aSc5pma6LeR77yM6YGT5Y+l5pep5a6J5b+D5oOF5aW9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L2T5aW95qOS77yM5LiA5aSp5b+D5oOF5LmQ6YCN6YGl77yM5LiK54+t6aG65Y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4Om5oG85b+n5oSB5Yiw5Lmd6ZyE77yM6L+Y5pyJ56Wd56aP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62+5Liq5Yiw77yM5bm456aP5bi45byA5byA5b+D5aW9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umYs+WNh+i1t+W4puadpeaWsOeahOW4jOacm+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e7meS9oOa4qeaalu+8jOiuqeaIkeeahOS/oeaBr+S4uuS9oOS7iuWkqe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WRteWRte+8jOivpei1t+W6iuS6hu+8jOaIkeeahOWlve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vo7kuL3nmoTml6nmmajvvIzngb/ng4LnmoTkvaDvvI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nrYnkvaDvvIznvo7kuL3nmoTlpKnmsJTvvIzlroznvo7nmoTkvaD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mhI/mu4vmtqbkvaDvvIzmuIXmlrDnmoTnqbrmsJTvvIzmuIXmmb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g4Xnu6rpmarkvLTkvaDvvIznvo7lpb3nmoTnpZ3npo/vvIzlubjov5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pl67lgJnpgIHnu5nkvaDvvIzml6nlronvvIz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iF5pmo5reh5reh55qE5a+S6Zyy77yM5Zyo56qX5Y+w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m6IOn5LqG6JaE6Zu+77yM5oiR55So5omL5oyH55S75LiK5LiA5Liq5aSq6Ziz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mT5byA56qX77yM5oqK5rip5pqW5ZKM56Wd56aP77yM5LiA6LW355So5b+D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77yM5biM5pyb5L2g5Yas5aSp5b+r5LmQ77yM5pep5a6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oeacieaDiuWkqeWKqOWcsOeahOWkp+S6i+WPr+S7peWB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quWwj+S6uueJqe+8jOe7meS4gOS4quWtqeWtkOWBmueItuavje+8jOe7meS4g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muWtnemhuueahOWtkOWls++8jOe7meS9oOeahOWPpuS4gOWNiueugOWNle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NTguPC9lbT7muIXml6nmiZPlvIDmiYvmn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aDvvIzlnKjml6nppJDnmoTpppnmsJTph4zvvIzkuqvlj5f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r4/lpKnpg73mnInlubjnpo/lm7Tnu5XkvaDvvIzlm6D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kvaDvvIE8L3A+PHA+PGVtPjU5LjwvZW0+5pep5a6J77yM5pyL5Y+L77yB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6Wd5oS/5L2g6KKr56qd5pqW5b+D44CB5bel5L2c6IiS5b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l5b+D77yM54ix5Lq65ZCM5b+D77yM5LiA5YiH6aG65b+D77yM5LqL5LqL56e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PC9wPjxwPjxlbT42MC48L2VtPuaXqeWuie+8jOS4gOWPpemAm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WGhea2teedgOS4jeWHoeeahOaDheiwiu+8jOaXqeWuie+8jOW4jOacm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mgemhuumhuuWIqeWIqeeahO+8jOaXqeWuie+8jOW4jOacm+eUn+a0u+mHjO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eahO+8jOaXqeWuie+8jOW4jOacm+WcqOaIkeelneemj+S4i+S9oOeah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OAgjwvcD48cD48ZW0+NjEuPC9lbT7okL3lj7bnn6Xnp4vvvIz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p3ml6fvvJvmnqvlj7bpopjor5fvvIzor7TkuIDlo7DnpZ3npo/msLjkuYX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lj4vosIrvvIzphofpppnlpoLphZLvvIzlpb3lj4vnmoTmg4XmhI/vvIzkuI3npr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kuIDku73pl67lgJnvvIznpZ3kvaDnlJ/mtLvml6DmhIHml6Dlv6fjgIL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moTmnIvlj4vjgII8L3A+PHA+PGVtPjYyLjwvZW0+5oiR55qE5b+D5oS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5LiA6LW377yM5oqK5b+r5LmQ5bim5Yiw5L2g55qE5b+D5bq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iA6LW377yM5Ly06ZqP5riF6aOO5ZC56LW377yM5oqK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77yM56Wd5pep5a6J77yBPC9wPjxwPjxlbT42My48L2VtPuaXqeWuie+8geWvkua1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e+8jOS4peWGrOWIsOadpe+8jOS/neWBpeWFu+eUn++8jOabtOWKoOmHjeim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+8jOaMieaXtuS9nOaBr++8jOWumuaXtuWumumHj++8jOi/m+mkkOmlrumj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upOWklu+8jOWkmuWkmui/kOWKqO+8jOiKguWItueGrOWknO+8jOWFhei2s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WsuWKs++8jOWinuW8uuWFjeeWq+OAguelneWBpeW6t+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QuPC9lbT7mmajmm6blnKjlkbzlj6vvvIzpuJ/lhL/lnKj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Jvnvo7moqbphpLkuoblv6votbfluorvvIzmjqjlvIDnqpfmiLflpb3oiJLnlYXvvJv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nmtJfkuKrohLjvvIzlubjnpo/lsLHliLDnnLzliY3vvJvmiZPlrrblvIDpl6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rpl6jjgILml6nkuIrlpb3vvIE8L3A+PHA+PGVtPjY1LjwvZW0+6Iqx6JC9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ruh5Zyw55qE5oCd5b+177yM5byA5LiN5bC955qE5piv5oiR5peg6L65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35LqR6IiS77yM5Y236LW35LiA55Sf55qE5bm456aP77yM5pWw5LiN5a6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6Wd5oS/44CC5oS/5L2g5aW96Iqx5bi45byA77yM5aW96L+Q5bi4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S4jeW/heWkque6oOe7k+S6juW9k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kquW/p+iZkeacquadpe+8jOW9k+S9oOe7j+WOhui/h+S4gOS6m+S6i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vOWJjeeahOmjjuaZr+W3sue7j+WSjOS7juWJjeS4jeS4gOagt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lhqzlpKnnmoTlpbPkurrlrrnmmJPniq/mg4XmhJ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m6DkuLrlrrnmmJPlhrfjgIHlr4Llr57jgIHmg7Plv7XlkozmuLTmnJv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uIDkuKrkurrlvZPooqvlrZDnm5bvvIzkvYbov5nmoLfnmoTooqvlrZD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moToh6rlt7HpgI/kuI3ov4fmsJTmnaXvvIzlsLHmmK/kuI3lpJ/kv53mmp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YPkuIfkuI3opoHku6XkuLrmirHnnYDlsLHmmK/niLHnnYD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4LjwvZW0+6L+Z5LiW55WM5LiK5pyJ5LiA5Liq5Lq6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piv5LuA5LmI5pe25YCZ77yM5LiN566h5L2g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77yM5oC75pyJ6L+Z5qC35LiA5Liq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L+Y5rKh5pyJ5Ye6546w5LmL5YmN77yM5L2g5a2m5Lya6KaB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bex5aW95aW954ix6Ieq5bex77yB5pep5LiK5aW9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l+S4gOaKueeVpeW4pueUnOaEj+eahOaYpemjju+8jOaykOa1tOS4gOe8l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aEj+eahOaYpeWFie+8jOinpuaRuOS4gOWcuuWFhea7oeeUu+aEj+eahOaYpemb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gOadoeWQq+a7oeaDheaEj+eahOaYpeaXpeelneemj++8jOaEv+S9oOeahO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UnOaEj++8jOeUn+a0u+a7oeaYr+aaluaEj++8jOS6uueUn+a7oeaYr+eUu+aEj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uaXqeWuie+8gTwvcD48cD48ZW0+NzAuPC9lbT7mjqjlvIDkuIDmiYfnqpf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iY3kvJrlhYXmu6HlhYnkuq7vvJvkuLrlv4PngbXmiZPlvIDkuIDmiYfnqp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mm7TlpJrnmoTpuJ/or63oirHpppnjgILorqnlv4Pono3lhaXkuJbnlY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s6jlhaXlv4PmiL/jgII8L3A+PHA+PGVtPjcxLjwvZW0+5LiA6am76Laz5LiA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YyG5YyG6LWw77yb5LiA55m95pi85LiA6buR5aSc77yM6Iqx5byA5Y+I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u46IGa5LiA5Yir56a777yM5L2V5aSE6KeF5bKB5pyI77yb5LiA6L6I5a2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J6Zi06I6r6Jma5bqm77yb5LiA5LiW5Y+L5LiA55Sf5oOF77yM5pep5a6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3Mi48L2VtPuS4lueVjOS4iu+8j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WFjei0ueeahO+8jOS5n+iuuOaYr+S9oOaXqeW3suaLpeacie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Ys+WFieOAgeepuuawlOOAgeaEm+aDheOAgeS6suaDheOAgeWPi+aDheOA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/oeW/teOAguS4iuW4neW3suWmguatpOWegumdkuS4juS9oO+8jOW4jOac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+8geaXqeWuie+8gei/keacn+mbqOWkmu+8jOazqOaEj+W4p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jqjlvIDkuIDmiYfnqpfvvIzlsYvlrZDph4zmiY3kvJ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nkuq7vvJvkuLrlv4PngbXmiZPlvIDkuIDmiYfnqpfvvIzmiY3og73kvZPpqo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or63oirHpppnjgILorqnlv4Pono3lhaXkuJbnlYzvvIzmiormuKnmmpbms6jlh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ml6nkuIrmhInmgqbvvIE8L3A+PHA+PGVtPjc0LjwvZW0+5pep5a6J77yB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oOF5oSP5rex77yM6aOO5ZC56Zuq6aOY77yM54ix55u46ZqP77yM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ey6Iez77yM55yf5oOF5YiH5YiH77yM5a2X6KGo6L6+77yM5oiR5Lul5oiR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77yM5Y+q5oS/5Y+L5Lq66ZW/5YGl5bq377yM5Lu75Yet6aOO6Zuq5a+S5Yaw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+S6ICM5Ye65Y+I5LiA5pil77yB56Wd5Y+L5oOF5aSp6ZW/5Zyw5LmF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3NS48L2VtPuaXqeaZqOeahOe+juWmmeWwseWmg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iKrOiKs++8jOWmguays+a6quiIrOaYjua+iO+8jOWmgueOu+eSg+iIrOmAmu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mcsuiIrOWWt+m8u+eUnOOAguS6suWWnOasoueahOS8tOS+o++8jOaXqeS4i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XpeacieS4quWlveaEj+aDhe+8gTwvcD48cD48ZW0+NzYuPC9lbT7ml7bpl7T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lpJrlsJHmgJ3nu6rvvIzmnaXkuI3lj4rmorPnkIbvvJvnqbrpl7Tluqbph4/nnY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v5zov5Hpg73mg6borrDvvJvlv5nnooznmoTml6XlrZDvvIznu5nnlrLmg6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iorpnaDmpIXvvJvkuIDku73mt6HnhLbnmoTpl67lgJnvvIzlj6rlm6DmiJH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lronvvIzmhL/kuIDliIflronlpb3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4Wn6ICA77yM5bm456aP5p2l5Yiw77yM5pep552h5pep6LW377yM57K+56W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4mb5aW277yM5LiA5Z2X6Z2i5YyF77yM5bim552A5ZCJ56Wl77yM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n57Sn5oul5oqx77yM5byA5b+D5bCx5aW977yM5aW96L+Q55u45Ly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q+P5pe25q+P5Yi777yM5q+P5YiG5q+P56eS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C48L2VtPuWkqeS6ruS6huWQp++8jOmXuemTg+WT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geS4jeaDheaEv+WcsOi1t+W6iuS6huWQp++8jOaIkeeahOmXruWAmeWPiuaXtui1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p++8jOmrmOWFtOS6huWQp++8jOmCo+WwseeskeeskeWQp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jOaEv+S9oOS7iu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gIHkvaDpopfmmJ/vvIzml6nkuIroiJLlv4PvvIzlh7rpl6jpobrlv4P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v4PvvIzpgYfkuovogJDlv4PvvIzlgZrmmK/nu4blv4PvvIzkuqTlj4vnlZ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r5rlv4PvvIzlm57lrrblvIDlv4PvvIzlpJzph4zlronlv4PvvIzlr7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7nliKvkurrmnInniLHlv4PvvIznpZ3kvaDmsLjov5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A6Lev6LWw5p2l77yM5pyJ5Y2D5LiH5Lq657uP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piv5Y205Y+q5pyJ5L2g55u455+l55u45Ly044CC5bKB5pyI5rWB6L2s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6KqT6KiA77yM5Yay5reh5LqG5oOF57yY77yM5Zyo6aOe6YCd55qE5pe25YWJ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piv5rC46L+c77yM5pep5a6J77yM5a6d6LSd5YS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WGjeWkp++8jOmbqOWGjeeLgu+8jOS5n+S4jeiDvei1luW6iu+8m+i6q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GjeW/me+8jOS5n+WIq+S4ouaipuaDs++8m+WxseWGjemrmO+8jOi3r+WG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QkeWJjemXr+OAguaJmOe+juS4veeahOmcnuWFie+8jOmBk+S4gOWjs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YycjNp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hmMnIzaWc4NH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F3942BFCBE2C67BEB66753903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