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3F08E77FF64CE6BAF1BE350E8A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3F08E77FF64CE6BAF1BE350E8A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aB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UhOemvuaXpeW9k+WNiO+8jOaDs+S9oOWl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fpeaIkeW/g+mHjO+8jOacieS9oOW+iOW5uOemj++8jOS6sueIseeahO+8jOW/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IsOS9oOWQp++8jOayoeacieS9oOWcqOi6q+i+ue+8jOWwseeul+WGjeeDr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nieW+l+W+iOaXoOiBiu+8jOaIkeaDs+WQrOS9oOe7meaIkeiusuaVhe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WlveaDs+S9oOWViuOAgjwvcD48cD48ZW0+Mi48L2VtPuaIkeadp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yoeacieavlOeIseS9oOabtOmHjeimgeeahO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S9oOaIluiuuOS4jeaYr+acgOS8mOengO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eahOaXtuWAme+8jOS9oOWwseaYr+aIkeWFqOS4lueVjO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eIseS9oOeahOS6uu+8jOaYr+imgeWSjO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ecn+ato+eahOeIseaDhe+8jOS4jeaYr+afkOS4gOS4quaXtuWIu+eahOaJv+i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Zve+8jOiAjOaYr+S5i+WQjuS4gOi1t+i1sOi/h+eahOWygeaciO+8m+ecn+at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5tumdnuaYr+WGpeWGpeazqOWumueahOWuieaOku+8jOiAjOaYr+S4p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upOWumueahOWGs+W/g+OAgjwvcD48cD48ZW0+NS48L2VtPuS4jeW/heS4jeWBnO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BnOWcqOS5ju+8jOS4jeWBnOaBkOaFjO+8jOS4jeWBnOW/g+eWvO+8jOeI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tl++8muS4gOi1t+i1sOOAgjwvcD48cD48ZW0+Ni48L2VtPu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us+aAle+8jOaIkeaAleeUn+WRveS4reayoeaciei2s+Wkn+eahOaXtumX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gOenkuWcsOeIseS9oCZoZWxsaXA7JmhlbGxpcDvkurLniLHlq4Hnu5nmiJHlpb3l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miYvnu5nmiJHmiJHkvJrnibXnnYDkvaDnmoTmiYvpmarkvaDotbD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lq4Hnu5nmiJHlq4Hnu5nlubjnpo/jgII8L3A+PHA+PGVtPjcuPC9lbT7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3vvIznu5nkvaDlj5Hnn63kv6HvvJvpu4TmsrPlhaXmtbfmtYHvvIz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mrLLnqbfljYPph4znm67vvIzku4rnlJ/kuI3ovpzotJ/vvJv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nZ7kvaDml6DmiYDmsYLjgILkurLniLHnmoTvvIzniLHkvaDmsLj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nKjov5npo47kuK3vvIzku7vnlLHmgJ3lv7XolJPlu7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I7nmb3vvIzmlL7kuI3kuIvnmoTmmK/kvaDvvIzkuI3nn6XpgZPmraTliL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kuI3nn6XpgZPmraTliLvkvaDmmK/kuI3mmK/mg7PmiJHvvJ/miJHlj6rmg7P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kYror4nkvaDvvIzmiJHmg7PkvaDvvIznnJ/nmoTmg7P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mnIDlvIDlv4PnmoTkuovvvIzlsLHmmK/kvaDmr4/lpKnouq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v4Pmg4Xlpb3lpb3vvJvmiJHog73mg7PliLDmnIDmuKnmmpb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4/lpKnpg73mnInniLHokKbnu5XvvJvmiJHog73mg7PliLD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kuIDotbfmhaLmhaLlj5jogIHvvIE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Wi54Ot6YO95piv5Zug5Li65a6z5oCV6KKr6L6c6LSf77yM5L2G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iR6L+Y5piv5oOz6KaB5YWo5oOF5LuY5Ye6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ivtO+8jOS4g+WkleaDheS6uuiKguaYr+eJm+mDjue7h+Wls+S4gOW5tOS4gOW6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buOS8mueahOaXpeWtkO+8jOawkemXtOacieaDheS6uuS8muWcqOi/meS4gOWkq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uaxguecn+aMmuiAjOa1qua8q+eahOeIseaDheOAguW9k+S9oOaUtuWIs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acieS6uuW3sue7j+aDs+S9oOS4gOeZvumBje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vKDniLHlpKfnsbPvvIznmb3lhZTniLHpnZLoj5zvvIzpppnng5/niLHngav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m77niLHkuIrngavoi5fml6DmgpTml6DmgKjvvIzlq6blqKXniLHkuIrmnIjkuq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IXlr5LvvIzkvaDniLHkuIrkuobosIHov5jmnInku4DkuYjkuI3mlaLooajnjrDvv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Kflo7Dor7Tlh7rmnaXvvIHniLHosIHlsLHmiornn63kv6Hnu5nosIHov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Oz5L2g77yM5Zyo5r2u5rm/55qE5a2j6IqC6YeM77yb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ZCM6KGM55qE6Laz6L+577yb5aSa5oOF55qE55y45a2Q77yM6Zeq54OB552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M5YaA77yb5oCd5b+15Zyo6buR5aSc6YeM77yM6K+J6K+05reh6JOd6Imy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Iqx5aaC5pav5Y+25aaC5pav77yM6K+75L2g55qE5b+D5oOF5aW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PquimgeiDveW4uOW4uOWSjOS9oOingemdou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m+WPquimgeS+neWBjuedgOS9oOWoh+Wwj+eahOi6q+i6r+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OAgjwvcD48cD48ZW0+MTUuPC9lbT7miJHoi6XlnKjkvaDlv4PkuIrvvIzmg4X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4jkvZXlpqjvvIzkvaDoi6XlnKjmiJHouqvml4HvvIzotJ/kuoblpKnkuIv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2LjwvZW0+5auB57uZ5oiR5ZCn77yB5oiR5bmz55Sf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+D5Yqo77yM5LiO5L2g5Zyo5LiA6LW377yM5oiR5oWi5oWi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6d5oGL55qE5oSf6KeJ44CC5auB57uZ5oiR5ZCn77yM5LiN6KaB6K6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O5oKU77yBPC9wPjxwPjxlbT4xNy48L2VtPuWvkuWknOm7r+WGt+mmme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heaEgeiCoO+8jOW/g+S4reacieaYjuaciO+8jOaui+aYn+aYoOa3oeWmhu+8jOS4ieW+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i/nO+8jOS6lOabtOebvOWQm+mDju+8jOmjjumbquWCsuWvkumcnO+8jOaBqeaDheW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uS9oOeahOeskeminOWwseaBsOS8vOS4gOe8leaZqOWFie+8jOaZleafk+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AneaCoOmVv++8gTwvcD48cD48ZW0+MTguPC9lbT7niLHmiJHlsLHlvpfkuLvliqj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XmirHvvIzlubjnpo/orqnmiJHogLPng63lv4Pot7PvvIzkvaDmmK/lpKnkuIr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pg73opoHvvIzlkozkvaDlnKjkuIDotbfliIbliIbnvo7lppnvvIzmgJ3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nhY7nhqzjgILlkajmnKvliLDllabvvIHppa3moYznmoTphZLoj5zkvaD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lpIflpb3jgII8L3A+PHA+PGVtPjE5LjwvZW0+5rWB5pif55+t5L+D77yM6L276L2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6IO95o6p55uW5pif56m655qE5YWJ5Lqu77yb5piZ6Iqx5ZG955+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77yM5Y206IO95oOK6Imz77yb5LiA6L6I5a2Q5Zyo5pe26Ze06ZW/5rKz5Li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LiA5qCX77yM5pyJ5L2g55qE5pel5a2Q77yM5Y205piv5oiR55Sf5ZG96Ye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77yBPC9wPjxwPjxlbT4yMC48L2VtPueBteays+WyuOi+ue+8jOS4ieeUn+ef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Ksee6ouafs+e7v+aIkeS4jeeci++8jOWPqumdmeW+heedgOS9oOeahOWHuueO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tua8gua1rueahOWwj+iIue+8jOe7iOeptuS8muaciee0r+eahOS4gOWk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Oi+ueWQp++8jOi/memHjOaYr+S9oOacgOe+jueahOmjjuaZr+e6v+OAguaDs+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nO+8gTwvcD48cD48ZW0+MjEuPC9lbT7lgYflpoLmnInkuIDlpKnmiJHnl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kuobvvIzpg73kuIDlrprkuI7kvaDmnInlhbPvvIzkuIDlrprkuLrkvaDogIz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rbvvvIHljbPkvb/liKvkurrkuI3nn6XpgZPvvIzkvaDkuIDlrpr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niLHkvaDlj5flsL3mipjno6jlj5flsL3oi6bjgILlj5flsL3nmb7oiKz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Zyo55qE5pe25YCZ77yM5L2g5piv5LiA5YiH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iA5YiH5piv5L2g44CCPC9wPjxwPjxlbT4yMy48L2VtPueZve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TneWkqe+8jOaJgOS7peaZtOepuuS4h+mHjO+8m+mxvOWEv+WQu+S6huays+a1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a+iOaYjuacl++8m+mbqOawtOWQu+S6huWkp+WcsO+8jOaJgOS7peS4gOeJh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WGs+WumuWQu+S9oOS4gOS4i++8jOiuqeS9oOW5uOemj+aXoOmZ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suWQu+aDheS6uuiKguWIsOS6hu+8jOaEv+S9oOawuOi/nO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lpoLmnpzmnInkuIDlpKnmiJHopoHnprvlvI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uIzmnJvmnIDlkI7nmoTlvZLlrr/mmK/kvaDnmoTmgIDph4z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lp3kuIvlpYjkvZXmoaXml4HovrnnmoTpgqPnopflrZ/lqYbmsaTvvIz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lh63nnYDlr7nkvaDmgIDmirHnmoTorrDlv4bmib7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+q6KaB6IO95bi45bi45ZKM5L2g6KeB6Z2i77yM5oiR5bCx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q6KaB5L6d5YGO552A5L2g5aiH5bCP55qE6Lqr6Lqv77yM5oiR5bCx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6KaB55So5rip5p+U55qE5ZG85ZSk5L2/5oiR552A6L+377yM5LiN6KaB55So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5L2/5oiR5b+D5Yqo77yM5LiN6KaB55So5ZCr5oOF55qE55uu5YWJ5L2/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5YiR44CCPC9wPjxwPjxlbT4yNi48L2VtPuingeaIluS4jeinge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W8j++8jOW/g+iLpeWcqO+8jOWNg+mHjOS5n+WmguWSq+WwuumXtOOAguS4jueIs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JjeiDveinpuWIsOmYs+WFie+8jOinpuWIsOWtmOWcqOS5i+aflOi9r++8jO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On+acrOi/mOacieWmguatpOmynOa0u+S4gOmdou+8jOS6uueUn+mHjO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HguW+l+S4juePjeaDnOOAgjwvcD48cD48ZW0+MjcuPC9lbT7lhpnlsL3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mmK/kvaDvvIzmnJvlsL3mmJ/ovrDnvo7kuL3mmK/kvaDvvIzkuablsL3ms5vpu4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K/kvaDvvIzljYPlsbHkuIfmsLTlvZLlpITmmK/kvaDvvIzpk4HpqazmmK/kvaD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I4LjwvZW0+5peg5rOV5b+Y6K6w77yM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5qE5pif5pif54K554K577yM5LiO5L2g5L+D6Iad6ZW/6LCI77yb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b+Y6K6w5qCh5Zut55qE6KeS6KeS6L656L6577yM5LiO5L2g5oOF6K+d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S/5o+Q5Y+K77yM5LiN5oS/5o+Q5Y+K5pel5ZCO55qE5aSp5aSp5bm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L5Yqe77yfPC9wPjxwPjxlbT4yOS48L2VtPuaIkeS7rOWPr+S7peWvueeIseaDh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4jeWPr+S7peWboOS4uuWkseacm+WwseS4jeWGjeWOu+eIseOAguS6u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lueVjOS4iue+juWlveeahOS6i+eJqeawuOi/nOWtmOWcqO+8jO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ejqOeBreOAgue7meiHquW3seWLh+awlO+8jOe7meiHquW3seeahO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OAgjwvcD48cD48ZW0+MzAuPC9lbT7miJHopoHkuIvovb3kuKrnmb7luq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ov7fnmoTpg73mib7kuI3liLDljJfkuob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6IO95b+Y6K6w55ay5oOr77yM5pyJ5LiA5Liq5Lq66K6p5oiR5oKE5oKE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6eN5qKm77yM6LWw5Yiw5bqV5LiN5oCV5ZCO5oKU44CC6L+Z5Li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Mi48L2VtPuaIkeW4jOacm+eahOaYr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tOacm+eahOaYr+S9oOW/q+S5kO+8jOaIkeacn+acm+eahOaYr+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mhvuS9oO+8jOaIkeebvOacm+eahOaYr+iDveeFp+mhvuS9oOeahOacn+mZ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IkeacgOWkp+eahOaEv+acm+S+v+aYr+S9oOiDveetlOW6lOWrge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m7jniLHmmK/kuIDnp43lvojnvo7lpb3nmoTmhJ/op4n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vvIznm7jnn6XvvIznm7jniLHmiJDlsLHkuobov5nnp43nvo7lpb3vvIz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lkozmhJ/osKLkvaDvvIHmhL/kuI7kvaDmkLrluKbkuIDnlJ/vvIznm7j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m7jlrojkuIDovojlrZDvvIE8L3A+PHA+PGVtPjM0LjwvZW0+5oiR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yA5aSn55qE54ix5aW977yM5LiA5Liq5piv552h6KeJ77yM5LiA5Li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pyA5aSn55qE5qKm5oOz5bCx5piv552h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ieaFsOaIkeeahOaEn+inie+8jOWwseaYr+iwgeS5n+e7meS4jeS6h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Gjem7keeahOi3r+S5n+iDveeci+ingeWFieaYj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LrmgJ3lv7XvvJ/ml6XmnIjvvIzmmJ/ovrDvvIzml7fph47pm6jokL3vvJvlj6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vvJ/lsbHlt53vvIzmsZ/mtYHvvIzng5/oooXog6Hms4rvvJvlj6/lkKblnKjlhb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fnianmmK/kvaDvvIzml6Dlj6/ourLjgII8L3A+PHA+PGVtPjM3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yw5pa55rKh5pyJ6Zeo5rKh5pyJ56qX77yM5Yir5ouF5b+D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qG44CCPC9wPjxwPjxlbT4zOC48L2VtPuaIkeaYr+S4gOmmluWHhO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piei9rOWcqOebuOaAneeahOabsuiwg+S4iu+8m+aIkeaYr+S4gOaKiuWSv+WR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+8jOWYtuWTkeWcqOeIseaDheeahOWlj+eroOmHjO+8m+aIkeaYr+S4gOmhteaC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+8jOWTveWSveedgOW/jeS4jeS9j+eahOemu+aEgeWIq+e7qu+8geWunei0n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gTwvcD48cD48ZW0+MzkuPC9lbT7miJHkuIDlrprlrprkvJr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kuI3orqnkvaDlgZrppa3vvIzkuI3orqnkvaDlj5jlnY/vvI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vvIzkuZ/kuI3orqnkvaDllpzmrKLkuIrliKvkur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iA6aKX6JKy5YWs6Iux77yM5LiA5qyh5YG254S255qE5py65L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aOY6JC95Zyo5oiR5b+D5LiK77yM55Sf5qC55Y+R6Iq977yM5bCx5YOP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I5ryU5oSI54OI44CCPC9wPjxwPjxlbT40MS48L2VtPumYs+WFie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Wkp+WcsO+8jOaciOWFieWcqOWQu+edgOa1t+azou+8jOS9hui/meS6m+aOpeWQ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leebiu+8jOimgeaYr+S9oOS4jeiCr+WQu+aIk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nu5nkvaDvvIzlv4Pliqjnu5nkvaDvvIzlvbvlpJzmnKrnnKDnu5nkvaDvvIz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u5nkvaDvvIzkuIDohZTlraTli4flkozkvZnnlJ/lha3ljYHlubTvvIz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ZnlhYnmmK/kvaDvvIzkvZnnlJ/kuZ/mmK/kva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4ix77yM5LiN5piv5rKh5pyJ5YiG5q2n77yM5rKh5pyJ5LqJ5ZC177yb6ICM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5a695a6577yM5oiR5bCx5oS/5oSP5Z2a5oy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aZtOWkqeOAgemYtOWkqeOAg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ZtOacl+eahOS4gOWkqe+8m+S4jeeuoeaYr+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WSjOS9oOWcqOS4gOi1t+eahOS4gOWkqe+8jO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UuPC9lbT7kuIDnnLzop4HkvaDvvIzkuIfniankuI3lj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3miY3vvIzlv4Pog7jni63pmpjvvIzlj6rog73oo4XkuIv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L2g6Zeu5oiR5Zac5qyi5LuA5LmI77yf5oiR5Lya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52A5L2g55qE55y8552b77yM5Zug5Li66YeM6Z2i5pyJ5oiR5bm456a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KaB6YCB5oiR56S854mp77yM5oiR6KaB5L2g5LiK6KGj55qE56ys5LqM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5omj77yM5Zug5Li66YKj5piv6Z2g5L2g5b+D5pyA6L+R55qE5Zyw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WDj+mCo+ayvua7oemcsuePoOeahOiKseeTo++8jOe7meaIk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iKs+mmme+8m+S9oOWDj+mCo+WIkui/h+iTneWkqeeahOm4veWTqO+8j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BteeahOmdmei/nOWSjOi/veaxguOAgjwvcD48cD48ZW0+NDguPC9lbT7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uobmiJHnmoTlv4Pph4zvvIzmsqHmnInkvaDmgLvmmK/mhJ/op4nnqbrokL3ok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YOP5LiA6aKX56eN5a2Q77yM5rex5rex5omO5qC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77yb5L2g5YOP5LiA5ZGz6L+36I2v77yM5rex5rex5ZC45byV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b77yb5L2g5YOP5LiA5Z2b576O6YWS77yM5rex5rex6Zm26YaJ5L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5LuK55Sf5Y+q5oS/5LiO5L2g5LiN55u45byD77yM5p2l5LiW6L+Y5oS/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77yM5auB57uZ5oiR5ZCn44CCPC9wPjxwPjxlbT41MC48L2VtPueIseS9oO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brueahOaYr+eIseatu+S9oO+8geeIseS9oOS4jeaYr+ebrueahO+8j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S4gOi+iOWtkO+8gTwvcD48cD48ZW0+NTEuPC9lbT7kvaDmiJHmmK/psbznvL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L7lsI/ph5HpsbzvvIzlnKjmiJHku6zmtarmvKvnmoTlsI/lpKnlnLDph4zlrI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vvvIzlkJDnnYDniLHnmoTms6Hms6HvvIzmhaLmhaLlnLDkuqvlj5fmsLTmoLf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lgY7liLDlnLDogIHlpKnojZLvvIzljbPkvb/mtbfmnq/nn7Png4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lkozkvaDkuIDotbflj5jpsbzlubLjgII8L3A+PHA+PGVtPjUyLjwvZW0+5Zac5qy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Y675b+r5LmQ55qE5rWB5rOq77yM5Zac5qyi6L+9552A5oOF5Y6755eb6Iu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ul5pyJ5piv5qyj5oWw5aSx5Y675LiN5ZCO5oKU77yM5Li654ix5Y2z5L2/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Lmf5LiN6KaB5oSP5Ya35b+D54Gw77yM5bCx6K6p5oiR5Li654ix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BPC9wPjxwPjxlbT41My48L2VtPuacieWkqe+8jOWcsOS4jeS8muWvguWvnu+8m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keS4jeS8muWvpeiQve+8m+acieWPtu+8jOiKseS4jeS8mui5iei3ju+8m+aci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S4jeS8mumAgOe8qe+8m+acieeIse+8jOeUn+WRveaJjeaYvumynOa0u++8m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JjeabtOWuvemYlOOAgueIseS9oO+8jOaYr+aIkeS7iueUn+WUr+S4gOea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QuPC9lbT7njonmoJHkuLTpo47ouI/lj6Tln47vvIzmkLrmiY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kuZjlhbTvvIzkuq3lj7Dlh63moI/lr7vml6fmoqbvvIzlj6Tku4rlpKnlnLDlsL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mg7PkvaDvvIzlsLHlnKjkvaDmiJHpl7Lluq3kv6HmraXmrKPotY/mg6zmhI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oLmr4/kuIDmrKHlv6vpl6jnmoTmjInliqjlrZjlgqjkuobkvaDmsLjmgZ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1LjwvZW0+5oiR5Zac5qyi5L2g77yM5Zyo5omA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pyJ5Lqb5Lq677yM5Zyo5LuW5Lus5YG25bCU5YOP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OsOWcqOWwseWlve+8jOWIq+ivtOWkqea2r+a1t+inkuOAg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S9oOS4jeemu+aIkeS4jeW8g++8jOWGjeS4gOi1t+ivt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lgZrkuovmg4Xku47mnaXpg73mmK8z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4ix5LqG5L2g5b6I5LmF5b6I5LmF44CCPC9wPjxwPjxlbT41O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S9oO+8jOmXreS4iuecvOedm+aYr+S9oO+8jOedgeW8gOecvOedm+aYr+S9o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douaYr+S9oO+8jOW/g+mHjOmdouS5n+aYr+S9oO+8jOWmguaenOS9oOS5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En+inie+8jOWwseivt+mYheivu+i/meadoeefreS/oe+8jOWmguaen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WIq+aJk+W8gOi/meadoeefreS/oeS6huOAgjwvcD48cD48ZW0+N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nKzkurrlpJrkuYjlubPlurjvvIzmiJHmgLvop4nlvpflr7nkvaDnmoTniLH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7uZ5L2g55qE5oOF6YeM77yM6aWx5ZCr552A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4ix6YeM77yM5rex6JeP552A55yf5oOF77yM5a+55L2g55qE55e05o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6K645LiL55qE6K+66KiA77yM5pC65omL5Yiw55m95aS0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7uZ5L2g5LiA6L6I5a2Q55qE5bm456aP77yM54ix5L2g5rC4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i/meS5iOWPr+eIse+8jOiiq+Wkp+mjjuWQueWIs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Yr+S4jeS8mui/mOeahOOAgjwvcD48cD48ZW0+NjIuPC9lbT7kvaD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nmoTkurrvvJvkvaDvvIzmiJHkuIDnlJ/mnIDmg7PnmoTkurrvvJv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gJnnmoTkurrvvJvkvaDvvIzmiJHkuIDnlJ/mg5/kuI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A5ZCR55yL5Lq65b6I5YeG55qE77yM5L2g6L+Z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5+l6YGT5piv5oiR55qE5Lq644CCPC9wPjxwPjxlbT42NC48L2VtPueskeiEu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WNh+i1t++8jOW8gOW/g+imgeS7juW/g+W6leWPkeWHuu+8jOW5uOemj+img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0i+a6ou+8jOaEn+WKqOimgeWcqOaipumHjOePjemHje+8jOeUn+a0u+adpe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IseebuOS8tOS4gOeUn++8jOWygeaciOmVv+ays+iQveaciO+8jOecn+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eUn++8jOaipuaDs+acieW9seaXoOi4qu+8jOebuOaMgeebuOaKp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6XliY3vvIzmiJHkuIDkuKrkurrnlJ/mtLvvvIzor7Tlrp7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Lrlpb3jgILlj6/mmK/lkI7mnaXlkYDvvIzmiJHpgYfliLD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kuI3lho3lubPpnZnvvIzmiJHlsJ3liLDkuobmgJ3lv7XnmoTmu4vlkb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gJ3lv7XkuIDnlJ/llYrvvIzmiJHopoHor7T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ya55So5LiA6L6I5a2Q55qE5pe26Ze077yM5Y676L+Y5riF6YKj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44CCPC9wPjxwPjxlbT42Ny48L2VtPuWvkumjjuWQueiQveWPtu+8jOW/g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aFouaFoumjmOaOoO+8m+eWvumbqOaJk+aui+iKse+8jOeJteaMgumaj+mbqO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Mpea0ku+8m+aYjuaciOaMguWPpOagke+8jOelneemj+maj+WFiei+iea3sea3s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freS/oeS8oOa3seaDhe+8jOWlvei/kOmaj+mTg+WjsOaCoOaCoOWJjeihjO+8g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WRteWRte+8gTwvcD48cD48ZW0+NjguPC9lbT7miJDnhp/nlLfkurr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TovbvvvIzkv4rmnJfkvZPlnovvvIzkv53lrojlhoXlv4PvvIzkuovkuJrmnI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lhbvmgKfvvIzmlofljJbnho/pmbbvvIzlvojmnInniLHlv4PvvIzlvoXkurr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lvoHlqZrjgII8L3A+PHA+PGVtPjY5LjwvZW0+5L2g5oiR55qE55u455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5oiR55qE55u45oGL5piv5oOF5YiG44CC5a+55L2g55qE54ix5peg6Zy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Zug5Li657yY5YiG5pep5bey57uP5bCG5L2g5oiR55u454m1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5Sf77yM5oOf5oS/5LuK55Sf6IO95aSf5LiO5L2g55u45L6d55u45YGO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MC48L2VtPuWtpOWvgueahOeBtemtgumZquS8tOedgO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e6t+mjnueahOaAneW/temaj+mjjumjnuiInuWcqOWkqemZhe+8jOeIse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iIrOmjmOmjmOenu+enu++8jOaXpeWknOaAnemHj+WmguS9leWPluaCpuW/g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uueIseS7mOWHuuWGjeWkmuS5n+aEv+aEj++8jOecn+eIseS7pOS6uueXtOi/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lg4/kuIDlj6rnk67vvIzmlLblrrnml6DpmZD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l6DpmZDnmoTpgZflv5jlg4/mkYfmmYPkuIDlj6rnk67oiKzlnLDmkYfmmY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+D77yM5Zyo6L+Z5LiA5Yi76KKr5r+h5rm/5LqG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Lit55qE5LiA5ru06Zyy44CC5Y6f5p2l5bm456aP5bCx5piv6L+Z5qC355qE5py0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bCx5a6J5b+D44CC57KX6Iy25reh6aWt5pyJ5LuA5LmI6KaB57Sn77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Y675pyJ5LuA5LmI6KaB57Sn77yf5Y+q6KaB5L2g5Zyo77yM5bm456aP5bCx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pOWPquaJi+e0p+e0p+WcsOaPoeWcqOS4gOi1t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0p+e0p+WcsOi0tOWcqOS4gOi1t+OAguWboOS4uuS4pOS4quS6uuW3sue7j+S7lu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iOa3se+8jOW3sue7j+aIkOS4uuS6huS4gOS4quaVtOS9k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LXnmb3kupHvvIzmgJXkvaDmlL7po57jgILpgIHkvaDkuIDkuKr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mgJXkvaDnhp/nnaHjgILpgIHkvaDkuIDmnp3njqvnkbDvvIzmgJXkvaDmt5j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5LlhrfnmoTml6XlrZDph4zvvIzlsLHpgIHkvaDkuIDkuKrlvq7nrJHlkKf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kuovlpJrlpJrotKLmupDmu5rmu5rvvIE8L3A+PHA+PGVtPjc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aW955yL5oiR5Lmf5bCx5b+N5LqG77yM6L+Y5YGP5YGP6ZW/5oiQ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6KaB5oiR5oCO5LmI5Yqe77yfPC9wPjxwPjxlbT43Ni48L2VtPjQu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poHniLHvvIzlkozlubjnpo/kuIDkuJbnm7jnuqbvvIzlkoznvo7mu6H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koznnJ/mg4XkuIDot6/lkIzooYzvvIzlkozniLHmgYvkuIDnnLzkuIflubT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IDovojlrZDlkozkvaDkuI3nprvkuI3mlaPvvIz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niLHkvaDkuIDovojlrZDvvIw0MTLlv6vkuZDjgII8L3A+PHA+PGVtPjc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6aOO5Zyo5Yiu77yM6Zuo5Zyo5LiL77yM5oiR5Zyo562J5L2g5Zue55S16K+d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Li65L2g55Sf77yM5Li65L2g5q2777yM5Li65L2g5a6I5YCZ5LiA6L6I5a2Q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Y+R6ZSZ5Lq65LqG44CCPC9wPjxwPjxlbT43OC48L2VtPuS9oOWcqOm7keaa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YjueBr+eFp+S6ruS9oOeahOW0juWylu+8m+S9oOWcqOiIquiIu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Iquagh+WvvOiIquS9oOeahOaWueWQke+8m+S9oOWcqOWkseiQveS4r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fs+W+i+a4qeaaluS9oOeahOW/g+WjsO+8m+i/meS4gOeUn++8jOawuOi/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OAgjwvcD48cD48ZW0+NzkuPC9lbT7lsLHov5nkuYjpnZnpnZnlnLD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nKjlv4PlupXlkbzllKTnnYDkvaDjgILmiJHnnJ/nmoTlvojmg7PlnKj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nqbrph4zlkbzllKTkvaDjgILlsL3nrqHmiJHnn6XpgZPvvIzmvIbpu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miJHnmoTlv4Plo7DkvKDlvpflvojov5zjgILkvYbmiJHmgLvop4nlv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ov5zvvIzkvaDkuIDlrprog73lpJ/lkKzliLD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77yM5oiR5pyJ5aSa5Zac5qyi5L2g77yM5L2G6Lqr6L655omA5pyJ5Lq6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q+P5aSp5byg5Y+j6Zet5Y+j5o+Q55qE6YO9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S4jeefpemBk+WIq+emu+S8muWmguatpOS8pOaEn++8jOS7ju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muWmguatpOa1k+eDiO+8jOS7juS4jeefpemBk+eIseS9oOS8muS7pOaIkeWmgu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uS9huaIkeW/g+mHjOefpemBk++8muaIkeWPqueIseS9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L/pgYfop4HmiJDkuLrkuIDku73pgZfmhr7vvIzkuI3mhL/niLHmgY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DmmpfvvIzkuI3mhL/onJzor63miJDkuLrkuIDnp43otJ/mi4XvvIzkuI3mhL/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JDkuLrkuIDnurjnqbrosIjvvIzmhL/kurLniLHnmoTkvaDlkozmiJHkuIDmoLf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znvo7nmoTnm7jmgJ3vvIzmr4/kuIDkuKrlsoHlsoHlubTlub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vMmRvZjM0a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zJkb2YzNG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3F08E77FF64CE6BAF1BE350E8A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