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A05A3C2ED64E5498F617E60458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A05A3C2ED64E5498F617E60458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57uZ6Ieq5bex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aAu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OS7u+aAp++8jOW4pue7meS6huS9oOaXoOaVsOeahOS8pOWus++8jOWPr+aYr+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aUvuWcqOW/g+S4iu+8jOi/mOS4jeWBnOeahOWuieaFsOaIke+8jOiuqeaI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S9oOeahOWNmuWkp++8jOS4jeW+l+S4jeiwouiwouS9oOeahOWMh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aXtuaIkeWwseaDs++8muimgeayoeacieiAgeWFrO+8jOaIke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mgeaDqOWIsOWTquenjeeoi+W6puOAguiAgeWFrO+8jO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WRveS4reeahOS4gOWIh++8jOaYr+WTquS5i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6kOS6juacieS9oOeahOWtmOWcqO+8jOacieS9oOeahOWFs+aAgO+8m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inieW+l++8jOaIkeayoeaciemAiemUmeS6uu+8jOacieS9oOaIkeW+iOa7o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wouiwouaCieefpeaIkeWPo+WRs+eahOiAgeWFrO+8jOm4oei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W/g+eahO+8jOi/mOaUvuS6hum7keiDoeakku+8jOaXqeS4iuiuqeWQg+S/qem4o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mpeeahOecn+eIseS6huOAgjwvcD48cD48ZW0+NS48L2VtPuaEn+iwou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qeeahOaXtuWAmeW4ruS6huaIkeOAgjwvcD48cD48ZW0+Ni48L2VtPuiwou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keivtOi1t+S4i+WNiOS4iuePremlv+aXtu+8jOesrOS6jOWkqeWwsee7meaIk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OW5su+8jOiuqeaIkemlv+aXtuacieWQg+eahOOAguS7peWQjui/mOS4jemXtOaWr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mlvOW5suaUvuWKnuWFrOWupOWQg++8jOWGjeS5n+ayoemlv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WRveS4reeahOS4gOWIh++8jOeBtemtguS4iueahOe7meS6i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aXoOengeS7mOWHuu+8jOaIkeS4jeiusueQhueahOaAp+agvO+8jO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1t+iIrOeahOWMheWuue+8jOaIkeinieW+l+iHquW3seW+iOW5uOemj++8jOiAgeW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OC48L2VtPuWcsOeQg+W+iOWkp++8jOS9huiuqeWk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pOerr+eahOS4pOS4quS6uuebuOmBh++8jOWPiOinieW+l+Wug+WlveWwj+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i/meWwseaYr+e8mOWIhu+8jOaEn+iwouS4iuiLjeiuqeaIkeiupOiv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S48L2VtPueUn+a0u+aYr+a1t++8jOi3neemu+aYr+iIn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n+OAgui3neemu+aYr+a1t++8jOacieS9oOebuOS8tO+8jOe7neWvueeyvuW9q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vtOWjsOaEn+iwou+8gTwvcD48cD48ZW0+MTAuPC9lbT7mg7PkuLrkvaDlgZrkuI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nmoTppa3oj5zvvIzpmarkvaDlk4HlsJ3jgILmhJ/osKLkvaDov5nkuYjlpJrlub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KPotY/jgII8L3A+PHA+PGVtPjExLjwvZW0+5pyJ5Liq5b+D57uG55qE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55qE6ICB5YWs77yM5b+D5LiN6Iqx6Iqx55qE6ICB5YWs77yM5b+D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B5YWs77yM5LiN5q+U5LuA5LmI6YO95by65Zib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S9oOaYr+aIkeeahOWFqOmDqO+8jOS9oOaYr+aIkeeahOaJgOacie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q+S5kO+8jOavj+WkqeW8gOW/g+OAgjwvcD48cD48ZW0+MTM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mgoTmgoTog4zotbfooYzlm4rvvIzlkYror4nmiJHlsIbljrvmtYHmta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or6flvILvvIzmiJHlj6rmg7Pov5zotbDvvIznm7TliLDkuJbnlYz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lnKjpgqPph4zvvIzlg4/lsbHosLfph4zni4LlkLzkvaDnmoTlkI3lrZfvvIzorqn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KDpgJLvvIzmiJHniLHkvaDjgII8L3A+PHA+PGVtPjE0LjwvZW0+5aSn5aSa5p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+Y5piv5b6I5oOz6LCi6LCi5oiR6ICB5YWs77yM57uZ5LqG5oiR5LiA5Lu9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iA5Liq5a625ZKM5LiA5Liq6ZqP5oSP5YGa6Ieq5bex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Zou+8jOaIkeeahOmjmOW/veeahOmdkuaYpe+8geaIk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souS5kO+8jOmCo+W/p+mDge+8jOmCo+WPr+eIseeahOeXm+iLpu+8jOmC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+8jOWWp+WTl+WSjOWutOmlru+8jOS4uuS6huS9oOW4puadpeeahOS4gOWIh+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wouS9oOOAgjwvcD48cD48ZW0+MTYuPC9lbT7mhJ/osKLogIHlhazov5n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miJHlgZrnmoTkuIDngrnmlLnlj5jvvIzorqnmiJHnnIvliLDkuobkvaDmnInlp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3LjwvZW0+5LiN566h5piv6LSr56m36L+Y5piv5a+M5pyJ44CB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iW5piv5YGl5bq377yM5rC45LmF5LiO5L2g5LiN56a75LiN5byD77yM5bCx566X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bCG5oiR5Lus5YiG5byA77yB5oSf6LCi5L2g5a+55oiR5aSa5bm0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iuWkqeWPkeS6hue6ouWMheeahOe7meaIke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n+aYr+aAjuS5iOeci+aAjuS5iOW4he+8gTwvcD48cD48ZW0+MTk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pg73lnKjml6DnkIblj5bpl7nvvIzmib7kvaDlkLXmnrbvvJvogIzkvaD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I3or63vvIzlgrvlgrvnmoTnrJHnrJHlsLHov4fkuobvvJvmiJHnn6XpgZP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miJHvvIzogIzmmK/ml6Dml7bkuI3liLvlnKjljIXlrrnmiJHvvIzosKLos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5qE6ICB5YWs5pyA5aW95LqG77yM6LCi6LCi5ZWm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I5LmI5ZOS77yBPC9wPjxwPjxlbT4yMS48L2VtPuatpOaXtu+8geaDs+S4uuS9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4qeaalueahOiiq+ikpe+8jOS4uuS9oOaaluW6iuOAguaEn+iwouS9oOWpmuWQj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OAgjwvcD48cD48ZW0+MjIuPC9lbT7nnJ/mmK/kuI3nn6XpgZPor6X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msYfmiJDkuIDlj6Xor53vvIzmhL/miJHkurLniLHnmoTogIHlhaz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YrjgII8L3A+PHA+PGVtPjIzLjwvZW0+5aSq5aSa5aSq5aSa55qE5oSf6LCi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6KaB5oSf6LCi77yM6ICB5YWs77yM5oSf6LCi5L2g55qE5Ye6546w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uO5q2k5pyJ5LqG5oSP5LmJ77yM5oSf6LCi5L2g55qE5ZG15oqk6K6p5oi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m456aP55qE5LiA5Liq5bCP5aWz5Lq677yM5oSf6LCi5L2g6LGh5aSn5rW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ZKM5rex5Y6a55qE54ix77yM6K6p5oiR5rex5Yi755qE55CG6Kej5LqG54ix55qE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yNC48L2VtPuaIkeeahOS7u+aAp++8jOS9oOeci+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juS4jeiusOWcqOW/g+mHjO+8jOavj+S4gOasoeS9oOmDveWMheWuueedgOaIk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dgOaIke+8jOaIkeecn+eahOecn+eahOaEn+iwou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jkuYjlk5LvvIHogIHlhaznnJ/lpb3vvIHniLHkvaDvvIzogIHlha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I5aSn5LqG5LiA5bKB77yM5LiK5LqG5bm057qq5bCx5pyJ5Lqb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KB5pyI55qE5rWB6YCd77yM6Ieq5bex5Y205peg6IO95peg5Yqb44CC5L2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bqm6L+H55qE6YKj5Lqb5pe25YWJ55yf5aW977yM6LCi6LCi6ICB5YWs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OK5Zac44CCPC9wPjxwPjxlbT4yNy48L2VtPuaIkeeUn+WRveS4re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wouiwouS9oO+8jOiuqeaIkeefpemBk+S6hueIseaDheacgOWlv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6DorrrlsIbmnaXlpoLkvZXvvIzmiJHpg73opo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kvaDmnaXliLDmiJHnmoTnlJ/lkb3kuK3vvIzluKbmnaXkuobnvo7kuL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J/osKLkvaDnu5nkuobmiJHmsLjov5znj43op4b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L2g5YWz5b+D55qE5bKB5pyI77yM5rC46L+c5LiN6KeJ5bqm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K6w5b6X5oiR55qE55Sf5pel77yM5Lmf6LCi6LCi6L+Z5Liq6LS05b+D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qi5YyF44CCPC9wPjxwPjxlbT4zMC48L2VtPuiwouiwouiAgeWFrOWcqOaIkeaKiuWS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eIseeahOi9puaSnuW+l+eogOmHjOWTl+WVpuaXtu+8jOesrOS4gOWPpeaAu+aYr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6i+WQp++8jOeEtuWQjui/mOS4jeWOjOWFtueDpuiAkOW/g+WcsOWuieaFsOWPl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+WnlOWxiOeahOaIkeOAgjwvcD48cD48ZW0+MzEuPC9lbT7kuLrkuobmiJHor7f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53ph43oh6rlt7HvvIzlsJHllp3phZLvvIzlpJrov5DliqjvvIzlpJr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f6LCi5aSp77yM5oSf6LCi5Zyw77yM5oSf6LCi572R57u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6YGH77yB6K+05LiN5riF5Li65LuA5LmI77yM5Y+v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+U5LiA5aSp5aSa77yM55Sa6Iez5Zyo5qKm6YeM5pyJ5L2g55qE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tumXtOaYr+aIkeS7rOeahOeIseelnu+8jOmCruWxg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iOiAge+8jOaJi+acuuaYr+aIkeS7rOeahOWqkuWomO+8jOacquadp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csOavr+OAguaIkeaEn+iwouS7luS7rOaKiuS9oOW4puWIsOaIkei6q+i+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WboOacieS9oOW/q+S5kO+8jOaEn+iwouS9oO+8jOawuOi/n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miJHlraTlr4Llv6fkvKTnmoTml7blgJnvvIzkvaD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hbDol4nmuKnmmpbvvIzkvb/miJHmhJ/liqjjgILmiJHlsIbmiorov5nkuIDliIf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j6/otLXnmoTppojotaDmnIDlrp3otLXnmoTotKLlr4zvvIzmiJHlsIbnlKj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lpb3niLHkvaDjgII8L3A+PHA+PGVtPjM1LjwvZW0+6ICB5YWs77yM5oSf6LC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Li65a625omA5YGa55qE6LSh54yu77yM5oiR5Luj6KGo5YWo5a625Y+K5bCG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p5a2Q5ZCR5L2g55qE5ZWk6YWS6IKa44CB6buR55y85ZyI6Ie05Lul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44CCPC9wPjxwPjxlbT4zNi48L2VtPuiAgeWFrO+8jOS9oOiAgeWphuWWiu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+8jOWRveS7pOS9oOaOpeWPl+WlueivmuaMmueahOaEn+iwou+8ge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W/hemhu+aOpeWPl+iAgeWphuWvueS9oOeahOeFp+mhv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NouS9oOWkqeWkqeWWiuiAgeWphuWbnuWutuWQg+mlr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vo7kuL3nmoTkuJbnlYzvvIzkvaDmmK/miJHnlJ/lkb3kuK3nmoT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LrmiJHku5jlh7rnmoTngrnmu7TvvIzmiJHlhajorrDlnKjlv4PlupXvvJv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nmoTljIXlrrnmu4vmtqbkuobmiJHnmoTkuJbnlYzvvIzmiJHopoHmhJ/osK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kvaDjgII8L3A+PHA+PGVtPjM4LjwvZW0+6LCi6LCi6ICB5YWs5oqK5oi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5yL5L2c5piv6Ieq5bex55qE5a625Lq65pyL5Y+L77yM5Zyo5YWz6ZSu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biu5oiR5Ye65Yqb44CCPC9wPjxwPjxlbT4zOS48L2VtPuiAgeWFrOS4u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jOS9oOS4gOebtOWcqOWklumdouWKquWKm+eahOW3peS9nO+8jOiAgeWph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+m+iLpuS6huWTp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NwMWYxa2s5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jcDFmMWtrO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A05A3C2ED64E5498F617E60458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