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3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7AB7572A587F19DA9356A9BD9650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AB7572A587F19DA9356A9BD9650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6L+36Iyr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Au+aYr+acieW+iOWkmuS6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PiumYsuWcsOWHuueOsO+8jOeEtuWQjuWPiOihjOiJsuWMhuW/meWcsOemu+W8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OiogOicnOivreS9nOS4uuW8gOerr++8jOWNtOWPiOS7peabsue7iOS6uuaVo+S9nO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Mi48L2VtPuS6uueUn+eci+S8vOeugOWNle+8jOWNtOaJv+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WkmueahOaDhemdnuW+l+W3su+8jOaCsuasouemu+WQiO+8m+eUn+a0u+eci+S8v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NtOiuqeS6uui6q+S4jeeUseW3se+8jOeWsuS6juWllOazo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cvOmHjOaXqeW3sue7j+ayoeacieS6huaIke+8jOiAjOWcqO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WNtOaJjuW+l+WmguatpOeahOa3seOAgjwvcD48cD48ZW0+NC48L2VtPui6su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XtumXtOaDs+W/teS4gOauteaXtuWFieeahOaOjOe6ue+8jOi6suWcqOafkOS4g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Ds+W/teS4gOS4quermeWcqOadpei3r++8jOS5n+ermeWcqOacqui3r+iuqeaIk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OAgjwvcD48cD48ZW0+NS48L2VtPumAg+mBv+aYr+i/meS4lueVjOS4iuacg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eahOS4vuWKqO+8jOWboOS4uuaXoOiuuuaAjuS5iOmAg++8jOS6i+WunumDve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mAg+S4jeaOieeahOOAgjwvcD48cD48ZW0+Ni48L2VtPuS5n+iuuOWcq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mHjO+8jOaUvuS4i+S4juWdmuaMge+8jOe7k+aenOmDveaYr+S4gOagt+OAguWPr+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mAieaLqeWQjuiAhe+8jOWwseeul+i+k++8jOWwseeul+atu++8jOS5n+imgei2vu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guOAguaIkeaDs+WFtuWunui/meS4quS4lueVjOS4iuW+iOWkmuS6uuWSjOaIkeS7rOW+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KseedgOiHquaIkeeahOWdmuaMgeWSjOWLh+awlO+8jOS4jeiCr+WmpeWNj++8j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kuS4i+OAgjwvcD48cD48ZW0+Ny48L2VtPuacgOaAleeahOWwseaYr+WcqOS5jueah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eqgeeEtuWPmOS6huWPo+awlO+8jOmCo+enjeaEn+inieWwseWDj+aYr+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S9oOS6huOAgjwvcD48cD48ZW0+OC48L2VtPuS4uuS7gOS5iOWBmuS7gOS5i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vuWPiuWIq+S6uueahOaEn+WPl++8jOaIkemhvuWPiuWIq+S6uu+8jOmCo+iwgeadpemh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OAgjwvcD48cD48ZW0+OS48L2VtPuWYtOWcqOmAnuW8uu+8jOW/g+WcqOaKlemZj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+iOWcqOS5ju+8jOWNtOijheS9nOaXoOaJgOiwk+OAgueEtuWQjumdmeS4i+ad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S+v+eskeivneiHquW3se+8jOS9leW/heaKiuiHquW3seS8quijheeahOmCo+S5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nzwvcD48cD48ZW0+MTAuPC9lbT7pmLPlhYnngbzkvKTkuobmiJHnmoTlj4z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lZnnu5nmiJHkuIDniYfpu5HmmpfjgII8L3A+PHA+PGVtPjExLjwvZW0+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K75YK75Zyw5Z2Q5Zyo55S16ISR5YmN77yM6ISR5a2Q6YeM5bm75oOz552A5aWH6L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Y+v5piv77yM5L2g5L6d54S25rKh5pyJ5p2l77yM5oiR55qE5b+D5LiD5LiK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5yf5piv5aaC5Z2Q6ZKI5q+v77yM5Lmf6K645L2g5LiN55u45L+h44CC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2g6IO955CG6Kej5oiR55qE5b+D5oOF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XoOavlOWcsOWdmuS/oeedgO+8jOmjjumbquWGjeWvkuWGt++8jOWGrOWkqeWG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+8jOmDveaXoOazlemYu+atoua4qeaalueahOWbnuW9k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mK/kuJvmnpfvvIzmmK/ojZLljp/vvIzmmK/pmLPlhYnngpnng63nmoT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Kfpm6jmu4LmsrHnmoTkvKvnq4vjgII8L3A+PHA+PGVtPjE0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Lya56qB54S25YaS5Ye65LiA56eN5Y6M5YCm55qE5oOF57uq77yM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6I57Sv5b6I57Sv44CC5Y+q5oOz5pS+57q16Ieq5bex5LiA5Zue77yM5biM5pyb6IO9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+r5b+r5q2H5pav5bqV6YeM5Zyw55av5LiA5qyh44CCPC9wPjxwPjxlbT4x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cieWkmuS5iOWWnOasouWvueaWue+8jOaEn+aDhemHjOS4u+WKqOeahOWKoeW/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+eUn+OAguWmguaenOi/meS4queUt+eUn+S4jeS4u+WKqO+8jOWugeaEv+mUm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iarljrvkuInljYPng6bmgbzkuJ3vvIzog73lkKborqnmiJH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YDmnInnmoToi6bjgII8L3A+PHA+PGVtPjE3LjwvZW0+5b2T6Z2S5pil5Y+Y5oiQ5pe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b2T5pen54Wn54mH5Y+Y5oiQ5Zue5b+G77yM5b2T5oiR5Lus57uI5LqO56uZ5Zy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6Lev5Y+j77yM5a2k54us77yM5aSx5pyb77yM5b235b6o77yM5q6L5b+N77yM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LqG6YKj5omH56qX77yM5Y+r5YGa5oiQ6ZW/55qE5aSn6Ze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4jeeIseaIkeaIkeS4jeeIseS9oO+8jOWmguS9oOaJgOaEv+eahuWkp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kuPC9lbT7kurrpg73mmK/ooqvoh6rlt7HmiZPotKXnmoT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ppblhYjnu5noh6rlt7HnmoTmg4Xnu6rmiZPotKXjgILmjqfliLbkuI3kuoboh6rl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moTkurrvvIzliKvkurrnmoTkuIDkuKrlrZfvvIzkuIDlj6Xor53vvIzkvaD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kuIDmlbTmmZrkuobjgII8L3A+PHA+PGVtPjIwLjwvZW0+5oiR6ZyA6Ka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omL77yM6Zmq5oiR5bem5Y+z6Iez5q275pa55LyR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rueskeOAguWcqOS7u+S9leaIkemavui/h+aIluiAheW/q+S5kO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JqeS4i+W+rueskeOAgjwvcD48cD48ZW0+MjIuPC9lbT7lraTni6zmmK/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qPvvIzkvaDni4LmrKLml7blroPnprvlvpfov5zov5znmoTvvIzkvaDlr4Llr57ml7b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vpfov5Hov5HnmoTvvIE8L3A+PHA+PGVtPjIzLjwvZW0+6LaK5piv5Zyo5oSP77yM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77yM5bGe5LqO5oiR55qE5L2g77yM5bey5oiQ6ZmM55Sf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i+S4jeWIsOiHquW3seacquadpeeahOagt+WtkO+8jOi/t+iMq+eahO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quOAgjwvcD48cD48ZW0+MjUuPC9lbT7lv4PlvojntK/vvIzmg7PourLotbfmnaX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bbkuI3mjK/vvIzmg7Pot4zlgJLkuYvlkI7lpJrotrTkuIDkvJ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uA5LmI5Z+65LqO6KGA57yY55qE6IOM5Y+b5Y+v5Lul5Y6f6LC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Z+65LqO5oOF54ix55qE6IOM5Y+b5YC85b6X6K6h6L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uueUn+acgOmBl+aGvueahO+8jOiOq+i/h+S6ju+8jOi9u+aYk+Wcs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4jeivpeaUvuW8g+eahO+8jOWbuuaJp+WcsO+8jOWdmuaMgeS6huS4jeivpe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guPC9lbT7miJHku6zpg73opoHmioroh6rlt7HkurrnlJ/mvJTn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YXkuovvvIzmnInmg4XoioLvvIzmnInmm7LmipjjgILljYPkuIfkuI3og73mvJTnu4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jgII8L3A+PHA+PGVtPjI5LjwvZW0+5aSa5bCR5Lq654ix5L2g6Z2S5pil5qyi55W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6w77yM54ix5oWV5L2g55qE576O5Li977yM5YGH5oSP5oiW55yf5b+D77yM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ix5L2g6YKj5pyd5Zyj6ICF55qE54G16a2C77yM54ix5L2g6KGw6ICB5Lq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eb6Ium55qE55qx57q544CCPC9wPjxwPjxlbT4zMC48L2VtPuaAu+acieS4gOS6m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ouaFoua3oeWHuuS9oOeahOeUn+a0u++8jOS9oOimgeWtpuS8muaOpeWPl+iAjOS4j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OAgjwvcD48cD48ZW0+MzEuPC9lbT7kuIDkurrkuIDlraTln47vvIzljYrmoqbljYr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yLjwvZW0+5aaC5p6c5oiR5Lus5LiN6IO95Zyo5LiA6LW3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05piO5oiR5Lus5rKh5pyJ57yY5YiG44CC5pei54S25rKh5pyJ57yY5YiG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yo5LiA6LW35Lmf5rKh5LuA5LmI5aW96YGX5oa+55q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+8jOaIkeS7rOe7iOeptuS8muaciemCo+S5iOS4gOWkqe+8jOeJte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Ji++8jOmBl+W/mOabvue7j+eahOS7luOAgjwvcD48cD48ZW0+MzQuPC9lbT7kuZ/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vvIzosIHkuZ/kuI3opoHmioroh6rlt7HnnIvlvpflpKrph43jgILlm6DkuL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nmoTnprvljrvvvIzpg73ml6Dms5Xku6TlpKnlnLDliqjlrrnjgIHml6XmnIjlpLH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lsbHkvp3nhLbluLjlnKjvvIznu7/msLTkvp3nhLbkuJzmtY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b6I5aSa55qE5aWi55yL6K6p5Lq6576h5oWV77yM5L2G5Y+q6IO955yL6ICM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YKj5bCx5piv5Lq65qC844CCPC9wPjxwPjxlbT4zNi48L2VtPuaJi+acuumHj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lueeIseWQrOaIkeS4jeS8muWUseeahOatjO+8jOaJi+acuuWxj+W5leaYr+aDs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NtOayoeWcqOS4gOi1t+eahOS6uuOAgjwvcD48cD48ZW0+MzcuPC9lbT7miJHku6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XopoHot5/nnYDml7bpl7TotbDvvIzlj6rpnIDot5/nnYDlv4PmgIHlkozog73lipv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vJjvvIzlsL3lipvvvIzovr7lkb3vvIzpl67lv4Pml6DmhKfvvIzlhbbku5b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lpKnjgII8L3A+PHA+PGVtPjM4LjwvZW0+5oCd5b+15LiN6IO96Ieq5bey77y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Ieq55CG77yM57uT5p6c5LiN6IO96Ieq5Y+W77yM5bm456aP5LiN6IO96Ieq5L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jeimgeaLv+i/h+WOu+eahOiusOW/hu+8jOadpeaKmOej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iHquW3seOAguS4jeimgeWGjeaDr+edgOmCo+S6m+S4jeaKiuS9oOaUvuWcq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+8jOS7luS7rOS4jemFje+8jOS5n+S4jeWAvOW+l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LjkuIrnmoTpq5jlhbTvvIzliKvkurrnnIvlpLHmjonjgILlv4Pph4znmoTnl5vlj4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op4nlpLHmjonjgII8L3A+PHA+PGVtPjQxLjwvZW0+5LuO5LuK5Lul5ZCO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O5oiR5peg5YWz77yM5oiR55qE5LiW55WM5L2g5Lmf5Y+q6YWN5peB6K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vu+S4gOW5tOWkp+Wtpu+8jOi/nuS4gOWFg+S4gOasoeaWueeo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ino+S6huOAgjwvcD48cD48ZW0+NDMuPC9lbT7otbfliJ3vvIzmiJHku6zmj6P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oo4XmmI7nmb3jgILlkI7mnaXvvIzmiJHku6zmj6PnnYDmmI7nmb3oo4Xns4rmto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iJHku6zmhL/mhI/mtLvlvpfkuI3mmI7kuI3nmb3vvIzlj6rmmK/lpb3lp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nlKjlipvlsLHkvJrmi4bnqb/vvIzkuIDmi4bnqb/lsLHkvJrlpLHljrvvvIz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ml6XlrZDov4fmiJDor5fvvIzml7bogIznroDljZXvvIzml7bogIznsr7oh7T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l6XlrZDljbTov4fmiJDkuobmiJHnmoTmrYzvvIzml7bogIzkuI3pnaDosLHvvIzml7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osIPjgII8L3A+PHA+PGVtPjQ0LjwvZW0+5Zyo6L+Z5LiW5LiK77yM5pyA5a655piT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q65b+D77yM5L2G5pyA5aSp6I2S5Zyw6ICB55qE5Lmf5piv5Lq6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ygeaciOe7j+W+l+i1t+WkmuWwkeetieW+he+8jOW+iOWkmuS6u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W+l+WPiuivtOWGjeingeWwseemu+W8gOS6hu+8jOW+iOWkmuS6i+i/mOayoeadp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muWwseW3sue7j+aIkOS4uui/h+W+gOS6huOAgjwvcD48cD48ZW0+NDYuPC9lbT7nu5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J/mrbvlpZHpmJTnmoTmuLjmiI/vvIzkuLrmiJHku6znmoTmlYXkuovlhpnkuIDkuKr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Q3LjwvZW0+5aaC5p6c5a2k54us55qE5Lq65oS/5oSP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6LqB55qE5Lq65oS/5oSP562J5YCZ77yM5YaF5ZCR55qE5Lq65oS/5oSP5byA5Y+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L+Z5omN5piv54ix5oOF5pyA55yf55qE5qC35a2Q44CCPC9wPjxwPjxlbT40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6uuS4jeaYr+ayoeeDpuaBvO+8jOiAjOaYr+S4jeiiq+eDpuaBvOW3puWP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gLvmnInpgqPkuYjkuIDkuKrkurrvvIzlvpjlvorkuo7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JvkvaDkuI3kvJrljrvliLvmhI/mj5DotbfvvIzljbTlpoLkvZXkuZ/kuI3kvJr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L+36Iyr5bCx5YOP6KGM6LWw5Zyo6L+35a6r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Y+v6IO955+l6YGT5Ye65Y+j5Zyo5ZOq6YeM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mCo+S5iOe0r+S6uu+8jOS4uuS9leaIkeS7rOi/mOimgeiwiOaBi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u5HlpJznu5nkuobmiJHpu5HoibLnmoTnnLznnZvvvIzlroPljbT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pu5HlpJznu5nmiJHnmoTnlrznl5vjgII8L3A+PHA+PGVtPjUzLjwvZW0+6K+l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uO5p2l5rKh5pyJ6L6c6LSf6L+H5oiR77yM5q+P5qyh6YO95piv6K6k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K6p5oiR5aSx5pyb44CCPC9wPjxwPjxlbT41NC48L2VtPuW+iOWkmuS6u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0u+eahOa9puiNieOAgei9u+a1ru+8jOWNtOWPiOaKiuaJi+mHjOeahOavj+S4gO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9k+WBmuWunuacie+8jOS4jeaEv+aEj+Wug+aNn+Wdj++8jOS4jeaEv+aEj+Wug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eXm+iLpuWwseaYr+i/meagt+S6p+eUn+eahOWQp+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opoHmnInngrnlv7Xmg7PlnKjlv4Pph4zvvIzmnKrmnaXpgqPkuYjplb/vvIzkuI3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uIDkupvmg7Pms5XvvIzliY3mlrnkvr/lrrnmmJPov7fojK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JC95Y+257q36aOe55qE56eL5aSp77yM5q+P5LiA5aSE6aOO5pmv6YO95Luk5Lq6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yk5oSf44CCPC9wPjxwPjxlbT41Ny48L2VtPue7meS9oOeahOeOqeeskemHjOW4uOW4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IkeeahOecn+W/g+ivne+8jOWPquaYr+S9oOS4jeefpemBk+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iLHmg4Xkvb/kurrlv5jorrDml7bpl7TvvIzml7bpl7TkuZ/kvb/kur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iLHmg4XjgII8L3A+PHA+PGVtPjU5LjwvZW0+5aaC5p6c5Lul5ZCO5L2g5Lya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Oz6LW35oiR77yM6K+35Yir5b+Y6K6w5oiR5pu+6YKj5qC35rex5rex5Zyw54ix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gOi3r+eahOmjjuaZr+i1sOi/h++8jOS4gOeUn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mihueVpe+8jOiwgeiDveeci+epv+iwgeWGheW/g+eahOiEhuW8se+8jOS5n+iu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tpOeLrOOAgjwvcD48cD48ZW0+NjEuPC9lbT7lm6DkuLr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pKrkuYXvvIzmiYDku6XmiY3mg7PmnInkurrpmarkvLTvvIzog73lpJ/ov7Dor7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ml6DlipvvvIzlv4Pph4znmoTov7fojKvvvIzku6Xlj4rlv4PlupXnmoT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2T5bm75oOz5ZKM546w5a6e6Z2i5a+55pe277yM5oC7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44CC6KaB5LmI5L2g6KKr55eb6Ium5Ye75YCS77yM6KaB5LmI5L2g5oqK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Zyo6ISa5LiL44CCPC9wPjxwPjxlbT42My48L2VtPumCo+WPpeaIkeeIseS9oO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+8jOS4jemavui/h+OAgjwvcD48cD48ZW0+NjQuPC9lbT7lhpnov4fkuobml6Dmlb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Ijpo47oirHvvIzljbTmk6bouqvplJnov4fkuobkvaDmnIDnvo7nmoTlubT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C96YeP5Y6f6LCF5q+P5LiA5Liq6LCO6KiA77yM55Sf5rS75Lit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H6LCO6KiA44CCPC9wPjxwPjxlbT42Ni48L2VtPuWFtuWunuaIkeW+iO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S5oOaDr++8jOWPquaYr+S8muWBtuWwlOmavuWPl+S4gOS4i++8jOWPquaYr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gOeerOmXtOeqgeeEtuW+iOaDs+afkOS4quS6uu+8jOWPquaYr+S8muWcqOWQrOWI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PpeeGn+aCieeahOivneaXtuW+iOmavui/h+OAgjwvcD48cD48ZW0+NjcuPC9lbT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lpb3kvaDkuobvvIzlk63mnInnlKjlkJfvvJ/lv6fkvKTmnInnlKjlkJfvvJ/opo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otbfmnaXvvIzov5nmiY3mmK/miqXlpI3ku5bnmoTmnIDlpb3mlrnm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q+P5qyh5aSx5pyb5peg5Yqp5b+D5a+S55qE5pe25YCZ77yM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aaC5p6c546w5Zyo5oiR6L+Y5oul5pyJ5L2g77yM6YKj6K+l5pyJ5aSa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YlOaXpeeahOeUnOicnOW3sumBpeS4jeWPr+WPiu+8jOeOs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TgOWNtOWvuOatpeS4jeemu+OAgjwvcD48cD48ZW0+NzAuPC9lbT7lvIDot6/omY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nKjliqrlipvmjaLlrr7liKnvvIzlvIDlpYfnkZ7nmoTkurrmgLvlnKjmi7zlkb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srnjgII8L3A+PHA+PGVtPjcxLjwvZW0+5a+55L2g55qE54ix77yM5oiR5aeL57uI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Y6777yM6L+Z54ix5rOo5a6a5peg5rOV5pu/5Luj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UvuS4i+S9oO+8jOWni+e7iOaUvuS4jeS4i+OAgjwvcD48cD48ZW0+NzM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uIzmnJvkvaDmg7PmmI7nmb3kuYvliY3vvIzmiJHov5jkuI3mmK/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jgII8L3A+PHA+PGVtPjc0LjwvZW0+5b2T57qv5rSB5peg5pqH55qE54ix5oOF5Li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6Kw5pKe77yM5Y205b6A5b6A5pWM5LiN6L+H5peg5aWI55Sa6Iez5pyJ5Lqb6IKu6I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44CCPC9wPjxwPjxlbT43NS48L2VtPuaIkeWuueW/jeS6huaJgOacie+8jOacg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uS7gOS5iOmDveWuueS4jeS4i+aIkeOAgjwvcD48cD48ZW0+NzYuPC9lbT7lvZP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7bvvIzkvaDopoHmg7PvvIzov5nlv6vkuZDkuI3mmK/msLjmgZLnmoTjgILlvZPkva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l7bkvaDopoHmg7Pov5nnl5voi6bkuZ/kuI3mmK/msLjmgZLnmoT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57Sv5LqG552h6KeJ77yM5b+D57Sv5LqG5YK756yR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uuS4juS6uuS5i+mXtOeahOebuOmBh+WwseWDj+aYr+a1geaYn++8j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uOWPkeWHuuS7pOS6uue+oeaFleeahOeBq+iKse+8jOWNtOazqOWumuWPquaYr+WMhuWM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OAgjwvcD48cD48ZW0+NzkuPC9lbT7miJHmg7Pov4fopoHlv5jorrDov4fljrv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j6/mmK/mgI7kuYjkuZ/lv5jkuI3kuobjgII8L3A+PHA+PGVtPjgwLjwvZW0+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+q6ZyA6KaB5Lik5Liq5Lic6KW/77yM5pe26Ze05ZKM5paw5qyi44CC5L2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paw5qyi77yM6ICM5oiR6YCJ5LqG5pe26Ze044CCPC9wPjxwPjxlbT44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Fhea7oeWbnuW/hueahOinkuiQve+8jOe7j+i/h+eahOaXtuWAmeazqua7tOeLoOeL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veOAgjwvcD48cD48ZW0+ODIuPC9lbT7lvZPlsI/kuJHmnInkuIDkuKroh7Tlkb3nmoT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sLHmmK/lk63kuobkuZ/msqHkurrnn6XpgZ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hxMzJlc2I3bT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cTMyZXNiN20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AB7572A587F19DA9356A9BD9650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