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F2D02C92746B5700D049C4126C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F2D02C92746B5700D049C4126C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aSp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+aciOaYr+i3s+WKqOeahOmfs+es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KqOWQrOeahOS6pOWTjeS5kOOAguaYpeiKveiQjOWKqOeahOWjsOmfs++8jOidtOid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ahOe/heiGgO+8jOaYhuiZq+eahOWXr+WXr+WXoeWXoe+8jOm4n+WEv+eahOasouWR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OAguaEv+Wbm+aciOiDveaIkOS4uuS4gOmmluWKqOS6uueahOS6pOWTjeS5kO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soeWUseWHuua7oeWcsOeahOaXluaXjuWSjOeBv+eD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bm+aciO+8jOaEv+S9oOaKm+WOu+W/p+aEge+8jOmHjeaWsOWHuuWPk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yu+aEiOeahOS8pOeXm++8jOayoeacieS4jeiDvea2iOaVo+eahOmYtOmc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kseWOu+eahO+8jOmDveS8muS7peWPpuS4gOenjeW9ouW8j+WbnuadpeOA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puiZkeWSjOeDpuaBvO+8jOS4juWFtuS4gOebtOiAv+iAv+S6juaAgO+8jOiuqeiHquW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eXm+iLpuS5i+S4re+8jOS4jeWmguS4gOeskeiAjOi/h++8jOS7juWktO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+aciO+8jOaYr+S4gOmmluivl++8jOWFsOW/g+aFp+i0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Oa1gei9rOOAgjwvcD48cD48ZW0+NC48L2VtPuWbm+aciOeahOWkqeeIseS4iuS6h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csO+8jOS9huWNtOemu+WlueWkqui/nO+8jOetieWIsOS7luaAneW/teeahOW/p+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IkOays+aXtu+8jOWkqeWwseS8muS4i+i1t+i/meS4neS4neWFpeaAgOeahOmb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/mea7oemdouahg+iKseeahOmjjuOAguWbm+aciOeahOmjju+8jOaBo+aEj+Wcs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WQu+edgOaIkeS7rOeahOiEuO+8jOi9u+i9u+aRh+abs+edgOaIkeS7rOeahOW/g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S6ke+8jOi6suWcqOaYn+epuuS5i+S4re+8jOm7mOm7mOWcsOaJv+i9veedg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Ikei/meawuOaBkueahOS+neaBi+OAgjwvcD48cD48ZW0+NS48L2VtPuWbm+aci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lneWkp+WutuW8gOmXqOingeWWnO+8jOiKseW8gOWvjOi0te+8jO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5tOW5tOacieS9meOAgjwvcD48cD48ZW0+Ni48L2VtPuWbm+aciOWDj+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erpe+8jOeUn+WRveeDgua8q+eahOaYpeWkqe+8m+Wbm+aciOWDj+Wkqeecn+ea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nuee0q+Wro+e6oueahOaYpeWkqe+8m+Wbm+aciOWDj+WBpeWjrueahO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wlOiTrOWLg+eahOeahOaYpeWkqe+8m+Wbm+aciOWDj+aFiOelpeeahOavjeS6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qeaalueahOaYpeWkqeOAgjwvcD48cD48ZW0+Ny48L2VtPuW4puedgOa7oea7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Agei1sOS6hjPmnIjvvIzov47mnaU05pyI77yb5bim5LiK5aW95b+D5oOF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q2l77yB5bm456aP5piv5L2g55qE77yM5rip5pqW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5LiA5YiH576O5aW96YO95piv5L2g55qE77yB5bim5LiK5b6u56yR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6LW35Ye65Y+R44CCPC9wPjxwPjxlbT44LjwvZW0+5LiJ5pyI5YaN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b5pyI77yM5pil5YWJ5piO5aqa5oiR5Lus6LaK6L+H5bGx5LiY77yM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LiP6Z2S5Y6777yM55yL55yL6Iqx5byA5pe26IqC576O5Li9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ub5pyI5Yiw5LqG77yM5pyA5aW955qE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qyi5Zac5Zac6L+H5pil5aSp44CCPC9wPjxwPjxlbT4xMC48L2VtPuWbm+ac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iAjOW9ku+8jOS4gOe6uOe6ouesuu+8jOWwhuWNg+iogOS4h+ivreWJquaIkOS4gOW5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keWOu++8jOWcqOaDrOaEj+aalumjjueahOaXtuWFiemHjO+8jOeci+WNgemHj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IsOiNvOmdoeOAguS4gOWcuuaYpembqO+8jOS4gOWcuuaYpeaalu+8jOS4gOew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mZjOS4iuiKrOiKs++8jOmGieWdoOmYoemZjO+8jOS4jemXruiQveiKseaci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aDn+aEv+e5geiKseeDn+mbqO+8jOS4gOS4luWuieaal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lm5vmnIjph4znmoTpm6jvvIzmu6Hmu6HmgJ3lv7XvvIznm7jmgJ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Zub5pyI5L2g5aW977yM5Zyo5Lq655Sf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Zyo5b+D5LiK55yf5aW977yM5pyJ5Liq5Lq65LiA55u06Zmq5Ly077yM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oeC5L2g5oKy5Zac77yM5bCx5piv5pyA5aSn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iLpeeIse+8jOeUn+a0u+WTqumHjOmDveWPr+eIseOAgu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qeWuie+8gTwvcD48cD48ZW0+MTQuPC9lbT405pyI77yM5L2g5aW977y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uaEv+S9oOS7juS7iuWkqei1t++8jOi/juadpeS6uumXtOacgOe+ju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UuPC9lbT4z5pyI77yM5piv6Z2e5a+56ZSZ5oC76Zq+5YiG77yM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iHquW3seWWnOasoueahOS6i+WwseWlveOAgjwvcD48cD48ZW0+MTY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mnaXkuobvvIzkvaDku47lj6DltoLnv6Dlsq3otbDmnaXvvIzlsI/muqrmtYH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kuIDot6/ouabouabot7Pot7PvvIzkuIDot6/nn6vlgaXmraXkvJDvvIzlsI/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LTpmo/kvaDvvIzkuIDot6/nh5XoiJ7ojJHmrYzvvIzkuIDot6/lpKnnnJ/ml6Dnk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y54ix55qE5pyL5Y+L5Lus77yM5LuK5aSp5pivNOaciD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pyI5byA5aS056ys5LiA5aSp44CC5oiR5oqK5Zub5pyI6YeM5pyA5pep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6l5Yiw6L+Z5Liq55yf6K+a55qE56Wd56aP77yM5bCx5byA5ZCv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77yM5omT5byA5LqG5L2g5Zub5pyI55qE5aW95b2p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eaciOWGjeinge+8jOWbm+aciOS9oOWlve+8m+aEv+S9oO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ingee+juWlveOAgjwvcD48cD48ZW0+MTkuPC9lbT7mlrDnmoTkuIDmnIj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a/lubjov5DmiZHlhYvniYzvvIzluIzmnJvkvaDmnInmooXoirHnmoTnpo/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YPnmoTniLHmg4Xlpb3ov5DvvIzpu5HmoYPnmoTkuovkuJrlpb3ov5DvvIzmlrnln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lronvvIzmiZPlh7rkuIDluYXpobrpobrliKnliKnnmoTlpb3niY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IDlv4PvvIzlubjnpo/nm7jpmo/vvIzlpb3ov5DluLjkv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aN6KeB77yM5Zub5pyI5L2g5aW977yM5pS+5byD5LiO5Z2a5oyB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5beu77yM5b+N5b6X5LqG5a+C5a+e77yM5omN6IO955yL5b6X6KeB57mB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mXtOWmgua1geawtO+8jOS4gOi3r+WQkeWJ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eVmeS9j+aXtumXtO+8jOS9huWKquWKm+eahOS6uuiDveWkn+aKiuaPo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Iu+i1t++8jOiOq+i0n+aXtuWFie+8jOiOq+i0n+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5vmnIjvvIznrYnlvoXmi6XmirHpmLPlhYn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Q5Yqf55qE5py65Lya5piv5Lq65Lq65bmz562J77yM5aSx6LSl55qE5Yeg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omA5LiN5ZCM44CC5Zub5pyI5L2g5aW977yM5LiJ5pyI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+WPi++8jOS9oOWlve+8jOS7iuWkqeaYrzTmnIgx5pel77yM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pe26Ze06L+H5b6X55yf5b+r77yM6L2s55y85LiJ5pyI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iA5aOw6Zeu5YCZ57uZ5b6u5L+h55qE5pyL5Y+L77yM5peg6K66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pS25Yiw6L+Z5Lu956Wd56aP6YO95piv5pyA5bm46L+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peWOu+eni+adpe+8jOS4luS6i+WPmOWMlu+8jOS4jeeuoeatpOWIu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JgOiOt++8jOi/mOaYr+aUtuiOt+a7oea7oe+8jOmDveWIq+W/mOS6huWQ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S4gOWjsO+8jOS4ieaciOWGjeinge+8jOWbm+aciOS9oOWlv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mnIjvvIzmlrDnmoTlvIDlp4vvvIzmiJHnmoTnpZ3npo/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l6nml6nmnaXliLDkvaDouqvovrnvvIzorqnngb/ng4LnmoTpmLPlhY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muKnmmpbvvIzorqnlkoznhabnmoTmmKXpo47vvIzkuLrkvaDlkLnmlaP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nmoTlvq7kv6HvvIzkuLrkvaDluKbljrvnpo/msJTvvIzmhL/kvaDpmL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uIDliIflronlpb3vvIE8L3A+PHA+PGVtPjI3LjwvZW0+5Zyo6L+Z5Liq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Li65L2g5a6J5o6S5aW95aaC5LiL6KGM56iL77ya6K6p6Lqr5L2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Si56We5Yqg54+t77yM6K6p54Om5oG85Ye65beu77yM6K6p5byA5b+D5ouc6K6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L5bKX77yM6K6p5YGl5bq35LiK5Lu777yM6K6p5bm456aP5LiK5bKX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6l6L+R44CC56Wd5L2g5Zub5pyI5oSJ5b+r77yBPC9wPjxwPjxlbT4yOC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WygeaciOaXoOWjsOOAguecqOecvOS5i+mXtO+8jOS4ieaciOW3su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WcsOa6nOi1sOS6hu+8jOWbm+aciOato+eciemjnuiJsuiInuWcsOi1sOadpe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aYpeaaluiKseW8gOeahOS4ieaciO+8jOWPi+WlveWcsOaMpeaJi+WRiuWI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Wmguacn+eahOWbm+aciO+8jOeDreaDheebuOaLpeWQp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iLDkuobvvIzpgIHkvaDkuIDmnprlv6vkuZDvvIzljbDlnKjkvaD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Z/lubPlronvvIzmj5LlnKjkvaDouqvkuIrvvJvpgIHkvaDkuIDniY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r4TlnKjkvaDohbDkuIrvvJvpgIHkvaDkuIDmiZPlr4zotLXvvIzpmYTlnKj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pgIHkvaDkuIDnlJ/lubjnpo/vvIzmiorkvaDmjaflvpfpq5jpq5jlnKjkuI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lpKnvvIzlubjnpo/msLjov5zvvIE8L3A+PHA+PGVtPjMw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K5aSp5Zub5pyI56ys5LiA5aSp77yM56Wd56aP6YCB5LiK77yM56Wd5oK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44CB5LiA5YiH6aG65b+D5aaC5oSP44CCPC9wPjxwPjxlbT4zMS48L2VtPu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Yr+aaluaalueahO+8jOayoeaciemCo+S5iOeCveeDre+8jOayoeaciemCo+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OAguWcqOaaluaalueahOmYs+WFieaykOa1tOS4i++8jOS6uueahOWGheW/g+aYr+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rOmdmeeahOOAgjwvcD48cD48ZW0+MzIuPC9lbT7lpoLmnpzkuovkuI7mhL/ov5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pKnkuIDlrprlj6bmnInlronmjpLjgILmiYDmnInlpLHljrvnmoTvvI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blpJbkuIDnp43mlrnlvI/lvZLmnaXjgILnm7jkv6Hoh6rlt7HvvIznm7jkv6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kvaDjgILlm5vmnIjml6nmmajlpb3vvIE8L3A+PHA+PGVtPjMz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bKB5pyI6Z2Z5aW977yM57qi55qE6Iqx5p2l57u/55qE6I2J44CC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LiN6K6h6L6D5p2l5LiN6Ieq5omw44CCPC9wPjxwPjxlbT4z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hOeEtuiAjOWOu++8jOWbm+aciOe/qeeEtuiAjOadpe+8jOW4puedgOaYpeWkq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uaXtuWFieWmguawtO+8jOmdmem7mOS4jeiogOOAgumVv+ayn+a1geaciO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uaXtuWFieaAu+aYr+i/meagt++8jOmdmemdmeWcsOa1gei1sO+8jOWwhui/h+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bnuW/hu+8jOeVmeWcqOi6q+WQjuOAguaPj+WGmeWbm+aciOeahOS8mOe+ju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ei/sOS9oOW/g+S4reeahOmCo+S4gOaKueaYpeWkq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05pyI77yM6K+l5a2m5Lya54Wn6aG+6Ieq5bex5LqG77yM552h55yg5LiN5aW95bC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c56a755S15a2Q5Lqn5ZOB77yM6IOD5LiN5aW95bCx5bCR5ZCD6L6b6L6j5rK5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oq15oqX5Yqb5beu5bCx5aW95aW96ZS754K85YW75aW9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+aciO+8jOaWsOeahOW+geeoi++8jOaXoOiuuui/h+WOu+aYr+a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+8jOS4jemXruacquadpeWHoOWkmuaZtOmbqO+8jOaIkeS7rOWPquiDveaPoee0p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jeaDnOi1sOi/h+eahOavj+S4gOWvuOWFiemYtO+8jOWcqOWwmOS4lumHjO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MzcuPC9lbT7miJHllpzmrKLvvIz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m5vmnIjnmoTpm6jvvIzlkozpmLPlhYnnmoTkvaDvvIH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M4LjwvZW0+5bGV5byA5Y+M6IeC77yM5oul5oqx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biM5pyb44CC5q+P5aSp5riF5pmo77yM5o2n5LiA5oqK6Ziz5YWJ77yM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77yM5YGa5LiA5Liq5b+D5Lit5pyJ5YWJ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+aciOeahOeUtei9puayv+e6v++8jOmZpOS6huaYpeWkqeWSjOWPr+eIs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GheOAgjwvcD48cD48ZW0+NDAuPC9lbT7lm5vmnIjvvIzmhL/kuI7kvaD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mI7lqprnmoTlpbPlrZDvvIzlronnhLblrojlgJnpgqPkupvoirHlvID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kKzlsoHmnIjotbDov4fnmoTlo7Dpn7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3ZjZpNnI4bj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2Y2aTZyOG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F2D02C92746B5700D049C4126C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