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D4E9407E667568EADB88A74FC7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D4E9407E667568EADB88A74FC7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b6u5ZW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eUqOWWhOecvO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jeW/heS4gOWRs+iuqOWlveWIq+S6uuOAgjwvcD48cD48ZW0+Mi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OiHquW3seeahOWKm+mHj+aJk+W8gOaIkeeahOWJjemAlO+8jOiAjOS4jeaxguadg+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gumdkuOAgjwvcD48cD48ZW0+My48L2VtPuaIkeW5tuS4jeaYr+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fpemBk+WcqOivpeWdmuW8uueahOaXtuWAmeS4gOWumu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quWNkeiZveaYr+S4jumqhOWCsuWPjeWvue+8jOS9huWunumZ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mqhOWCsuacgOS4uuaOpei/keOAgjwvcD48cD48ZW0+NS48L2VtPui0o+S7u+mH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aAgeW6puWGs+WumuS4gOWIh++8gTwvcD48cD48ZW0+Ni48L2VtPuWnkeWo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zquawtOaoqua1ge+8jOS5n+imgeaKrOi1t+S9oOmCo+mrmOWCsueah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dpueZvemdouWvueiHquW3seeahOaEn+WPl++8jOS4jeaYr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eahOS6i+OAgjwvcD48cD48ZW0+OC48L2VtPuS9oOeahOacjei9r++8jOiDnO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iogO+8jOWug+WRiuivieaIke+8jOS9oOaYr+Wmguatp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Ituavjeato+WcqOS4uuS9oOaJk+aLvO+8jOi/meWwseaYr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eahOeQhueUse+8gTwvcD48cD48ZW0+MTAuPC9lbT7lpoLmnpzkvaDov4fliI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nvr3mr5vvvIzkuI3kvb/lroPlj5fkuIDngrnmjZ/kvKTvvIzpgqPpur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HljrvkuKTlj6rnv4XohoDvvIzmsLjov5zkuI3lho3og73lpJ/lh4znqbr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S5pil5aW95q+U5ZC454Of44CC54Of5Zyo6aOe5oms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Zyo5Z2g6JC944CCPC9wPjxwPjxlbT4xMi48L2VtPuS4gOS4quS6uuWwseeul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Ev+mZquS9oOi1sOS4i+WOu++8jOmCo+S7luWwseaYr+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lvqrluo/muJDov5vvvIHmiJHotbDov4fnmoTpgZPot6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qrluo/muJDov5vnmoTpgZPot6/jgII8L3A+PHA+PGVtPjE0LjwvZW0+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a6M576O5peg5pqH55qE5Y+L6LCK77yM5Y+v6IO95LiA6L6I5a2Q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S48L2VtPueUn+a0u+WwseaYr+i/meagt++8m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eerO+8jOS4gOeerOWGs+WumuS4gOeUn+OAgjwvcD48cD48ZW0+MTY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r6XnrYnnmoTkurrvvIzliKvkvKTkuI3or6XkvKTnmoTlv4PvvIzlgZr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5LiA5Liq5Lq655qE5Lu35YC8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LSh54yu5LuA5LmI77yM6ICM5LiN5bqU5b2T55yL5LuW5Y+W5b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imgei1sOW+l+W/q++8jOWwseWNleeLrOS4iui3r+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l+i/nO+8jOWwsee7k+S8tOWQjOihjOOAgjwvcD48cD48ZW0+MTk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b3nhLbmsqHliLDovr7nu4jngrnvvIzkvYboh7PlsJHmr5TmmKjlpKnmm7TmjqXov5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jgII8L3A+PHA+PGVtPjIwLjwvZW0+5oiR5Lus55qE55Sf5ZG95piv5LiJ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Lul5Zyo5LiA5bCP5pe25YaF5Y+I54uC5pq05Y+I5bmz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e7j+WOhuacgOeXm+iLpueahOWdmuaMge+8jOaJjeiDve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wuOS5heeahOW5uOemj+OAgjwvcD48cD48ZW0+MjIuPC9lbT7ov5nkuKr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5flj5jmiJDkurrvvIznlLHkurrlj5jmiJDnpZ7or7TnmoTpg73mmK/npZ7or5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qL5LiN5LiA5a6a5oiQ5Yqf77yM5bC95Yqb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r6KaB5rGC5aSq5aSa77yM5byA5b+D5bCx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pvmjonov4fljrvvvIzkuI3kuIDlrprmnIn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kvJrmr5Tov4fljrvlnY/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LiN5Zyo5LqO5rKh5pyJ6YCJ5oup55qE5L2Z5Zyw77yM6ICM5oGw5oG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L2c5Ye65aSq5aSa55qE5oqJ5oup44CCPC9wPjxwPjxlbT4yNy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aIkeW+iOWQrOivne+8jOWFtuWunuaIkeWPquWQrOiHquW3s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nlJ/kuK3oh7PlsJHopoHmnInkuKTmrKHlhrLliqj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vkuI3pob7ouqvnmoTniLHmg4XvvIzkuIDmrKHkuLror7TotbDlsLHotbD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+N5oOc54++5Zyo77yM5bGV5pyb5pyq5L6G77yM6YG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Y+q6ZyA5Zue5ZGz44CCPC9wPjxwPjxlbT4zMC48L2VtP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W/g+acieeBteeKgOS4gOeCuemAmuOAgjwvcD48cD48ZW0+M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rZjlpJrlsJHkurrpk6TogIzotbDpmanvvIzkuLrkuobnlJ/mtLvlpJrlsJHkurr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jgII8L3A+PHA+PGVtPjMyLjwvZW0+54Om5oG85piv6Ieq5bex5Yi26Y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r55So55qE5LiA56eN57K+56We44CCPC9wPjxwPjxlbT4zMy48L2VtPui/m+at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bruagh+S4jeaWreWJjeenu++8jOmYtuauteS4jeaWreabtOaWsO+8jOWug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eS4jeaWreWPmOWMluOAgjwvcD48cD48ZW0+MzQuPC9lbT7ml6fniLHnmoToqpPoqI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kuIDkuKrlt7TmjozvvIzmr4/lvZPkvaDmg7PotbfkuIDlj6XlsLHlg4/mjKjkuID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8L3A+PHA+PGVtPjM1LjwvZW0+5YaN6auY55qE5Lq65pyJ5pe25Lmf6ZyA6Liu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+u55qE5Lq65pyJ5pe25Lmf6ZyA5bGI6Lqr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i0peW+gOW+gOWwseWcqOS4gOW/teS5i+mXtO+8jOS9huWkp+WkmuaV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teS5i+W3ruOAgjwvcD48cD48ZW0+MzcuPC9lbT7ooYzliqjmmK/msrvmhIj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ogIznirnosavmi5blu7blsIbkuI3mlq3mu4vlhbv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rKh5pyJ5b2p5o6S77yM5q+P5aSp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eUn+aAu+acieiuuOWkmuWBtueEtuWSj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oeW5s+ihjOe6v++8jOS5n+WPr+iDveS8muacieS6pOaxh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Ljov5zorrDkvY/vvIzkuIrlpKnlj6rkvJrlronmjpL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poLmnpzkuI3lv6vkuZDvvIzor7TmmI7ov5jkuI3mmK/mnIDlkI7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06L275LiN5piv5L2g546p55qE55CG55S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paX55qE6LWE5pys44CCPC9wPjxwPjxlbT40Mi48L2VtPuWPkeeOs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Cue+8jOaMluaOmOiHquW3seeahOa9nOiDve+8jOWBmuS9oOecn+ato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NDMuPC9lbT7lv43kuI3kvY/mg7PopoHniLHkvaD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mraLkuo7kvaDnnIvlpbnnmoTnnLzkuK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5qE5LqL5b6A5b6A5aaC5q2k77yM5b2T5pe25o+Q6LW3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LmL5ZCO77yM5Lmf5LiN6L+H5piv5LiA5Zy65Zue5b+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mguWQjOaVheS6i++8jOmHjeimgeeahOW5tuS4jeaYr+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cieWkmuWlveOAgjwvcD48cD48ZW0+NDYuPC9lbT7kurr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kbPnmoToi6bvvIzmsqHmnInmsLjov5znmoTnl5vvvJvmsqHmnInov4j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msqHmnInpl6/kuI3ov4fnmoTlhbPjgII8L3A+PHA+PGVtPjQ3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ZOq5qC56JGx77yM57uZ5L2g54K555Sc5aS077yM5bGF54S25peg5rOV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Ikea4tOacm+iHqueUseeahOWRvOWQu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i1sO+8jOiHqueUseeahOS4jeWPl+aLmOadn+WR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kuZ/nn6XpgZPvvIzor6XpnaLlkJHlpKrpmLPpgqPlpLT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m/6YCP55qE6KGj6KOz77yM57uI56m25Lya5bmy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6YO95LiN5YaN6YeN6KaB5LqG44CCPC9wPjxwPjxlbT41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WwseWcqOS6juWkmuWKquWKm+S4gOasoeOAguS4uuS6huaIkOWKn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kmuWwkeasoe+8nzwvcD48cD48ZW0+NTIuPC9lbT7miJHlhrPkuI3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YjlpKnnmoTmiJblkI7lpKnnmoTmiY3og73vvIzlj6/ku6Xml6DpnIDlnZr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oi6XlubLnmoTlk4HotKjogIzlvpfliLDmiJDli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75Yqo6L+O5o6l55qE5Lq677yM5Lq655Sf5omN5Lya5rS75b6X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t+S6uuaEn+aDheWwseaYr+i/meagt++8jOWDj+awtOm+m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vtOWFs+WwseWFs+S6huOAgjwvcD48cD48ZW0+NTUuPC9lbT7oi6Xmg7P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ml6Doi6bnn63vvIzlvojlpJrkuovlsLHmsqHmnInkuoborqHovoPnmoT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yf5aSn55qE5LqL5Lia5piv5qC55rqQ5LqO5Z2a6Z+n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5Lul5YWo5Ymv57K+56We5Y675LuO5LqL77yM5LiN6YG/6Imw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ezn+ezleeahOS4jeaYr+i+k+S6hueahOS6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S4jeaDs+i1oueahOS6uuOAgjwvcD48cD48ZW0+NTguPC9lbT7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orqnmiJHnnIvmuIXkuobnnJ/mraPlr7nmiJHlpb3nmoTkurr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55Y2V6Lqr5aa55aa577yM5oiR5aeL57uI5LqJ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J5aSr5LmL5aaH77yM5oiR5LuO5pyq5pS+5byD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aIkeavlOaHku+8jOaIkeaHkuW+l+WSjOS9oOav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rvmg7PmmK/lkKbog73lpJ/miJDlip/vvIz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jgII8L3A+PHA+PGVtPjYyLjwvZW0+5oS/5L2g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5pe25bCR5Y+X54K55Lyk77yM5oS/5L2g5bmh54S26YaS5oKf5pe254mp5piv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WIsOWkhOWat+Wat+i/meS4qu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On+acrOWwseS4jeWxnuS6ju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nlJ/nmoTkv6Hlv4PvvIzlj6rmnInkuI3mlq3ln7nlhbvnmoT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pS+5LiN5LiL6L+H5Y6777yM5bCx5Yir5aWi5pyb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2Ni48L2VtPuS4jeaDs+i/meagt+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8mumAkOa4kOeahOiuqeiHquW3seWPmOW+l+W8uuWkp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5/nnYDnkIbmmbrotbDvvIzopoHmnInli4fmsJTvvJvot5/nnYD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opoHmnInlgL7lhbbmiYDmnInnmoTlhrP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a6M5ZaE5piv5pys77yM6LSi5a+M55qE56Gu56uL5piv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buOS/oeaipuaDs+aYr+S7t+WAvOeahOa6kOazie+8jOebuOS/oeecvO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cquadpeeahOS4gOWIh++8jOebuOS/oeaIkOWKn+eahOS/oeW/teavlOaIkOWKn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mHjeimge+8jOebuOS/oeS6uueUn+acieaMq+aKmOayoeacieWksei0pe+8jO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qOmHj+adpeiHquWGs+S4jeWmpeWNj+eahOS/oeW/t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p3ml6fnm7jkv6HliqrlipvnmoTmhI/kuYnvvIzlpYvmlpf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nKzotKjpl67popjjgII8L3A+PHA+PGVtPjcxLjwvZW0+5LiN6KaB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6LSl77yM5bCx5b+Y6K6w5L2g5Y6f5YWI5Yaz5a6a5oOz6L6+5Yiw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+8jOWwseeWr+eLgu+8jOS4pOS4quS6uuaSk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puaDs++8m+S4jeeIse+8jOWwseWdmuW8uu+8jOS4gOS4quS6uuaJm+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zMuPC9lbT7pnaLlr7nlv4PniLHnmoTkurrvvIz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rliqDpgJ/vvIznhLbogIzpnaLlr7nllpzmrKLnmoTkurrvvIzkvaDlj6rkvJr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jgII8L3A+PHA+PGVtPjc0LjwvZW0+5bKB5pyI5a6J6Z2Z55qE5rWB5r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a+75LiN5Zue6YKj5Liq5qKm5byA5aeL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soeeahOWksei0pe+8jOaYr+i1sOS4iuaIkOWKn+eahOS4gOmY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ot6/lvojov5zvvIzotbDkuIvljrvlj6/og73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vYbmmK/vvIzkuI3otbDvvIzkvJrlkI7mgpTjgII8L3A+PHA+PGVtPjc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n5aSp77yM5L+v5LiN5oSn5Zyw77yM5YaF5LiN5oSn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+8jOS7jeimgeWdmuaMge+8jOayoeacieaipuaDs+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i/nOaWueOAgjwvcD48cD48ZW0+NzkuPC9lbT7kurrnmoTnlJ/lkb3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ogIzmnInnvLrpmbfnmoTvvIznvLrpmbfmmK/ngbXprYLnmoT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z6KaB55qE5Lic6KW/5b+F6aG76Ieq5bex5ou/77yM5LiN54S2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2g5Lmf6KaB5LiN6LW344CCPC9wPjxwPjxlbT44MS48L2VtPueI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sOWPr+S7peS9v+S6uuW/mOiusOS4gOWIh++8jOWNtOWPiOWwj+WIsOi/nuS4gOey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eahOaymeefs+S5n+S4jeiDveWuuee6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Nhc2NuajN1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zYXNjbmozd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D4E9407E667568EADB88A74FC7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