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2:2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B89F9086B2D77EC5A8FA50EB8359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B89F9086B2D77EC5A8FA50EB8359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K+t6aG+5a6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boOS4uuaCqOedv+aZuuW+l+mAieaLqe+8jOS4uuaCq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SjOW3peS9nOW4puadpemrmOaViOeOh+W+l+aLm+iBmOa4oOmBk+OAguaEn+iw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ruWKqeOAgjwvcD48cD48ZW0+Mi48L2VtPuS4iuasoeS9oOW4ruS6huaIkeeahOWkp+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WvueS9oOivtOS4gOWjsO+8muiwouiwou+8jOW5tuelneS9o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muS6i+S6i+mhuuW/g++8jOi6q+S9k+WBpeW6t++8gT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TquS4quihjOS4mu+8jOS9oOWBmuS5heS6hu+8geWwseS8muWPkeeOsO+8jOacie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luW/g+eahOiAgemhvuWuou+8jOS4gOebtOi/vemaj+edgOS9oO+8jOaUr+aMg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ruS9oOWuo+S8oO+8jOW4ruS9oOS7i+e7jeaWsOmhvuWuou+8jOWvueS6jui/meenjeaa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hvuWuou+8jOW/g+WtmOaEn+a/gOOAgeWQkeaIkeeahOaWsOiAgemhvuWuoua3seme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rOOAgjwvcD48cD48ZW0+NC48L2VtPuWcqOS7iuWQjueahOWygeaciOmHjO+8jOW4jOac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e7p+e7reW+l+WIsOaCqOeahOS/oeS7u+WFs+W/g+S4juaUr+aMge+8jOasoui/jua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S7rOaPkOWHuuW7uuiuruWSjOaJueivhO+8jOaIkeS7rOWwhuS7peivmuW/g+ivmuS/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WSjOeDreaDheacjeWKoeS4juavj+S4gOS9jeWuouaIt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aCqOeahOiupOWQjOWSjOaUr+aMge+8jOetvuS4i+aIkeWFrOWPuOeahOS/ne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OaXtuS5n+aBrei0uuaCqOeahOaYjuaZuumAieaLqe+8jOaLpeacieS4gOS7vemrmOae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eahOS/nemanO+8jOa3seS/oemAj+i/h+aIkeWPuOS4k+S4muWPiuWBpeWFqOeahOWI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gOWumuiDveaPkOS+m+aCqOa7oeaEj+eahOacjeWKoeOAguaCqOeahOeDreivmuO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OOAgeWPi+WWhOeahOaAgeW6pu+8jOW+iOiuqeaIkemSpuS9qe+8jOW+iOWwkeS6uui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i/meS5iOi0n+i0o+S7u++8jOecn+eahOS4jeWuueaYk++8jOi/meWkp+amguS5n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S8l+S4jeWQjOeahOWcsOaWueWQp++8geS/neaMgei/meS4gOS7veaJp+edgOS4ju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QkeWJjei/iOatpeOAguW5uOemj+WwhuaXtuWIu+S8tOmaj+edgOaIkeS7r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cn+ivmuWcsOaEn+iwouWkp+WutuWvueaIkeS7rOW3peS9nOeah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ht+W/g+WcsOW4jOacm+S9oOS7rOi6q+S9k+WBpeW6t+WutuW6reW5uOemj++8g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S6p+WTgeS9v+eUqOS4iuacieS7gOS5iOmXrumimO+8jOWPr+S7peWPiuaXtuS4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BlOezu++8jOiwouiwouS9oOS7rO+8gTwvcD48cD48ZW0+Ny48L2VtPuWcqOS7peWQ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OAgeW4jOacm+iDveWkn+e7p+e7reW+l+WIsOaCqOWSjOaJgOaciea2iOi0ue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S7u+OAgeWFs+W/g+S4juaUr+aMgeOAgeasoui/juaCqOWPiuaJgOaciea2iOi0ueiA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S7rOaPkOWHuuW7uuiuruWSjOaJueivhO+8jOaIkeS7rOWwhuS7peivmuW/g+OAge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cn+ivmuWSjOeDreaDheS4uuavj+S4gOS9jeWuouaIt+acjeWKoeOAguWuouaIt+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aYr+aIkeS7rOawuOaBkueahOi/veaxgu+8geaIkeS7rOWwhue7p+e7reS4uuaCq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ecn+ivmueahOacjeWKoe+8jOW5tuS4jeaWreWKquWKm+WBmuWIsCZsZHF1bzv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vvIzlj6rmnInmm7Tlpb0mcmRxdW8777yBPC9wPjxwPjxlbT44LjwvZW0+6JeJ5q2k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6K6p5oiR5Lus5a+55oKo6L+H5Y6754+N6LS155qE5pSv5oyB6KGo56S65oSf6L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Ko5LuK5ZCO55qE6K6i5Y2V77yM5oiR5Lus5bCG5L+d6K+B57un57ut5qC85aSW5YWz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oiR5Lus6KG35b+D5Zyw5oSf6LCi5L2g5Lus5a+5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5qE6K6k5ZCM44CB5a+55oiR5Lus5ZOB54mM55qE6K6k5ZCM44CB5a+55oiR5Lus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5ZKM5pyN5Yqh55qE6K6k5ZCM77yM5oSf6LCi5L2g5Lus55qE5aSn5Yqb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WN5ZCI44CCPC9wPjxwPjxlbT4xMC48L2VtPuavj+S4gOasoeeahOecn+ivm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mcgOimgeWvu+aJvu+8jOWPqumcgOimgeaEn+WPl++8m+avj+S4gOS7v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jemcgOimgeaAgOeWke+8jOWPqumcgOimgeaOpeWPl+OAguaEv+S4juaCq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8juWKm+WQiOS9nO+8jOWFseWQjOi/iOWQkeS6i+S4mueahOW3heWz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osKLosKLmgqjkuIDnm7Tku6XmnaXlr7nmiJHku6znmoTlhbPlv4PvvIHmhL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ubjnpo/pg73ov73pmo/nnYDmgqjvvIznpZ3kvaDouqvkvZPlgaXlurf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EyLjwvZW0+6LCi6LCi5L2g5biu5oiR77yM56Wd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KB5bKB5bmz5a6J77yM5LqL5LqL5aaC5oSP77yM5oiR5LiN55+l6YGT6K+0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mN5aW977yM6Zmk5LqG6LCi6LCi44CCPC9wPjxwPjxlbT4xMy48L2VtPuaEn+iwou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r+aMgeWSjOaDoOmhvu+8jOacn+W+heS4i+asoeiDveWkn+iDveaCqOaPkOS+m+abt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cjeWKoe+8geWmguaenOaIkeS7rOeahOS6p+WTgeWSjOacjeWKoeWlve+8jOivt+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meaCqOeahOaci+WPi++8m+WmguaenOi/mOacieS7gOS5iOS4jea7oeaEj+eahO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RiuivieaIkeWTpuOAgjwvcD48cD48ZW0+MTQuPC9lbT7lj5Hov5nnn63kv6Hnu5n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Lrkuobooajovr7miJHlhoXlv4PnlLHoobfnmoTosKLmhI/vvIzlkIzml7bkuZ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otLrmgqjvvIznlLHkuo7mgqjmmI7mmbrnmoTpgInmi6nvvIzmi6XmnInkuoblrozml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orqHliJLlj4rku4rlkI7kuIDmtYHnmoTlhazlj7jpq5jlk4HotKjnmoTmnI3li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kv53ljZXlsIblnKjkupTlpKnlhoXmlbTnkIblpqXlvZPvvIzlsYrml7bmiJHlsIbk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mgqjpgIHovr7jgII8L3A+PHA+PGVtPjE1LjwvZW0+5LiA5ru05rC077yM5LiA56KX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6Zmq5Ly077yM5LiA5Liq5b6u56yR77yM5LiA5q615pWZ6K+y77yM5LiA5qyh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77yM5oSf5oGp6IqC5Yiw77yM5LiA5aOw5oSf6LCi77yM5LiA5aOw5b6u56yR77yM5oS/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Lus6YO95bm456aP5a6J5aW944CCPC9wPjxwPjxlbT4xNi48L2VtPuaEn+iwouaCq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jOaEn+iwouaCqOeahOW4ruWKqe+8jOaEn+iwouaCqOWvueaIkeaJgOWBmu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vt+aOpeWPl+aIkeacgOecn+ivmueahOelneaEv++8muWBpeW6t+W/q+S5k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MTcuPC9lbT7lnKjku4rlkI7nmoTlsoHmnIjph4zvvIzluIzmnJv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u6fnu63lvpfliLDmgqjnmoTkv6Hku7vjgIHlhbPlv4PkuI7mlK/mjIHvvIzmrKLov47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Hku6zmj5Dlh7rlu7rorq7lkozmibnor4TvvIzmiJHku6zlsIbku6Xor5rlv4PjgIH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HnnJ/or5rlkozng63mg4XmnI3liqHkuI7mr4/kuIDkvY3lrqLmiLfjgIL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IzmiJHku6zlsIbku6Xnmb7lgI3nmoTliqrlipvlkozltK3mlrDnmoTnsr7npZ7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mnI3liqHkuo7mgqjvvIzliqrlipvlm57miqXlub/lpKflrqLmiLfnmoTljprniLH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ovkuJrnmoTmiJDlip/lsL3miJHku6zlvq7oloTkuYvlipvvvIzmiJHku6zkuIDlrp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lj4zotaLnmoTnm67moIfvvIE8L3A+PHA+PGVtPjE4LjwvZW0+5oSf6LCi5omA5pyJ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oiR5ZKM5L+h5Lu75oiR55qE5Lq677yM5oiR5Lya5LiA5aaC5pei5b6A5Zyw5YGa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pu05Lya55So6Ieq5bex55m+5YiG55m+55qE5Yqq5Yqb5Y675LuY5Ye677yM5Y67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44CCPC9wPjxwPjxlbT4xOS48L2VtPumCo+S5iO+8jOiuqeaIkeS7rOWQiOS4iuWPj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eS4iuWPjOecvO+8jOWQkeS4iuWkqeivmuW/g+WcsOelt+WRiu+8jOaEv+WkqeS4i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reiusOaEn+aBqe+8jOmTreiusOaBqeaDhe+8gTwvcD48cD48ZW0+MjAuPC9lbT7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pKflipvnmoTmlK/mjIHvvIzlm6DkuLrmnInkvaDnnJ/mjJrnmoTlkIjkvZz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ovkuJrkuI3lho3mnInpmLvpmpTjgILlsLHorqnnn63kv6HmjY7ljrvmiJHkuIf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vvIzpgIHljrvmiJHljYPoiKznpZ3npo/vvIzkvKDpgJLmiJHnmb7oiKzpl67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jYHlhajljYHnvo7nmoTlv4PmhL/pmarlnKjkvaDouqvovrnjgILmhL/kvaDlubjnpo/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v6vkuZDkvp3ml6fvvIzkuIDnlJ/ml6Dlv6fkuZ/ml6DmhIHvvI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L2g5Li65oiR5YGa55qE5LiA5YiH77yM5L2g5piv5oiR5pyA5oOz6Ka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5qE5pyL5Y+L77yM5Zyo6L+Z5Liq54m55q6K55qE5pel5a2Q6YeM6K+35YWB6K64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K+05LiA5aOw6LCi6LCi5L2g77yM56Wd5L2g5rC46L+c5byA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S6suS7rOeahOaUr+aMgeaYr+aIkeS7rOaIkOmVv+WPkeWxleeahOWfuue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S+m+S8mOi0qOacjeWKoeeahOWKqOWKm+OAgjwvcD48cD48ZW0+MjMuPC9lbT7lnK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kIjkvZzkuK3vvIzkuI7mgqjpo47pm6jlhbznqIvjgIHlkIjkvZzlhbHotaLvvJ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vnmoTpobnnm67kuIrvvIzkuI7mgqjlnZrmjIHkuI3mh4jjgIHliqrlipvlvIDmi5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KrmnaXnmoTlsZXmnJvph4zvvIzkuI7mgqjlkIzoiJ/lhbHmtY7jgIHlhbHliJv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5oSf6LCi5LiA55u05Lul5p2l5aSn5a625a+55oiR5Lu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+R5bGV55CG5b+155qE6K6k5ZCM44CC5oiR5Lus5Lmf5bCG5Lul5pu05Yqg54Ot5oO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ruh55qE57K+56We44CC5Li65L2g5Lus5omT6YCg5pu05LyY6LSo55qE5pyN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cqOWQiOS9nOi/h+eoi+S4re+8jOWmguaenOaCqOacieS7u+S9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ivt+maj+aXtuiBlOezu+aIkeS7rO+8jOasoui/juaCqOaPkOWHuuS7u+S9le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Ej+ingeWSjOW7uuiuruOAguS7peS+v+aIkeS7rOabtOmhuueVheeahOayn+mAmuWP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++8jOW5tue7p+e7reS4uuaCqOaPkOS+m+S8mOi0qOeahOS6p+WTgeWSjO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iJHluLjluLjluKbnnYDkuIDpopfomZTor5rnmoTlv4P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43nmoTotYvkuojvvIzmiJHmhJ/osKLlpKnvvIzmhJ/osKLlnLDvvIzphazosKLniLbm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nlJ/lkb3nmoTlrZjlnKjvvIzmhJ/osKLpmLPlhYnnmoTnhafogID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lpJrlvannmoTnlJ/mtLvjgII8L3A+PHA+PGVtPjI3LjwvZW0+6aG+5a6i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oSf6LCi55qE5Lq65LuO5a+55oqX5Yiw5o6l5Y+X77yM5LuO5ruh6Laz6ZyA5rG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ib5paw77yM5L2g5Lya5Y+R546w77yM6JCl6ZSA5a6e5Zyo5piv5Liq6a2F5Yqb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bCx5YOP5LiA5Liq5aW955qE5ryU5ZGY77yM5pei6KaB57uP6L+H5rKh5pyJ5oqA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yU5oqA57K+5rmb55qE5Y6G57uD77yM5pu06KaB5om/5Y+X5Zad5YCS5b2p44CB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b2p5Yiw5o6M5aOw5ZON6LW35p2l55qE5b+D55CG56Oo57uD44CC5oSf6LCi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b5q2l5py65Lya55qE5Lq644CCPC9wPjxwPjxlbT4yOC48L2VtPuWNg+iogOS4h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i+vuS4jeS6huaIkeeahOaEn+a/gOS5i+aDhe+8jOaIkeWPquiDveivtO+8jOaIkeW3s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sOWcqOW/g+OAgjwvcD48cD48ZW0+MjkuPC9lbT7mhJ/osKLkuIrlpKnlronmjpL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pfnmoTnm7jpgYfvvIzlpKnljZfmtbfljJfljbTogZrlnKjkuIDotbfvvJvluoblub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moTpnZLnnZDlkozkv6Hku7vvvIzkuI3lv5jliJ3oobfmlrnlvpflp4vnu4j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rZDkuYvmiYvkuI7lrZDlgZXogIHjgII8L3A+PHA+PGVtPjMwLjwvZW0+6LCi6LCi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yo5oiR5pyA5aSx6JC955qE5pe25YCZ5Ye6546w77yM5pyJ5L2g6L+Z5qC3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o5oiR6Lqr6L6577yM5oiR55yf55qE5oSf5Yiw5b6I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NouS4gOenjeinkuW6puWOu+eci+W+heS6uueUn+eahOWkseaEj+S4ju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AgOedgOaEn+aBqeeahOW/g+eUn+a0u++8jOeUn+a0u+Wwhui1kOS6iOS9oO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OAgjwvcD48cD48ZW0+MzIuPC9lbT7kuIDliIfnmoTlpb3kurrnvJjmnaXoh6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nJ/or5rnmoTlv4PvvIzkuI3lvITomZrkvZzlgYfjgILmiJHnnJ/or5rvvIzmiYDku6X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6Hku7vmiJHnmoTmnIvlj4vvvIHmmZrlronvvIE8L3A+PHA+PGVtPjMzLjwvZW0+5Zy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el5a2Q6YeM77yM5biM5pyb5oKo6IO957un57ut5pSv5oyB5ZKM5biu5Yqp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S/5oiR5Lus5pC65omL5YWx6L+b77yM5YWx5ZCM6L+b5q2l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WygeaciOiuqeS4gOWPquiIue+8jOWcqOi/memHjOaJvuWIsOS6huiQveW4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OAguS9oOeahOa4qeaDheS4jeaYr+iKseacte+8jOaYr+mdkumdkueahOaen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i/h+WQjuaAu+acieaWsOWPtuOAgjwvcD48cD48ZW0+MzUuPC9lbT7lj5fkurrmu7T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anvvIzlvZPku6Xmtozms4nnm7jmiqXjgILmhJ/mganvvIzlpJrkuYjlvJXkurrnmoT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lYrvvIHmhJ/mganvvIzlsLHmmK/lvpfliLDlpb3lpITkuYvlkI7nmoTmhJ/mv4DkuY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jrDlh7rmnaXlm57ppojku5bkurrjgII8L3A+PHA+PGVtPjM2LjwvZW0+5L2g55qE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6ZW/55WZ5oiR5b+D5Lit77yM5L2g55qE5Lqy5YiH6K+d6K+t5rC45Ly05oiR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4Ot5oOF5r+A5Yqx6byT6Iie5oiR5YmN6KGM77yM5L2g55qE55yf6K+a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oiR5b+D5oi/77yM55yf6K+a55qE5a+55L2g6K+05aOw77ya6LCi6LC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cqOaIkeWkhOS6juS6uueUn+acgOeBsOaal+eahOaXpeWtkOmH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m8k+WKseWSjOW4ruWKqeiuqeaIkemHjeaWsOaMr+S9nO+8jOecn+W/g+WcsO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iwouiwou+8gTwvcD48cD48ZW0+MzguPC9lbT7mga3llpzmgqjvvIHku47ku4r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mi6XmnInkuIDku73kvJjotKjnmoTkv53pmpzorqHliJLjgILog73lvpfliLD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kIzkuI7mlK/mjIHvvIzmiJHmhJ/liLDml6Dmr5TnmoTojaPlubjkuI7lhbTlpYvvvIH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mhJ/osKLmgqjlr7nmiJHlj4rlhazlj7jnmoTkv6Hku7vkuI7mlK/mjIHvvIzku4r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ku6Xmm7Tov4XpgJ/kuJPkuJrnmoTmnI3liqHvvIzlm57miqXmgqjlr7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ku7vvvIzlkIzml7bvvIzmiJHku6zkuZ/lsIbmj5Dkvpvmm7TlpJrjgIHmm7T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otYTorq/vvIzku6XmnI3liqHmgqjlj4rmgqjlhbPlv4PnmoTkurrjgILoh7TkuI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r5rlv4PnmoTnpZ3otLrvvIE8L3A+PHA+PGVtPjM5LjwvZW0+6LCi6LCi5Lqy6YCJ5oup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X6ZO65a6d6LSd77yM5Lqy5pei54S26KeJ5b6X5b6I5aW955qE6K+d77yM5bCx5aS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iL5oKo55qE5oSf5Y+X5ZKM5b+D5b6X5ZCn44CC5ZWG5Z+O5bqX6ZO65L+d6K+B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piv5Y+v5Lul5pS+5b+D5ZOm44CC56Wd5Lqy6LSt54mp5oSJ5b+r77yM55Sf5rS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m456aP44CCPC9wPjxwPjxlbT40MC48L2VtPuWcqOi/h+WOu+eahOaXpeWtkOmHj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/nemZqeiuqeaIkeS7rOacieS6huW+iOWkmueahOaOpeinpuWSjOS6pOa1geOAg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vuinguS4juedv+aZuuOAgeeQhuino+WSjOS/oeS7u++8jOiuqeaIkeWAjeWPl+WQr+i/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g+WtmOaEn+a/gOOAgjwvcD48cD48ZW0+NDEuPC9lbT7mhJ/osKLkvaDvvIzlkITkvY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vvIHmhJ/osKLkvaDlr7nmiJHnmoTlpKflipvmlK/mjIHvvIzmhJ/osK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np4HljprniLHjgII8L3A+PHA+PGVtPjQyLjwvZW0+5oSf6LCi5Lqy55qE5aW96K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Lq6546r55Gw5omL5pyJ5L2Z6aaZ77yM5oKo55qE5aW96K+E5piv5a+55oiR5Lus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v5oyB5LiO6byT5Yqx77yM5Lmf5bCG5piv5oiR5Lus5LiN5pat5YmN6L+b55qE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Ci6LCi5oKo55qE5YWJ6aG+77yM5biM5pyb5LiO5oKo5pyJ5pu05aSa55qE5ZCI5L2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6Z2e5bi45oSf6LCi77yM56Wd5L2g55Sf5rS75oSJ5b+r44CB5LiH5LqL5aa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seTNrOG0wO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bHkzazhtMDh5Y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B89F9086B2D77EC5A8FA50EB8359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