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0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A6A7667E1A9A305DA9F2F5747F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A6A7667E1A9A305DA9F2F5747F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K56Ieq5be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HoemBh+S6i++8jOefpemBk+eahOS4jeimgeWF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rOWIsOeahOS4jeimgeWFqOS/oe+8jOWQrOWIsOeahOWwseWcsOa2iOWMlu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aJjeS8muWuieWugeOAgjwvcD48cD48ZW0+Mi48L2VtPueUn+a0u+aAu+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jeS9k+mznuS8pO+8jOS9huWIsOWQjuadpe+8jOmCo+S6m+WPl+S8pOeahOWcs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PmOaIkOaIkeS7rOacgOW8uuWjrueahOWcsOaW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Lh+S6juWvuei/h+WOu+ivtCZsZHF1bzvmi5zmi5wmcmRxdW87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Zue6LWg57uZ5L2g5LiA5Liq5paw55qEJmxkcXVvO+WTiOWWvS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pKnlupXkuIvmsqHmnInlj4joiJLmnI3lj4jkuI3ntK/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kuI3ku5jlh7rlsLHmnInmlLbojrfnmoTkuovmg4XvvIzliqrlipv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opoHorqnoh6rlt7HogIDmrabmiazlqIHniZvpgLzlk4Tlk4TvvIzogIzmmK/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lrp7njrDoh6rlt7HnmoTku7flgLzvvIzpgJrov4flrp7njrDku7flgLz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m57miqXjgII8L3A+PHA+PGVtPjUuPC9lbT7kurrnlJ/vvIzljp/mnK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obnu4PvvIzlv6vkuZDnnYDlsLHmmK/lubjnpo/nmoTvvIzpgILlkI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nmoTjgII8L3A+PHA+PGVtPjYuPC9lbT7msqHmnInms6LmtpvnmoT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kuI3mmK/nnJ/mraPnmoTmtbfmtIvvvJvoiJ7mspnnmoTmspnmvKDvvIznu53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spnmvKDvvJvmsqHmnInms6LmipjnmoTnlJ/mtLvvvJvkuZ/nu53kuI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lJ/mtLvjgILlj6rmnInmlaLkuo7pnaLlr7nmjKvmipjvvIznlKjkuo7ov47mjqX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miY3og73po57lvpfmm7Tpq5jvvIzotbDlvpfmm7Tov5zvvIzpvJPotbfli4fmsJ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h7vmiJDlip/nmoTlpKfpl6jjgII8L3A+PHA+PGVtPjcuPC9lbT7mr4/kuKrkur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orqTmuIXoh6rlt7HvvIzmib7liLDlsZ7kuo7oh6rlt7HnmoTkvY3nva7vvIz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jgILkurrnlJ/vvIzotorliqrlipvotorlubjov5D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gIDmj6PnnYDlkIToh6rnmoTmoqbmg7PvvIzlpZTotbDlnKj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lYzvvIzkvYblubbkuI3mmK/mr4/kuKrkurrpg73og73lpoLmhL/ku6Xlgb/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JTppoHvvIzkuI3opoHlvbflvqjvvIzlvpflpLHnmobmmK/lubPluLjjgILkuI3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lpLHotKXogIzmgIDnlpHkurrnlJ/vvIzlnLDnkIPkuI3kvJrlgJLova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lpLHkv6Hlv4PvvIzmm5nlhYnnu4jlsIbkvJrlsZ7kuo7kvaD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ml6Dlv4PnmoTor53kuZ/orrjkvJrngrnnh4PnuqDnurfvvIzkuIDlj6X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or53kuZ/orrjkvJrmr4HmjonnlJ/lkb3vvIzkuIDlj6Xlj4rml7bnmoTor53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ojph4rntKflvKDvvIzkuIDlj6Xnn6Xlv4PnmoTor53kuZ/orrjkvJrmhIjlkIjkvKT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L3mlZHku5bkurrjgII8L3A+PHA+PGVtPjEwLjwvZW0+6Ieq5bex5ou85Ye65p2l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ZKM5Yir5Lq66YCB5Yiw5Zi06L6555qE5Lic6KW/77yM5oSP5LmJ5ZKM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6YO95aSn5Li65LiN5ZCM44CCPC9wPjxwPjxlbT4xMS48L2VtPuavj+Wkqe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acieWkqeimgeivgeaYjue7meiHquW3seWSjOS4gOS6m+WCu1jnnIv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moTog5blrZDkuZ/mnInnmKbkuIvmnaXlj5jmvILkuq7nmoT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q66KaB5pyJ5omA55WP5oOn77yM5omN6IO95YWL5Yi256eB5qyy77yb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omN6IO95byA5rqQ6IqC5rWB77yb5pyJ5omA5pS+5byD77yM5omN6IO9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77yb5pyJ5omA5YyF5a6577yM5omN6IO95r2H5rSS6L275p2+77yb5pyJ5omA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Z2m5Z2m6I2h6I2h77yBPC9wPjxwPjxlbT4xMy48L2VtPui1sOW+l+acgO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imgeS7luS4jei/t+WkseaWueWQke+8jOS5n+avlOa8q+aXoOebruWOn+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eahOS6uui1sOW+l+W/q+OAgjwvcD48cD48ZW0+MTQuPC9lbT7lvZPliKvkurrmv4Dm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lv6vlubPmga/kvaDnmoTmgJLngavmlrnms5XvvIzlsLHmmK/mg7Posa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r7nmlrnvvIzku6Xku5bnmoTnq4vlnLrnnIvms5Xljrvph43mlrDmo4Dop4b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nInmm7Tpq5jlsYLnmoTpoobmgp/jgII8L3A+PHA+PGVtPjE1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6L+Z6IS+5rCU77yM5Y+q6KaB5Yir5Lq65LiN55CG5oiR55qE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Gs552A6IS455qu5Y675omT5omw77yM5L2g6Iul5a+55oiR5rKJ6buY77yM5oiR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+55L2g5Ya35ryg44CCPC9wPjxwPjxlbT4xNi48L2VtPuW6lOWvueenjeenje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S4jeiDvemAg+mBv++8jOS5n+S4jeWlveWxiOacje+8jOimgeaKiue7j+WOh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jqOmavueci+S9nOaYr+aAp+WRveeahOS4gOenjeWwneivle+8jOW9k+S9n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iOS4gOaWsOivvumimO+8jOS4jeaWreeahOaUu+WFi+Wug++8jOaImOiDnO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lJ/lkb3kuK3mgLvmnInpgqPkuYjkuIDmrrXml7blhYn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ZDmg6fvvIzlj6/mmK/pmaTkuobli4fmlaLpnaLlr7nvvIzmiJHku6zliKvml6D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naLnmoTot6/ov5jlvojov5zvvIzkvaDlj6/og73kvJrlk63vvIzkurrkuYv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vvIzmmK/lm6DkuLrlnZrlvLrlpKrkuYXkuobvvIzkvYbot6/ov5jmmK/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tbDkuIvljrvvvIzkuIDlrprkuI3og73lgZzjgII8L3A+PHA+PGVtPjE4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rKh5pyJ56eY6K+A77yM5b6A5b6A6YO95piv6Z2g6Ieq5bex55qE5Yqq5Yqb5ZK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7K+56We44CC5Y+q6KaB5YGa5LuA5LmI5LqL5oOF6YO95LiN5pS+5by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b+F6aG75Lya5oiQ5Yqf44CCPC9wPjxwPjxlbT4xOS48L2VtPuW9k+S9oOS4je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uWcsOe+oeaFleWIq+S6uu+8jOS4jeWGjea0u+WcqOS7luS6uueahOmYtOW9se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aPkOWNh+iHquW3se+8jOS9oOS8muWPkeeOsOaXpeWtkOayoeaciemCo+S5iOmav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aVheS6i+S5n+WIq+agt+eyvuW9qeOAgjwvcD48cD48ZW0+Mj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rovlv43nmoTkuI3mmK/ph47lhb3vvIzkuI3mmK/liL3lrZDmiYv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vlm6DkuLrml7bpl7TkuI3nrYnkurrvvIzml7bpl7TkuI3nlZn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rOo6YeN6Ieq5bex55qE5ZCN5aOw77yM5Yqq5Yqb5bel5L2c5LiO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YG15a6I6K+66KiA77yM6L+Z5qC35a+55L2g5Lus55qE5LqL5Lia6Z2e5bi45pyJ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ivmuaEvzIx5LiW57qq77yM55yf55CG5ZKM5q2j5Lm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7G756S+5Lya5pyA6auY55qE5rOV5YiZ77yb5Lq65oCn5ZKM55CG5oCn5Zyo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W5b6X5pyA5ZCO55qE6IOc5Yip44CCPC9wPjxwPjxlbT4yMy48L2VtPuWGs+Wu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rmOW6pueahO+8jOS4jeaYr+S9oOeahOaJjeiDve+8jOiAjOaYr+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6pu+8gemZkOWItuS9oOeahO+8jOS7juadpeWwseS4jeaYr+S7gOS5iOW5tOm+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W/g+aAge+8gTwvcD48cD48ZW0+MjQuPC9lbT7liJvkuJrogIXlsLHlg4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b/nnYDml6DogqnluKbnmoTmlofog7jvvIzkuIDljYrkurrlnKjnlpHmg5HvvIzliLD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nKjmlK/mkpHnnYDlroPvvJvlj6bkuIDljYrkurrlnKjnm7znnYDmjonkuIv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nnIvkvaDnmoTnrJHor53jgILlhbblrp7lj6ropoHlv4PjgIHog7jlpJ/lpKf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gJXvvIE8L3A+PHA+PGVtPjI1LjwvZW0+5rS755qE5Lq65omN5pWZ6IK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L6T55+l6K+G77yM6ICM5piv5bCG5byA5Y+R5paH5YyW5a6d5bqT55qE6ZKl5YyZ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+l6YGT55qE5Lqk57uZ5a2m55Sf44CCPC9wPjxwPjxlbT4yNi48L2VtPueUq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Qr+e+juWlve+8jOeUqOaZuuaFp+eCueS6ruS6uueUn++8jOeUqOS/oeW/g+a/gO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eUqOWLh+awlOeCueeHg+a/gOaDhe+8jOeUqOaJp+edgOWuiOWAmeaIkOWK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aJk+mAoOeyvuW9qe+8jOeUqOWli+aWl+WIm+mAoOi+ieeFjO+8jOeUqOaLvOaQ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acquadpe+8gTwvcD48cD48ZW0+MjcuPC9lbT7lk6rmnInkurrkvJrmmK/kuIDlvKD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lYrvvIzlpKflrrbpg73mmK/luKbnnYDniLHkuI7mgajjgIHlvoDkuovkuI7pmLTlvb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nInnmoTkurrol4/lvpfmt7HvvIzmnInnmoTkurrol4/kuI3kvY/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Y+q6KaB5b+D5oOF5piv5pm05pyX55qE77yM5Lq655Sf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44CC55Sf5rS75LiN5b+F5aSq5Yi75oSP77yM5Y+q6KaB6Ieq5bex6buY6buY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Sf5rS75oC75Lya57uZ5L2g5oOK5Zac44CCPC9wPjxwPjxlbT4yO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S4gOeCueeahOWKquWKm+S4jeS4uuWIq+eahO+8jOWPquS4uuaXpeWQjuiDve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quW3seWWnOasoueahOa0u+azleOAgjwvcD48cD48ZW0+MzAuPC9lbT7ltIf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sLHosaHnlJ/plb/lnKjpq5jlsbHkuIrnmoTpspzoirHjgILlpoLmnpzopoHmk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i6TlpYvmiY3og73mmK/mlIDnmbvnmoTnu7PntKL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q5Yqb5o2i5Y+W5oiQ5Yqf77yM54S25ZCO5oiQ5Yqf5bCx5Lya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o6M77yM5omT5Zyo6YKj5Lqb5pu+57uP55yL5LiN6LW35L2g55qE5Lq6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ZON5pyJ5aSa5ZON77yM6KaB5aSa54i95pyJ5aSa54i9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9jeWFiOeUn+e7meWmu+WtkOeahOS4gOauteivneeOq+eRsCZsZHF1bzvmiJH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aDnvo7lrrnvvIzmlK/mjIHkvaDnkZzkvL3vvIzmlK/mjIHkvaDlh4/ogqX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kozliKvkurrmr5Tnvo7vvIzogIzmmK/luIzmnJvkvaDog73lnKjkuIDkuKr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njq/looPkuK3vvIzkuLDlr4zoh6rlt7HnmoTnlJ/mtLvvvIHorqnoh6rlt7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Hmm7TlgaXlurfjgIHmm7TmnInmsJTotKjvvIE8L3A+PHA+PGVtPjM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mf6ZyA6KaB5a+M5pyJ55CG5oOz55qE5Lq644CC5a+55LqO6L+Z56eN5Lq66K+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Zyw5Y+R5bGV5LiA56eN5LqL5Lia5piv5aaC5q2k55qE6L+35Lq677yM5Lul6Ie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Y+v6IO95Y675YWz5b+D5LuW5Lus5Liq5Lq655qE54mp6LSo5Yip55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buOS/oeiHquW3seaLpeacieaXoOmZkOeahOa9nOWKm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WIu+a4tOacm+aIkOmVt++8jOWug+WwseS8muaUr+aSkeS9oOW8gOiKse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lLflrZDmsYnlpKfkuIjlpKvvvIzlj5fliLDlp5TlsYjvvIz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gIzotbfvvIzmhbfmhajpmYjor43vvIzmja7nkIblipvkuonvvIzov5nmmK/li4fmlaL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nlLflrZDmsYnlpKfkuIjlpKvvvIzor7roqIDotLXph43vvIzorrLnqbbkv6Hoq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mnpzmlq3vvIzooajph4zlpoLkuIDvvIzov5nmmK/lkJvlrZDkuYv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2g5Y2D5LiH5Yir6YCP6Zyy6KGM5Lia5py65a+G77yM6YKj5piv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6YGT5b6355qE77yM5pCe5LiN5aW96Ieq5bex5bCx5pCt6L+b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PjeaDnOi6q+i+ueeahOW5uOemj++8jOaso+i1j+iHquW3seeah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DjOS4jeWKqOeahOWwseaUvuS4i++8jOS8pOS4jei1t+eahOWwseeci+a3oe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ahOWwseS4ouW8gO+8jOaBqOS4jei/h+eahOWwseaKmuW5s+OAguS6uueUn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k++8jOeUn+WRveacrOadpeWwseS4jemVv++8jOS9leW/heeUqOaXoOiwk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nOi3teiHquW3se+8jOS8pOWus+WygeaciOOAgjwvcD48cD48ZW0+Mzg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jqnlkb3vvIzlsIbmnaXlkb3njqnkvaDjgILmr5TkvaDlt67nmoTkurrov5jmsq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r5TkvaDlvLrnmoTkurrku43lnKjliqrlipvvvIzkvaDmnInku4DkuYjotYTmoL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vvJ88L3A+PHA+PGVtPjM5LjwvZW0+JmxkcXVvO+a7muWKqOeahOefs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mVv+mdkuiLlCZyZHF1bzvvvIzkuI3kuIvov5nluqflsbHkvr/kuIrkuI3kuobpgqP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kurrnmoTkuIDnlJ/kvJrniKzml6DmlbDnmoTlsbHjgILmr4/kuIDluqflsbH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liKvoh7TvvIzkvYbmsqHmnInkuIDluqflsbHnnJ/nmoTlgLzlvpf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ZnkuIvmnaXjgII8L3A+PHA+PGVtPjQwLjwvZW0+5Yir5Lq65Zac5qyi55qE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qC55pys5bCx5rKh5Lu75L2V5Lu35YC844CC5YC85b6X5Y675Li65LmL5LiA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L2g5YaF5b+D55yf5q2j5oOz6KaB55qE5Lic6KW/77yM6YKj5L6/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0MS48L2VtPue8uuS5j+S4gOenjeiHquS/oeeahOeyvuel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gOW+gOWvvOiHtOS4gOS6m+acrOadpeaYr+iQjOiKveS6hueahOWkqeaJjei1sOWQk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OadgOOAgjwvcD48cD48ZW0+NDIuPC9lbT7po47pm6jkurrnlJ/vvIzlrabkvJr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vq7nrJHjgILkurrnmoTmiJDlip/lupTor6XmmK/nlLHlhoXogIzlpJ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kv67ngrzlpb3lv4PngbXvvIzmiY3og73kuqvlj5fnnJ/mraPnmoTmiJDlip/kuI7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v6vkuZDjgILmsqHmnInkv67ngrzlpb3lv4PngbXvvIzljbPkvb/lj5blvpfkuo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Z/kuI3og73kv53mjIHplb/kuYXjgII8L3A+PHA+PGVtPjQzLjwvZW0+5Lq6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O57uT5p6c5piv5LiA5LiA5a+55bqU55qE77yM5pyJ5LuA5LmI5qC355qE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LuA5LmI5qC355qE57uT5p6c44CCPC9wPjxwPjxlbT40NC48L2VtPui1sO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eahOaXtuWFiei1sOW7iu+8jOmCo+auteiKs+iPsuWygeaciOeVmee7meaIk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Cuea7tOa7tOeahOebuOaAneOAgjwvcD48cD48ZW0+NDUuPC9lbT7kuI3nu5nkva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vaDlj4jlpoLkvZXnnIvpgI/kurrlv4PvvIzkuI3nu5nkvaDlpLHotKXvvIzkva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j5HnjrDouqvovrnnmoTkurrmmK/nnJ/mmK/lgYfvvIzkuI3nu5nkvaDlraT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lpoLkvZXlj43mgJ3oh6rlt7HvvIzkuI3nu5nkvaDlkb3kuK3phY3kuIrlkJvlr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vvIzkvaDlj4jlpoLkvZXmh4Llvpfljrvmj5Dpq5joh6rlt7HnmoTmmbr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W25a6e77yM5q+P5Liq5Lq655qE5YaF5b+D5rex5aSE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T44CC5Lmf6K645rC46L+c6Kej5LiN5byA77yM6Ium5rap55qE5ruL5ZGz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eC5b6X44CC55Sf5rS75LiN5piT77yM5oiR5Lus6YO95LiA5qC377yM5omA5Lu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eq5oCo6Ieq6Im+77yM5LiN5b+F5aSq5b+n5Lyk44CCPC9wPjxwPjxlbT40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l+S6uueUn+axoei+seeahOacgOWlveatpuWZqOaYr+WLh+awlOOAgeS7u+aDheaBo+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iAkOOAguWboOS4uuWLh+awlOS9v+S6uuWdmuW8uu+8m+S7u+aDheaBo+aEj+WPr+a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meiwkO+8m+iAjOW/jeiAkOWImeWPr+iuqeS6uuayiemdm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l4XpgJTnmoTlkKvkuYnmmK/ku4DkuYjvvIzml6DpnZ7lsLHmmK/lnKj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ml7bpl7TkuI7orrDlv4bnmoTno6jnoLrkuK3ljbjkuIvkvKroo4X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Q5Yqf5bCx5YOP5YG36KW/55Oc77yM5Yir5Lq6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25YCZ44CC5L2g5YaS552A6aOO6Zmp6LWw6L+H5Y675L2g5L6/5bey57uP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C48L2VtPui/mOaYr+WlveWlveWWnemFkuWQp++8jOWIq+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6hu+8jOWcqOmFkumHjOS9oOS4jeaYr+atu+WwseaYr+a0u++8jOS9huaYr+WcqOeI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Xouatu+S4jeS6huS5n+a0u+S4jeWlveOAgjwvcD48cD48ZW0+NTEuPC9lbT7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vJrorqnkvaDlvIDlv4PnmoTmnIvlj4vvvIzljrvniLHkuI3kvJrorqnkvaDmtYHms6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rvlkJHoh6rlt7Hmg7PljrvnmoTmlrnlkJHvvIzljrvlrozmiJDkuI3orrrlpKf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nlJ/mtLvlupTor6XmmK/nvo7lpb3ogIzlj4jmuKnmn5TnmoTvvIz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UyLjwvZW0+5Lq655Sf55+t55+t5Yeg5Y2B5bm077yM5LiN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WZ5LiL5LuA5LmI6YGX5oa+77yM5oOz56yR5bCx56yR77yM5oOz5ZOt5bCx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ix55qE5pe25YCZ5bCx5Y6754ix77yM5peg6LCT5Y6L5oq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9oOaAu+aYr+WWnOasouaKiuS6i+aDheaLluWIsOesrOS6jOWkq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Au+aYr+i/meS5iOaLluS6hu+8jOacieS4gOWkqe+8jOS9oOS8muacie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Bmu+8jOS9oOeahOS9meeUn+mDveS4jeWkn+S9oOeUq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pTogZjopoHmnInvvIzkuonlj5bnmoTnp6/mnoHmgKfvvIzlj5HmjKXnmoTln7rmnKz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nnYDnmoTlpb3lv4PmgIHvvIzlj5HmjKXmiY3ljY7nmoTkuq7ngrnvvIznpZ3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b7liLDlpoLmhI/nmoTlt6XkvZzvvIzov47mjqXnvo7lpb3nmoTmmI7lpKn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U1LjwvZW0+6L+Z5LiW55WM5bm25LiN5Zyo5oSP5L2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b+D77yM5Y+q5Zyo5LmO5L2g5YGa5Ye65Y6755qE6ICD6K+V5oiQ57up77yM6ZqP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Oo6YeN5L2g55qE5L2T5Lya44CCPC9wPjxwPjxlbT41Ni48L2VtPuaEn+inie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+iOeXm+iLpu+8jOWIq+Wus+aAle+8jOetiei/h+mYteWtkOWGjeWbnuWktOec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mCo+S6m+ecn+eahOmDveS4jeeul+S6i+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lJ/mtLvnmoTmvILkuq7vvIzpnIDopoHku5jlh7rmnoHlpKfliqrlipvvvIzku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kuozkuI3mlL7lvIPvvIzlv5jmjonmiYDmnInpgqPkupsmbGRxdW87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WAn+WPo++8jOWOu+WdmuaMgemCo+S4gOS4qiZsZHF1bzvmsqHpl67pop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5CG55Sx77yBPC9wPjxwPjxlbT41OC48L2VtPuWmguaenOinieW+l+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aJh+mXqOmDveiiq+WFs+S4iuS6hu+8jOWIq+W/mOS6hu+8jOWFs+S4iueahOmXq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iumUge+8jOiHs+Wwkei/h+WOu+aOqOS4gOaOqO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6Hlv7XmlK/mkpHnsr7npZ7vvIznlKjmr4Xlipvlrp7njrDmoqbmg7PvvIznlKj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vvIznlKjnkIbmgKfpgb/lhY3ljbHmnLrvvIznlKjlrr3lrrnlr7nlvo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lKjmv4Dmg4XmjJHmiJjkurrnlJ/vvIE8L3A+PHA+PGVtPjYwLjwvZW0+5pyJ5Lq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C75piv5b6X6Ieq5bex5omb6L+H5Y6777yM6K+05Ye65p2l5bCx5oiQ5LqG5YWF5ruh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5qE5oqx5oCo44CC5a+75rGC5a6J5oWw5Lmf5peg5rWO5LqO5LqL77yM6L+Y5b6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5qE54Om5oG844CC6ICM5b2T5L2g54us6Ieq6LWw6L+H6Imw6Zq+6Zmp6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Sf5r+A5b2T5Yid5LiA5aOw5LiN5ZCt5ZKs54mZ5Z2a5oyB552A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g5rK544CCPC9wPjxwPjxlbT42MS48L2VtPuaWsOeahOS4gOWkqe+8jO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sOeahOeUn+a0u++8jOaWsOeahOW8gOWni+OAgueUn+WRveS4reacgOW5tOi9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7meiHquW3seS4gOS4quW+rueske+8jOS4jeS4uuaYqOWkqeeahOmBl+aGv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S4jeS4uuaYjuWkqeeahOacquefpeiAjOW/p+iZke+8jOWPquS4uuS7iuWkq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iAjOWKquWKm+OAgjwvcD48cD48ZW0+NjIuPC9lbT7ml6DorrrkvaDmmI7lpKnop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4DkuYjvvIzml6LnhLbotbDliLDkuobov5nkuIDmraXvvIzlsLHlnZrmjIHkuIv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pvogq/lrprvvIzkvaDmr5Toh6rlt7Hmg7PosaHkuK3opoH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N57uP5Y6G6aOO6Zuo55qE5aaC5L2V6IO96KeB5Yiw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pe257uP5Y6G6aOO6Zuo5ZCO5L6d54S26KeB5LiN5Yiw5b2p6Jm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/l+ivneivtO+8muS6oee+iuihpeeJou+8jOacquS4uui/n+S5n+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eWPiOivtO+8muS6oee+iuihpeeJou+8jOS4uuaXtuW3suaZmuOAguefpemUmeiDve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Wkp+eEie+8geWIh+S4jeWPr+S4gOmUmeWGjemUme+8jOWwj+mUmeWPmOWkp+mU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Yr+Wus+S6uuWus+W3se+8jOmBreS6uuWUvuW8g++8gT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KnmmpbnmoTnnLzlhYnljrvnnIvlvoXkvaDmiYDljozmgbbnmoTkuovmg4X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v5nkuKrkuJbnlYzlj5jkuobvvIzkvaDnmoTlv4Pmg4XkuZ/lj5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2H6IGM5Yqg6Jaq5aW95LqL5Yiw77yM5Y+R5p2h55+t5L+h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6Zmq5Ly05L2g77yM6LSi5rqQ5rua5rua6L+96ZqP5L2g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05b+F5piv5L2g77yM5Y6E6L+Q5LuO5p2l5LiN55CG5L2g77yM5pyA5aW9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iL5qyh5Y2H6IGM5Yqg6Jaq6L+Y5piv5L2g77yM5LiN6L+H5LuK5pma5Z+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iN5LqG5L2g77yBPC9wPjxwPjxlbT42Ny48L2VtPuS4jeefpemBk+S7gOS5iOiJsOm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+8jOWPquefpemBk+mjjumbqOaXoOmYu++8m+S4jeefpemBk+S7gOS5iOaCsuS8p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efpemBk+WkqeaXoOe7nei3r++8m+S4jeefpemBk+S7gOS5iOWksei0peaDqO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fpemBk+mHjeaWsOmYlOatpe+8jOS4jeefpemBk+S7gOS5iOiNhuajmOWvhuW4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aYgueEtui1sOWOu+OAguelneS9oOW3peS9nOmhuuWIqe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b/miJHku6zop4bogIzkuI3op4HnmoTlhYnkuq7vvIzlr7nkuo7miJHku6z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jgILlvZPmiJHku6zmuIXphpLml7bvvIzmm5nlhYnmiY3kvJrnoLTmmZPjgIL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vvIzlpKrpmLPmmK/popflkK/mmI7mmJ/jgII8L3A+PHA+PGVtPjY5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Ky55eb44CB5pyA5oGQ5oWM55qE5pe25YCZ77yM5bm25rKh5pyJ55y85rOq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5rWB5Zyo5pWF5LqL55qE57uT5bC+77yM5rWB5Zyo5LiA5YiH57uT5p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BPC9wPjxwPjxlbT43MC48L2VtPuS6uueUn+WbsOWig+maj+WkhOinge+8jO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IkeWPr+mBv+WFje+8jOaIkOWKn+S4jeimgeWWnOi/h+WktO+8jOWksei0pe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Wutu+8jOWmgumAouWWnOS6i+aYr+i/kOawlO+8jOWmgueisOS4jeW5uOaYr+Wlk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9j+acuuS8mumVv+e7j+mqjO+8jOeskeeci+aMq+aKmOaYr+ecn+iw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vZPmiJHlhrfkuobvvIzkvaDnu5nmiJHkuIDku7blpKfooaPvvJvlvZP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bvvIzkvaDnu5nmiJHkuKTkuKrogonljIXlrZDvvJvlvZPmiJHnsr7nlrLlipv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LrmiJHmj4nogqnmjY/og4zvvJvogIzlvZPkvaDljozlgKbkuoblpZT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og73nu5nkvaDlronnqLPnmoTkuIDovojlrZ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SA5q+U44CB5LiN5oqx5oCo44CB5LiN6K6h6L6D77yM5aSa5YyF5a6544CB5aS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aSa5LuY5Ye677yM5Zug5Li65pyJ5LiA56eN5Yqq5Yqb5Y+r5YGa6Z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/l+ivneivtO+8muS6uuWumuiDnOWkqe+8m+WPr+S/l+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+8muWkqeaEj+mavui/neOAguaIkeS7rOWPr+S7peWcqOiupOivhuS4jumBteW+qu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hOW+i+eahOWfuuehgOS4iuWIqeeUqOinhOW+i++8jOS9huWIh+S4jeWPr+i/neiDj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hOW+i++8jOWmhOWbvuWIm+mAoOS4jua2iOeBreinhOW+i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nlJ/mtLvmgI7kuYjkuLrpmr7kvaDvvIzpg73kuI3opoHmlL7lvIP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liqrlipvvvJvnlJ/lkb3kuK3mnInluIzmnJvpg73mmK/lm6DkuLrlv4PlrZj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flpb3lpb3mi7zkuIDmiorvvIzomb3nhLbkuI3mmK/mr4/ku7bkuovms6jlrpr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vYbmmK/mr4/ku7bkuovpg73lv4Xpobvor5XkuIDor5X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4ix5oOF57y65bit55qE5pe25YCZ77yM5L2g6KaB5Yqq5Yqb5Lqb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Yqq5Yqb6K6p6Ieq5bex6L+b5q2l44CC55S35Lq65pyJ5LqG5LqL5Lia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z5Lq644CC5aWz5Lq65pyJ5LqG5LqL5Lia77yM5Y2z5L6/5rKh5pyJ54ix5oOF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+Y5pyJ6ZKx44CCPC9wPjxwPjxlbT43Ni48L2VtPuavj+S4quS6uumDveaYr+iDvemH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Dj+WcsOeQg+aYr+S4gOW6p+W3qOWkp+eahOejgeWcuuS4gOagt++8jOWug+aN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dgO+8jOWNtOecn+WunuWtmOWcqO+8jOS4jeiuuuaXtumXtO+8jOS4jeaLqe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mDveS8mumHiuaUvuWHuuato+eahOiDvemHj+eykuWtkOOAgui/meS6m+eykuWtk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uOW8leaKkeaIluaOkuaWpe+8jOW9ouaIkOS4gOenjeenr+aegeWQkeS4iueahOawl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9oOaIkeOAgjwvcD48cD48ZW0+NzcuPC9lbT7niLHoh6rlt7HnmoTkurr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qIDmhY7ooYznmoTkv53miqToh6rlt7HvvIzlubbopoHnlKjkuInliIbkuYvkuI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mt7HliIflj43nnIHoh6rlt7HjgII8L3A+PHA+PGVtPjc4LjwvZW0+5piv5pe25YCZ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W355u06L+95LqG77yM5YaN5LiN5Yqq5Yqb5a+55LiN6LW35a625Lq677yM5pu0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q5Yqb5LqG5LiJ5bm055qE6Ieq5bex44CCPC9wPjxwPjxlbT43OS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i+aAqOS9oOW3sue7j+WPkeeUn+eahOS6i+aDhe+8jOimgeS5iOWwseaUueWPm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wseWuiemdmeeahOaOpeWPl+Wug+OAgjwvcD48cD48ZW0+ODA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liqrlipvlpYvmlpfvvIzmnInmiYDkvZzkuLrjgILov5nmoLfvvIzmiJHku6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vvIzmiJHku6zmsqHmnInomZrluqblubTljY7vvIzlubbmnInlj6/og73lnK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kuIrnlZnkuIvmiJHku6znmoTotrPov7njgII8L3A+PHA+PGVtPjgxLjwvZW0+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Zug5Li65omO5qC55LqO5rex5Y6a55qE5Zyf5aOk77yM55Sf5ZG955qE57u/6I2r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6LaK6IyC55ub44CC56iX5a2Q5Lqr5Y+X552A56a+6IuX5LiA5qC355qE5b6F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e655qE5Y205LiN5piv6LC356mX44CCPC9wPjxwPjxlbT44Mi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xquWNjueahOi1jOWcuu+8jOS7u+S9leS4gOWcuumrmOetueeggeeahOi1jOWxg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acieWIhuavq+eahOeKueixq++8jOesg+WumuS/oeW/teaJjeiDveS9v+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i1ouWutuOAgjwvcD48cD48ZW0+ODMuPC9lbT7luK7liqnliKvkurrkuZ/pnIDopo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nInml7blgJnkvaDkuIDlkbPlnLDku5jlh7rvvIzlvpfliLDnmoTlj6/og73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kuLrkvaDlnKjmlr3oiI3jgII8L3A+PHA+PGVtPjg0LjwvZW0+6Z2S5pil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+N6LS177yM5bCx5Zyo5LqO5a6D55qE5peg6YKq5ZKM5peg5pqH77yM5Zyo5LqO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H6ICM5LiN5Y+v5rGC77yM5Zyo5LqO5a6D55qE5rC45LiN6YeN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S5puWGmea8q+a8q+mdkuaYpe+8jOa/gOiNoeeDreihgOeahOW/g+eBte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a3oea3oeeslOWiqO+8jOaEn+aFqOWli+aWl+eahOeUn+WRve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miJHku6zlho3pgYfop4HvvIzkvaDljYPkuIfliKv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lm6DkuLrkvaDkuI3nn6XpgZPvvIzmsqHmnInkvaDmiJHlj6/ku6Xov4f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kuI3lpJrlv4PkuI3njJznlpHkuI3lkIPphovmm7TkuI3kvJrmgqPlvpfmgqP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ho3kuZ/kuI3mmK/miJHnmoTkuJbnlYzvvIzmiJHnmoTkuJbnlYzkuZ/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kvaDjgII8L3A+PHA+PGVtPjg3LjwvZW0+5bmz5Yeh55qE6ISa5q2l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5Lyf5aSn55qE6KGM56iL77yb56ys5LiA5Liq6Z2S5pil5piv5LiK5aSp57uZ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55qE6Z2S5pil5piv6Z2g6Ieq5bex5Yqq5Yqb55q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aGw5YnR5aHhq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WhsOWJ0eWh4a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A6A7667E1A9A305DA9F2F5747F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