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B722C75F0C72A4AFDDD62DE8D8C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B722C75F0C72A4AFDDD62DE8D8C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G5by55LiT5a626YeM55qE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oOS4uuS4gOasoeaJp+ihjOS7u+WK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ayoeS6huW3puiFv+OAgjwvcD48cD48ZW0+Mi48L2VtPuaIkeayoeW/g+eQh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4uuS7gOS5iOimgeeci+W/g+eQhuWMu+eUn++8nz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En+a/gOS4iuWkqe+8jOiuqeaIkeeUqOeUn+WRveWOu+S/neaKpO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ZpOS6huaIkeiHquW3se+8jOayoeacieS6uuaciei1hOagvOiv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OAgjwvcD48cD48ZW0+NS48L2VtPuetieS4gOS4i+S7luS7rOWHhuWkh+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ZquS9oOi/h+WOu+eahOOAgjwvcD48cD48ZW0+Ni48L2VtPuS4uuS7gOS5iOimge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Uvu+8n+WPiOS4jeaYr+Wls+WtqeeahOaJi+OAgjwvcD48cD48ZW0+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ls+aci+WPi++8jOS9oOW6lOivpeaYjueZveaIkeeahOaEn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ngei/h+WHoOS4qua9mOS5mOmjju+8jOS9oOaDs+efpemBk+WTqu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4gOS4quS6uuaQnueahOWumu+8jOS4uuS7gOS5i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atu+WRou+8nzwvcD48cD48ZW0+MTAuPC9lbT7luK7kuKrlv5nvvIzliKvot5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miJHkuI3mg7PosIPliLDmlofogYzljrv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pyL5Y+L77yM55yL6LW35p2l77yM55yf5piv5pav5paH5aSn5pa5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oeacieS6hui/meadoeiFv+WboOS4uuS7gOS5iO+8n+aYr+Wbo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D48cD48ZW0+MTMuPC9lbT7kvaDpgIHlnZfooajnu5k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A5Liq5rKh5pe26Ze055qE5Lq65bmy5Zib77yfPC9wPjxwPjxlbT4xN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eahOWQjeWtl+mDveS4jeefpemBk++8jOaAjuS5iOiusOW+l+S9oOWVi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IfkuIDlkaLvvIzkvaDmnInmsqHmnInku4DkuYjor53opoHot5/miJ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J88L3A+PHA+PGVtPjE2LjwvZW0+6ICB5p2/77yM5oiR5biu5YWE5byf77yM6ZqP5pe2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Li65L2g5q2744CCPC9wPjxwPjxlbT4xNy48L2VtPuaIkeiZveeEtuiusO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uS7rOaYr+iwge+8jOaIkei/mOaYr+S8muW/g+eXm+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opoHkuI3mmK/lm6DkuLrkvaDvvIzmiJHlvJ/lvJ/kuZ/kuI3kvJrlnZDni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2g5Yak5p6J5oiR5p2A5LqGMTjkuKrkurrvvIzml6DmiYDosJP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kuKrjgII8L3A+PHA+PGVtPjIwLjwvZW0+6ICB5p2/5pyJ5Lu956S854m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K+05piv5pyA5paw5qy+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emoxeGF0Y2I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XpqMXhhdGNi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B722C75F0C72A4AFDDD62DE8D8C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