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76E8C880699EA85D9AF8DF1607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76E8C880699EA85D9AF8DF1607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aH5a2X5o6S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8pOWPo++8jOWIq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inge+8jOWboOS4uuWug+WwseWcqOS9oOeahOW/g+mHjOa3se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aIkeeMnOS4jeWIsOeahOS4jeefpeaJgOaOq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IsOeahOaXoOWFs+eXm+eXkuOAgjwvcD48cD48ZW0+My48L2VtPumAv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EtuWQjumqhOWCsueahOeUn+a0u++8jOS7peWQjueahOS9oO+8jO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aJgOWBmueahOWKquWKm++8jOiAjOaEn+WIsOW6huW5uO+8jOWNg+S4h+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e6qumAieaLqeS6huWuiemAuOOAgjwvcD48cD48ZW0+NC48L2VtP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i/kOawlO+8jOWvueS4gOWIh+WFhea7oeaEn+a/gO+8jOWWnOasoue+juWlv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OAgjwvcD48cD48ZW0+NS48L2VtPuW5tuS4jeaYr+avj+S4gOasoeaPoe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+8jOmDveiDveWkn+aKmuW5s+S8pOWus+OAgjwvcD48cD48ZW0+Ni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Yr+avj+S4gOS4quS6uumDveaHguW+l+efpeaBqeWbvuaKpe+8jOWIq+WBmu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nlOWxiOiHquW3se+8jOaIkOWFqOWIq+S6uueahOiAge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6uuiKseW8gO+8jOS4gOS6uuiKseiQve+8jOi/meS6m+W5tOS7juWk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S6uumXruivouOAgjwvcD48cD48ZW0+OC48L2VtPuaIkeePjeaDnOaJgOaci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wiumHjeaJgOacieeahOWkseWOu+OAgjwvcD48cD48ZW0+OS48L2VtP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Hu+i0peS6huS4gOi+iOWtkO+8jOS4gOa7tOazquWwsei/mOa4heS6h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iKseW8gO+8jOS4gOS6uuiKseiQve+8jOi/meS6m+W5tOS7juWktOWIsOWw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ivouOAgjwvcD48cD48ZW0+MTAuPC9lbT7miJHku47mnaXkuI3lr7nkvaD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orqnkvaDku6XkuLrmiJHku47mnaXpg73kuI3lr7nkvaDlk63vvIzku47mn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6XkuLrmiJHlvojlv6vkuZDvvIzpgqPmmK/lm6DkuLrkuJbkuIrmsqHmnIn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bop6PvvIzkvaDmsLjkuI3opKrljrvnmoTnrJHlrrnvvIzpg73mmK/mtYH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jgII8L3A+PHA+PGVtPjExLjwvZW0+5oqK5L2g55qE5omL5pSl5Zyo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2A5L2g55qE5rip5bqm77yM5piv5oiR6KeJ5b6X5pyA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6KaB5rC46L+c54m1552A5L2g55qE5omL77yM5bim5L2g6LWw6L+H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ir56a75byA5oiR77yM5aW95ZCX77yfPC9wPjxwPjxlbT4xMi48L2VtPuS4jea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ugemdme+8jOWwseaYr+aFiOaCsu+8m+S4jeS8pOWus+WIq+S6uu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WWhOiJr+OAguS6uua0u+edgO+8jOWPkeiHquW3seeahOWFie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ueeBreWIq+S6uueahOeBr+OAgjwvcD48cD48ZW0+MTMuPC9lbT7kuJbkuIrmnID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mhJ/mg4XkuI3mmK8mbGRxdW875oiR54ix5L2gJnJkcXVvO++8jOiAjO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uobmnInkvaAmcmRxdW8744CC5omA5Lul77yM5LiN6KaB5a6z5oC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b6X6Laz5aSf5rex77yM5pe26Ze05L6/5Lya6K6p5rex55qE5pu0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Yr+mdkuaYpeeahOW6leiVtOWwseaYr+WtpOeLrO+8jOaKk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W8pea8q+S6huaVtOS4qumdkuaYpeOAgjwvcD48cD48ZW0+MTU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nmoTml7blgJnvvIzpgqPlsLHpqoTlgrLnmoTku7DotbflpLTvvIzorqn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ljrvjgII8L3A+PHA+PGVtPjE2LjwvZW0+5Zac5qyi5L2g55qE5Lq6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5LiA5Liq44CC5oiR5Zac5qyi55qE5Lq65b6I5bCR77yM6Zmk5L2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Co+S4gOWcuuiKseW8gOWPiOi0pe+8jOmCo+S4gOmBre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auh++8jOWwseWcqOatpOaXtuWvgumdmeeahOa3seWknOmHjO+8jOeKueWmguaXq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iKse+8jOmHiuaUvueahOWmguatpOe7mueDguiAjOWPiOWmguatpOWHhO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InkupvkvKTlj6rpgILlkIjmlL7lnKjlv4Pph4zvvIzlsLHlg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6rpgILlkIjlv5jorrDjgII8L3A+PHA+PGVtPjE5LjwvZW0+5Y+R6L+H5b6I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mf5L+h6KqT5pem5pem6K+055yf55qE6KaB5pS+5LiL5L2g77yM5Y+v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Yiw5LiN6KGM57qi552A55y855y25ZKM6Ieq5bex6K+055yf55qE5b6I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yMC48L2VtPuS4gOingemSn+aDhe+8jOS4jeaYr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WwseWWnOasouS4iuS6huS9oOOAguiAjOaYr+WcqOeci+S6huS4gOecv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ayoeacieW/mOiusOi/h+S9oOOAgjwvcD48cD48ZW0+MjEuPC9lbT7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ov4fmmK/vvJrkuI3lgZzlnLDpgYfop4HvvIzkuI3lgZzlnLD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W6K645Yir5Lq655qE57uZ5LqI5piv5peg5oSP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iW6K645Yir5Lq655qE57uZ5LqI5piv5b6u5LiN6Laz6YGT55qE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b+F6aG75Li65L2g5Y675YGa5LuA5LmI77yM5omA5Lul5L2g6KaB6K6w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95b+D5a2Y5oSf5oGp44CCPC9wPjxwPjxlbT4yMy48L2VtPuaIkeS4jeaWr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i/mOeIseaIkeOAgeeEtuWQjuW8gOWni+S4jeaWreeahOiHquasuuas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L7mnb7ngrnvvIzkuI3lv4Xlj5bmgqbmiYDmnIn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KjlpqXljY/pgIDorqnlr7vmsYLliKvkurrnmoTllpzmrKLjgILkvaDmnKzmnaXlsL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vvIzkvaDmnKzlsLHlvKXnj43otLXjgII8L3A+PHA+PGVtPjI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oiP77yM5oiR5Lus5L2V5b+F5ryU55qE6YKj5LmI6YC855yf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77yM5oiR5rKh5ryU5oqA44CCPC9wPjxwPjxlbT4yNi48L2VtPu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iJs+mYs+Wkqe+8jOagkeS4iueahOm4n+WEv+eahOm4o+WPq+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WKqOWQrO+8jOa4qeaflOeahOmjjuWDj+avjeS6sua4qeaalueahOaJi+eIsea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uOedgOaIkeeahOiEuOmiiuOAgjwvcD48cD48ZW0+Mjc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kvKTlrrPvvIzkuI3mmK/og4zlj5vkuZ/kuI3mmK/kuI3llpzmrKL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oHoh7Tmt7HniLHkuYvlkI7nmoTmt6HmvKDjgII8L3A+PHA+PGVtPjI4LjwvZW0+5aSq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77yM5L2g5LiN5pWi5Y676Kem56Kw77yb5aSq5rex55qE5b+n5Lyk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a6J5oWw77yb5aSq5q6L6YW355qE5q6L6YW377yM5pyJ5pe25YCZ77yM5L2g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Oo6KeG44CCPC9wPjxwPjxlbT4yOS48L2VtPuWkqeWPiOW/q+m7keS6hu+8j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lumdouS7u+S9leS4nOilv+WtmOWcqOOAguaAneaDs+mHjOmAj+a8j+edgO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S6uui/mOWcqOWRvOWQuOOAgjwvcD48cD48ZW0+MzAuPC9lbT7nnLzms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Lbph4zmiZPovazovazmiJHourLlnKjlopnop5Lph4zvvIzlpb3lg4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ov5nkuIDkuKrlopnop5LjgII8L3A+PHA+PGVtPjMx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Zeu5Li65LuA5LmI77yM5LiN5piv5omA5pyJ6YO95Y+v5Lul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Iq+emu+S5i+Wkj++8jOeUnOicnOWBmuW6j+ab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Bmue7k+WxgOOAgjwvcD48cD48ZW0+MzMuPC9lbT7liLDkuobkuIDlrp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kozml6fooaPmnI3liIbliKvnmoTml7blgJnkuo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b+Y5LqG5ZGK6K+J5L2g77yM5oiR5pyJ5aSa5bm46L+Q77yM6YGH6K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z5pyJ5LiA5aSp5oy9552A5L2g55qE5omL77yM5Y675pWs5ZCE5L2N5p2l5a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zNS48L2VtPueIseaDheiuqeS6uua1geazqu+8jOWPr+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SjOS9oOS4gOi+iOWtkO+8jOWwseeul+iuqeaIkea1geW5suS6huaJgOaci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5n+aXoOaAqOaXoOaClO+8gTwvcD48cD48ZW0+MzYuPC9lbT7miJDnhp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J7kuIvoi6bpmr7jgIHnnLzms6rjgIHlp5TlsYjjgIHovazohLjov5jog7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nrJHlrrnjgII8L3A+PHA+PGVtPjM3LjwvZW0+5LiN566h6ISa5q2l5pyJ5aS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7Sn77yM5Y+q6KaB5L2g5Zyo6LWw77yM5oC75Lya55yL5Yiw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XoOiuuuS9leaXtuS9oOmDveimgeiusOS9j++8jO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5n+S4jeW3ruOAgjwvcD48cD48ZW0+MzkuPC9lbT7mt7HlpJzph4z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rqnms6rmsLTml6DlsL3nmoTmtYHjgII8L3A+PHA+PGVtPjQw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75bGx6LaK5bKt77yM6LWP5LqR5reh6aOO6L2777yM5Lik55u45L6d5YGO5pWw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25aW96Iy25Yiw5aSp5piO44CCPC9wPjxwPjxlbT40MS48L2VtPu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+iOWlve+8m+iuqei6q+i+ueeahOS6uua0u+S4i+WOu++8jOiuq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ahOW+iOWlveOAgjwvcD48cD48ZW0+NDIuPC9lbT7kvaDlvojlpb3vvIzmiJH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iJHlkKfvvIzkuIvkuIDkvY3jgII8L3A+PHA+PGVtPjQz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Liq5LiN5bCP5b+D5bCx55m95aS05Yiw6ICB5LqG77yM5ZOq5oCV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I2G5qOY5puy5oqY77yM5oiR5Y+q5rGC57uT5bGA5piv5L2g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Ds+W/teS9oOeahOiEuO+8jOaDs+W/teedgOS7juWJj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leaXtuWGjeebuOinge+8jOS4jeefpemBk+S9leaXtuWGjeebuO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nmoTkuJzopb/kuI3ov4flvojkuYXvvIzmmK/kuI3lj6/og73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nmoTkuJzopb/nrYnliLDnkIbop6PkuobvvIzlj4jkuLrml7blt7LmmZr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kuI3lvpfkuI3lnKjlsJrmnKrmuIXmpZrorqTor4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lhrXkuIvpgInmi6nooYzliqjvvIzlm6DogIzmhJ/liLDov7fmg5jlkozlm7D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+Z5Liq5LiW55WM5rC46L+c5YWF5ruh552A6K+x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y05a2Q5o6w546J57Gz6YKj5qC377yM55yL5Yiw5aW955qE5Y+I5oqK5oC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qG77yM55yL5Yiw5aW955qE5Y+I5oqK5oCA6YeM55qE5omU5LqG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Zyo5oCA6YeM55qE5YW25a6e5piv5Liq5pyA5bCP55qE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pOS4uuWQjumdoui/mOacieabtOWlveeahO+8jOWboOS4uueOsO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seaYr+acgOWlveeahOOAgjwvcD48cD48ZW0+NDguPC9lbT7lr7nku4DkuYj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v4PloYzlnLDvvIzkuIDkuKrkuIDkuKrlgbblg4/vvIzpg73kuI3lpJb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ov4fnmoTlgbblg4/vvIzkuIDkuKrkuKrmtojlpL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5Lqb5Lq65b+Y5ZCl5o6J77yb5L6R5Lqb5LqL6K+05ZCl5riF77yM6KGo5oOF5ZCl55eb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6Kir5qyy5Y205ou85ZG95oyj5omO44CCPC9wPjxwPjxlbT41MC48L2VtPueUn+WRv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+8jOS9humCo+S4jeaYr+WwveWktO+8jOWPquaYr+WcqOaPkOmGkuS9oO+8jOiv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S6huOAgjwvcD48cD48ZW0+NTEuPC9lbT7luLjluLjotKPlpIfoh6rl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g73lvpfliLDku5bkurrnmoTosIXop6PjgII8L3A+PHA+PGVtPjUy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O77yM6L+Z5LiW55WM5LiK5pyJ5Lik5Liq5oiR77ya5LiA5Liq5YGH6K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f5b+D6Zq+6L+H44CCPC9wPjxwPjxlbT41My48L2VtPueUn+a0u+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WcqOWkseWOu+mBh+W+l+WIsOS5i+mXtOadpeWbnue7hOWQi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7j+WOhu+8jOS9oOS8muW+l+WIsOS4gOS6m+S4nOilv+S5n+W/heeEtuWkseWOu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aenOS9oOWcqOacn+W+heeIse+8jOaIkeW4jOacm+S7luS4jeS8mui+nOi0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iuqeaIkeS7rOS4gOi1t+WdmuWumuS4gOS6m++8jOWdpueEtu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kvaDov4fliIbnj43niLHoh6rlt7HnmoTnvr3mr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lroPlj5fkuIDngrnmjZ/kvKTvvIzpgqPkuYjkvaDlsIblpLHljrvkuKTlj6r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ho3og73lh4znqbrpo57nv5TjgII8L3A+PHA+PGVtPjU1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ZCI6YCC77yM5peg6Z2e5bCx5piv6IW75LqG77yM5YCm5LqG77yM5p2D6KG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LmL5ZCO5oeS5b6X54ix5LqG77yM5oOz6YGH6KeB5q+U5L2g5pu05aW955qE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VtOS4quWfjuW4gumDveedoeS6hu+8jOWPquWJqe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S4jeiDveWvkO+8jOWknOacquWkruOAgeaDheW3sumAne+8jOmCo+S4q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eahOS9oO+8jOWPiOWNoOaNruaIkeeahOWbnuW/huOAguS/oeiqk+aXpuaX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emu+S4jeW8g++8jOacgOWQjuWNtOWPquiDve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r7fliqrlipvorqnoh6rlt7Hmm7Tlh7roibLvvIzku47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nosozjgII8L3A+PHA+PGVtPjU4LjwvZW0+5oSf6KeJ6L+Z5Liq5Lic6KW/5b6I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N5p2C77yM5aWH5aaZ5Yiw5LiA6KeB5YC+5b+D77yM5aSN5p2C5Yiw5b+D5Lm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CPC9wPjxwPjxlbT41OS48L2VtPuWNs+S9v+S9oOS4jeWcqOaIkei6q+i+u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S9oOeahOa4qeaaluOAgjwvcD48cD48ZW0+NjAuPC9lbT7kvaD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lpJrlsJHkurrnvqHmhZXkvaDlnKjmiJHlv4PkuK3nmoTkvY3nva7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jgILkvaDlv5jkuoblm57lv4bvvIzmiJHlv5jkuob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J5pe25YCZ5LiN5piv5LiN5L+h5Lu777yM5Y+q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Zyo5LmO77yM5pu05oCV5aSx5Y67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+8jOS4jeaYr+eIse+8jOS4jeaYr+aBqO+8jOiAj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+8jOa4kOa4kOWPmOW+l+mZjOeUn+OAguiZveeEtuacgO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JueWIq+efre+8jOS9huabvuaciei/h+eahOaEn+WKqO+8jOaIkeS7r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jMuPC9lbT7mnInkupvkuovmg4XvvIzlvZPmiJHku6z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l6Dms5Xmh4LlvpfvvIzlvZPmiJHku6zmh4LlvpfnmoTml7blgJnlt7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Y0LjwvZW0+5oiR5L6d5pen5piv5pu+57uP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LiN5ZK45LiN5reh55qE5Lq655Sf44CCPC9wPjxwPjxlbT42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S7peS4uuS4jeiBlOezu++8jOaYr+WboOS4uuWvueaWueS4jeWkn+WLh+aVou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aYr+WboOS4uuayoemCo+S5iOWWnOasouOAgjwvcD48cD48ZW0+NjY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gavmn7Tng6fkuIDluqfonIPmpbzjgIHlgJ/ov5nlnLrlpKfpm6jorqnoh6rlt7H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3LjwvZW0+5aSP5aSp5bey57uP5p2l5Li077yM5biM5p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55qE5LiW55WM6YeM5pyJ5pqW6aOO77yM5Lqm5pyJ6Iqx6aaZ77yM6L+Y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5Sf44CCPC9wPjxwPjxlbT42OC48L2VtPuS6uuS4gOeUn+iHs+Wwkeimgeaci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uWKqO+8jOS4gOasoeWli+S4jemhvui6q+eahOeIseaDhe+8jOS4gOaso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jwvcD48cD48ZW0+NjkuPC9lbT7kuI3mlaLlho3ngqvogIDouqvovr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rrPmgJXku5bnqoHnhLbpl7TnprvlvIDvvIzorqnmiJH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K+l5p2l55qE6YO95Lya5p2l77yM6K+l6LWw55qE5YWo5Lya6LWw77yM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Yir5oy955WZ77yM5Yir6LSq5oGL77yM5Yir5LiN6IiN77yM5Yir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uueUn+WwseWDj+iSsuWFrOiLse+8jOeci+S8vOiHq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i6q+S4jeeUseW3seOAgueUn+a0u+ayoeacieWmguaenO+8jOWPq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veWKm+S6hu+8jOWKquWKm+S6hu+8jOWwseWlv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kuIDnqIvvvIzmnJ/orrjkuIDnqIvvvIzlm57mnJvkuIDnqIvvvIzokL3nqb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nm67kuYvmiYDlj4rmsqHmnInku5bvvIznv7vlsbHotorlsq3kuZ/msqHmnIn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liIbmmI7lsLHlnKjov5nkuJbkuIrvvIzmm7TlnKjmiJHnmoTlv4Pls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N6KaB5aSq5Zyo5LmO5Yir5Lq655qE55yL5rOV77yM6KaB5riF5q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oCO5LmI5oOz55qE44CCPC9wPjxwPjxlbT43NC48L2VtPuWuiemdmeS4i+a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+8jOS4gOeCueeCueeahO+8jOWSjOaXtumXtOebuOmBh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nn6XpgZPnjqvnkbDnmoTnvo7kuL3mu6HluIPojYbmo5j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nml6Dlj43pob7lnLDop6bnorDvvIzkvb/oh6rlt7H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Z2S5pil77yM576O5aaZ55qE6LCO6KiA44CC5rKh5pyJ5L2g77yM6Ka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pyJ5L2V55So44CCPC9wPjxwPjxlbT43Ny48L2VtPuaIkeacieS4gOS4h+enj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eQhueUse+8jOWNtOe8uuWwkeS6huS4gOenjeiDveWFs+W/g+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guPC9lbT7kvaDlj6ropoHmr5TmmKjlpKnnmoToh6rlt7H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kuIDovojlrZDpg73lnKjot5/liKvkurrmlIDmr5TmmK/kurrnlJ/nmoTmgrL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C75pyJ5LiA5Liq5Lq655qE5ZCN5a2X5LiN6IO9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piv6YGH5Yiw5YW25Lit5LiA5Liq5a2X77yM5Lmf5Lya5oOz6LW36YKj5Lq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b6A5LqL44CCPC9wPjxwPjxlbT44MC48L2VtPue7j+W4uOWcqOiDjOWQjuiv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ivne+8jOWkmui1nue+juWIq+S6uu+8jOaEn+iwouWIq+S6uu+8jOm8k+WK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jOW4ruWKqeWIq+S6uuOAgjwvcD48cD48ZW0+ODEuPC9lbT7mnIDmipjno6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q5nlnKjljp/lnLDku6XkuLrov5jlm57lvpfljr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uW54ix5L2g77yM5Y+I5rKh6K+05Y+q54ix5L2g77yM5LuW6K+05Lu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K+05LiA55u054ix5L2g44CCPC9wPjxwPjxlbT44My48L2VtPuaci+WPi+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vuWQkOW/g+WjsOeahOS6uu+8jOWDj+exs+WSjOezoO+8jOS7luS8muaHguW+l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WPo+awlOS4gOWQue+8jOWQuei1sOmCo+S6m+S4jeivpeeVm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szOHNhMTZp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rMzhzYTE2a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76E8C880699EA85D9AF8DF1607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