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29BB475878C17475C88522D989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9BB475878C17475C88522D989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S4reiLpeayoeacieaci+WP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reayoeaciemYs+WFieS4gOagt+OAgjwvcD48cD48ZW0+Mi48L2VtPuiL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uvumZkO+8jOWImeS6uueUn+S4reWwseayoeaciemZkOWItuS9oOWPkeaMp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seOAgjwvcD48cD48ZW0+My48L2VtPuS4juWFtueUqOazquawtOaClOaBqOS7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axl+awtOaLvOaQj+S7iuWkqeOAg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jwvcD48cD48ZW0+NC48L2VtPui2heS5ju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S4gOS7tuS6i++8jOWwseaYr+S/neaMgemdkuaYpeacn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/l+i/meagt+W8uuWkp++8jOW8uuWkp+WIsOeUn+S4jeWHuuaUueWPm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teWktOadpeOAguWPr+aYr+aXoOiuuuWklueVjOeahOekvuS8muWmguS9le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mDveWvueiHquW3seecn+ivmu+8jOWdmuWuiOWOn+WImeOAguWGheW/g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uW/teWSjOeWkemXru+8jOaJjeiDveWLh+W+gOebtOWJ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6uueci+WIsOS6uueUn+i3r+S4iua7oeaYr+eBv+eDgueahOmynOiKse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ci+WIsOS6uueUn+mAlOS4reeahOaYr+WHhOe+jueahOaWnO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W/hemhu+imgeacieiHquS/oe+8jOS9oOWwseaYr+S4gOmBk+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cqOWIq+S6uumjjuaZr+mHjOmdouS7sOinhu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QhueUse+8jOWQpuiupOW/p+S8pO+8jOeskeWuueWwseS8mueBv+eDguWIs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OAgjwvcD48cD48ZW0+OS48L2VtPuabvue7j+aLpeacieeah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+l+WIsOeahOimgeePjeaDnO+8jOWxnuS6juiHquW3sueahOS4jeimg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kvaDov5jmtLvnnYDvvIzkvaDlsLH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Ppgb/pl67popjvvIzkvaDkuZ/mnInmnLrkvJrmib7liLDop6PlhrPpl67popj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xLjwvZW0+5oiR5LiN55+l6YGT6YGH6KeB5L2g5piv5a+5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6YGH6KeB5L2g5oiR5byA5b+D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OeijeS4juWksei0pe+8jOaYr+mAmuW+gOaIkOWKn+acgOeos+mdoOeahOi4j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eglOeptuOAgeWIqeeUqOWug+S7rO+8jOS+v+iDveS7juWksei0peS4reWfueWFu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MuPC9lbT7mvJTorrLlsLHmmK/mioroh6rlt7Hmh4L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msLjov5zkuZ/kuI3kvJrntKflvKDjgII8L3A+PHA+PGVtPjE0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qb6YeP5rC46L+c5piv6KGM5Yqo55qE5Yqb6YeP77yM6ICM5LiN5piv6K+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xNS48L2VtPuaKiuWIq+S6uueahOWksei0peW9k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iureeahOS6uu+8jOWwhuWwkei1sOiuuOWkmuW8r+i3r++8m+S4jeefpeaYjuWkq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eahOS6uu+8jOS7iuWkqeeahOS6i+S5n+mavuS7peWB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kurrmlL7miYvvvIzku5bku43nhLblnZrmjIHvvJvliKvkurrlkI7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3nhLbliY3lhrLvvJvmr4/mrKHot4zlgJLvvIznq4vliLvnq5notbfmna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/meenjeS6uuS4gOWumuayoeacieWksei0peOAgjwvcD48cD48ZW0+MTcuPC9lbT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b/kvaDmm7TlnZrlvLrvvIznnLzms6rkvb/kvaDmm7Tli4fmlaLvvIzlv4Pnoo7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I7mmbrjgILmiYDku6XvvIzmhJ/osKLov4fljrvlkKfvvIzlroPkvJrluKb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nmoTmnKrmnaXjgII8L3A+PHA+PGVtPjE4LjwvZW0+5LiK5bid5LuO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q65Lus55qE5oSa5pin77yM5Lq65Lus5Y205oqx5oCo5LiK5bid55qE5LiN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eUn+WwseWDj+S4gOS4quWkp+iInuWPs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aJgOimgeaJrua8lOeahOinkuiJsuOAguiHs+S6juimgeihqOa8lOe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kuiJsu+8jOiHquW3seWOu+WGs+WumuOAgjwvcD48cD48ZW0+MjAuPC9lbT7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rluJ3nu5nnmoTvvJvnrKzkuozkuKrnmoTpnZLmmKXmmK/pnaD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IxLjwvZW0+5oiR5Lus6YO95YOP5bCP5a2p77yM6IOh6Ze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6d6LWW77yb56S86LKM77yM5piv5Zug5Li65piv6ZmM55Sf44CC5Li7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44CC5LiN6IGU57O777yM5piv5Zug5Li66KeJ5b6X6Ieq5bex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puuiZmuaXoOiBiueahOaXtuWAmeWwseivu+S5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l+acieiHquW3seeahOeUn+a0u+ebruagh+WSjOiuoeWIk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h6rlt7Hmg7PopoHnmoTmnKrmnaXvvIzml6DorrrnjrDlnKjmnInlpJ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g73lv4Xpobvlvpfmu6HmgIDkv6Hlv4PnmoT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WL5paX5rKh5pyJ57uI54K577yM5Lu75L2V5pe25YCZ6YO95piv5LiA5Li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S48L2VtPueUn+a0u+WwseWDj+aYr+S4gOebmO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S8mueisOWIsOS7gOS5iOWRs+mBk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rrog73ov4fljrvvvIzliKvkurrog73ov4fljrvvvIzmiJHlsLH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3LjwvZW0+5pyJ5oyr6LSl5omN5pyJ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mgeWGkuS4gOmZqe+8geaVtOS4queUn+WRveWwseaYr+S4gOWcuu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acgOi/nOeahOS6uuW4uOaYr+aEv+aEj+WOu+WBmuaEv+aEj+WOu+WGkum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miorlvK/ot6/otbDnm7TnmoTkurrmmK/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b7liLDkuobmjbflvoTvvJvmiornm7Tot6/otbDlvK/nmoTkurrmmK/osY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j6/ku6XlpJrnnIvlh6DpgZPpo47mma/vvJvot6/kuI3lnKj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lv4Pph4zjgII8L3A+PHA+PGVtPjMwLjwvZW0+5YuH5pWi5b6B5pyN5LiA5YiH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IO957uZ6KGA6IKJ5LmL6Lqv5aKe5re75Yqb6Ye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/oeW/g++8jOS6uuawuOi/nOS4jeS8muaMq+i0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mg7PlgZrvvIzkvJrmib7kuIDkuKrmiJbml6DmlbDkuKrlgJ/lj6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g7PlgZrvvIzkvJrmg7PkuIDkuKrmiJbml6DmlbDkuKr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piv5L2g55Sf5ZG95Lit5pyA5aW955qE5bm057q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a6J5Zyo77yM546w5LiW5a6J56iz44CC5Y+v5oOc5L2g5oSP6K+G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bCP5LqL77yM5b+D5oOF5bCx5LiA5Zui57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ecn+W/g+WwneivleWKqeS6uuiAhe+8jOayoeacieS4jeW4ruWIsOiHq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kuKrkuI3mrKPotY/oh6rlt7HnmoTkurrvvIz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nmoTjgII8L3A+PHA+PGVtPjM2LjwvZW0+5oiR55qE5Yqq5Yqb5rGC5a2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5qE5aW95aSE77yM5Y+q5LiN6L+H5piv5oSI5p2l5oSI5Y+R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PC9wPjxwPjxlbT4zNy48L2VtPuS4gOecvOWwseiDveeci+W+l+WIs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aDs+imgeeahOeUn+a0u++8jOaIkeS7rOS4uuS5i+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jnum7hOiFvui+vu+8jOedpeedqOe+pOmbhO+8jOiAjOaYr+WKquWKm+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muS4gOenjeWPr+iDve+8jOe7meiHquW3seeahOacquadpeWkmuS4gOS7v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miJDlip/kuI3mmK/lvpfliLDlpJrlsJH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IvkvaDmiorouqvkuIrlpJrkvZnnmoTkuJzopb/miZTmjon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Q5Yqf5LiO5aSx6LSl5piv6LWL5LqI5q+P5Liq5Lq65YWs5bmz55q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iQ5Yqf5rKh5pyJ6aG254K577yM5L2g6LaK5Yqq5Yqb54is5b6X6LaK6auY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rKh5pyJ6LC35bqV77yM5L2g6LaK5pS+5byD6LaK5LiL5aCV44CC5LiN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aSx5Y675piO5aSp77yM5LiN5Y676ICV6ICY5rC45peg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g+mHjOaUvuS4jeS4i+iHquW3se+8jOaYr+ayoeacieaZuuaF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uueS4jeS4i+WIq+S6uu+8jOaYr+ayoeacieaFiOaCs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uIDliIfmhJ/op4npg73lt7Llj5jmt6HvvIzlm57lvZLoh6rlt7H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pgInmi6noh6rlt7HlkIjpgILnmoTnlJ/mtLvvvIzkuLroh6rlt7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jgII8L3A+PHA+PGVtPjQyLjwvZW0+5oCB5bqm5Yaz5a6a5oiQ5Yq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LmL5ZCO5pS55Y+Y5oCB5bqm44CC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aIkeS4jeeUseWkqe+8jOW5uOemj++8jOeUseW/g+S4jeeUseWig+OAg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+8jOmDveaYr+S4gOS4qumjjuaZr++8jOmDveaYr+S4gOS4q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aYr+acgOW5s+a3oeeahOi/h+W+gOOAguaXoOiuuueBv+eDguS4juWQ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ujOaVtOeahOS6uueUn++8jOiLpeaciee8uuaGvu+8jOWPquiDv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9ouS6huOAgjwvcD48cD48ZW0+NDQuPC9lbT7kurrvvIznlJ/kuIvmnaXlsLHmmK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pnjgILlsLHmmK/opoHlpYvmlpfllYrvvIzmgLvmmK/lk63lubLlmJvvvIzlj4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vaDkuLrku4DkuYjlk63jgILlgZrlpb3oh6rlt7HlsLHooYzkuo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jgILogIHlpKnlj4jkuI3mmK/kuIDkuKrlpKnlubPvvIzmg7PopoHlhaz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lpYvmlpfjgIHku5jlh7rlv4PooYDlkY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YWI5LuO6Ieq5bex55qE5YaF5b+D5byA5aeL5aWL5paX77yM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u35YC855qE5Lq644CCPC9wPjxwPjxlbT40Ni48L2VtPuaXtumXtOS7luS8mu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1sOS+v+S8mua7oei6q+S8pOeXleOAgjwvcD48cD48ZW0+NDc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iYDku6Xnu5rnvo7vvIzmraPmmK/lm6DkuLrlroPolbTol4/nnYDml6Dnqbf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gLvmmK/pmr7ku6XmjYnmkbjjgILkuI3opoHljrvoi5vmsYLkurrnlJ/lpITlpIT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j6rmnInnlKg5NSXnmoTlubPlh6Hml7blhYnvvIzmiY3og73miZPno6jlh7o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aXtuWIu+OAgjwvcD48cD48ZW0+NDguPC9lbT7ku7vkvZXkuovmg4X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IDkuIvvvIzlm6DkuLrmiJHku6zkuI3nn6XpgZPku4DkuYjmoLf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4DkuYjmoLfnmoTkurrlsIbkvJrmlLnlj5joh6rlt7H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Lqb55eb77yM5b+N5b+N5bCx6L+H5LqG77yM5pyJ5Lqb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N5bCx6Kej5Yaz5LqG77yM5pyJ5Lqb6K+d77yM5b+N5b+N5bCx5LiN5oOz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b+N5b+N5bCx5LiN5oOz54ix5LqG77yM5pyJ5Lqb5Lq677yM5b+N5b+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2J5LqG44CCPC9wPjxwPjxlbT41MC48L2VtPuWcqOS9oOWksei0p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pv+ermeS4re+8jOS9oOW6lOivpeS4uuiHquW3sem8k+aOjO+8jOiZveeEtuatpO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cieeCueW+ruW8seOAguS9huiDvee7meiHquW3seWinua3u+S/oeW/g++8jO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nuW8uuaWl+W/l++8jOiDvee7meiHquW3seWinuWKoOixq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gJrov4fkupHnq6/nmoTpgZPot6/vvIzlj6rkurLlkLvmlIDnmbvogIX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yLjwvZW0+5aWP5ZON55Sf5rS755qE5Yev5q2M77yM6Lez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ZyG6Iie44CC6K6p6LWb5Zy65oiQ5Li65oiR5Lus55qE6Iie5Y+w77yM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Q5Li65oiR5Lus55qE5pyL5Y+L44CC5Yqq5Yqb5Yqq5Yqb5aWL5YuH5ou85pC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6ZO45bCx6L6J54WM44CCPC9wPjxwPjxlbT41My48L2VtPuWcqO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+8jOmdoOiHquW3seWGsuegtOS4gOWIh+manOeije+8jOWOu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OAguS7u+S9leaXtuWAme+8jOivt+iusOW+l+eqgeegtOiHquW3s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doOiHquW3seWAn+WKqeWkluWKm++8gTwvcD48cD48ZW0+NTQ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nlJznmoTvvIzkuZ/lj6/ku6XmmK/oi6bnmoTvvIzkvYbkuI3og73mmK/msq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aDlj6/ku6Xog5zliKnvvIzkuZ/lj6/ku6XlpLHotKXvvIzkvYbkvaDkuI3og7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E8L3A+PHA+PGVtPjU1LjwvZW0+55So5b6u56yR5ZGK6K+J5Yir5Lq6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+U5pio5aSp5pu05by644CCPC9wPjxwPjxlbT41Ni48L2VtPuS6uu+8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jeaYk++8jOWwpOWFtuWcqOeXheeXm+eahOaKmOejqOS4i+a0u+edg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oeS9oOaJv+S4jeaJv+WPl+W+l+S6hu+8jOejqOmavuWOi+WcqOi6q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Jm+OAguiwgeS5n+W4ruS4jeS6huOAguWQjOaDheW4ruS4jeS6hu+8jOecvOazqu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pOaAkuW4ruS4jeS6hu+8jOWPquacieiHquW3seWdmuW8uui1t+adp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iLpueXm+aKmOejqO+8jOi1sOi/h+mjjumbqOeGrOeFju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7po47pm6jkuK3lr7vmib7mhInmgqbvvIzlnKjmjKvmipjkuK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pn6fjgII8L3A+PHA+PGVtPjU4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77yM5Y+q6KaB5a2m5LiN5q2777yM5bCx5b6A5q276YeM5a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eUn+WRveS8vOa0quawtOWcqOWllOa1ge+8jOS4jemBh+edgO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ekge+8jOmavuS7pea/gOi1t+e+juS4veeahOa1quiKs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YvmlpfvvIzkvaDnmoTmiY3ljY7lpoLkvZXphY3lvpfkuIrkvaDnmoTku7v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kvaDnmoTohJrmraXlpoLkvZXotbblvpfkuIrniLbmr43ogIHljrv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I3lpYvmlpfvvIzkuJbnlYzov5nkuYjlpKfkvaDpnaDku4DkuYjljrv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LmL5omA5Lul5pyJ5LiA5byg5Zi077yM6ICM5pyJ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Y6f5Zug5piv5ZCs55qE6KaB5q+U6K+055qE5aSa5LiA5Y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4jOacm+aYr+eBq++8jOWkseacm+aYr+eDn++8jOeUn+a0u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Bq++8jOS4gOi+ueWGkueDn+OAgjwvcD48cD48ZW0+NjMuPC9lbT7msqHmnIn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qHmnInmlaLnmoTlvITmva7lhL/vvJvmsqHmnInojYbmo5jvvIzkuZ/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lvIDmi5PogIXjgII8L3A+PHA+PGVtPjY0LjwvZW0+6LiP5bmz5Z2O5Z235oiQ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CS6Zqc56KN5oiQ5rWu5qGl77yM54as6L+H6buR5pqX5piv6buO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cqOWQhOiHquWyl+S9jeS4iuWwveiBjOWwvei0o++8jOaXoOmcgO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vre+8jOm7mOm7mOihjOWKqOS8muivoOmHiuS4gOWIh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IDlkbPljrvnvqHmhZXliKvkurrnmoTmiJDlip/vvIzpgqPkuIDliI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qoHlpoLlhbbmnaXvvIzlhajpg73mmK/ml6nmnInlh4blpI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6I6L2777yM5LiN5oOK5omw5b285q2k55qE5LiW55WM77yM5Y+q5Zyo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M6KGM77yb54ix5b6I6Z2Z77yM5LiN5aao56KN5b285q2k55qE55Sf5rS7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KG5Z+f5YWx6bij44CCPC9wPjxwPjxlbT42OC48L2VtPuaIkOWKn+S4jeaYr+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W4jOacm++8jOiAjOaYr+WHreWKquWKm+WSjOWunui3t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mI7lnKjliY3vvIzpmLTlvbHlnKjlkI7jgII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A5YiD5oCV5Lyk5LqG6Ieq5bex6ICM5LiN5LiO56Oo5YiA55+z5o6l6Kem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ZSL5Yip44CCPC9wPjxwPjxlbT43MS48L2VtPuaIkeS7rOS4jeaYr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uuS8mu+8jOaIkeS7rOaYr+ayoeacieWlveeahOinguW/t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poHlgZrnmoTlpb3vvIzmiYDku6XopoHmr5TliKvkurrlgZrnmo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q655qE5Lu35YC877yM5bm25LiN5piv55S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rex5bqm5Y676KGh6YeP55qE44CCPC9wPjxwPjxlbT43NC48L2VtP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PqueMq+eahOaXtuWAme+8jOiusOedgOS9oOeahOebruagh+imgeaIk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juOAguW9k+S9oOaIkOS4uuS4gOWPquiZjueahOaXtuWAme+8jOWIq+W/mOS6h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queMq+OAguW/g+aAgeimgemrmO+8jOWnv+aAgeimgeS9juOAguS4jeim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+8jOabtOS4jeimgemrmOS8sOiHquW3seOAgjwvcD48cD48ZW0+Nz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oh6rmnInljYPorqHkuIforqHvvIzml6Dlv5fogIXlj6rmhJ/ljYPpmr7kuIf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6E5YeG5aSp5LiK55qE5pif5pif77yM5oiW6K64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E5LiN5Yiw77yM5L2G5Y205q+U5L2g556E5YeG5qCR5qKi5bCE5b6X6auY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usOS9j++8jOWPr+S7peWTre+8jOWPr+S7peaBq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dmuW8uuOAguS9oOW/hemhu+mdnuW4uOWKquWKm++8jOWboOS4uuWQj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+pOS6uuWcqOetieedgOeci+S9oOeahOeskeivneOAguWNs+S+v+aYr+i6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qu+8jOS5n+imgeWnv+WKv+a8guS6ru+8gTwvcD48cD48ZW0+NzguPC9lbT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oh6rlt7HmnInkv6Hlv4PvvIzlkKbliJnluKbnu5nliKvkurr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iN55u45L+h5omL5o6M55qE57q56Lev77yM5L2G5oiR55u4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Yqg5LiK5omL5oyH55qE5Yqb6YeP44CCPC9wPjxwPjxlbT44MC48L2VtPuS4jeimg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avlOWIq+S6uuesqOOAguS4jeimgeiHqua7oe+8jOWIq+S6uuS4jeavl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EuPC9lbT7lpoLmnpzkvaDpl67kuIDkuKrlloTkuo7mupzlh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moLfojrflvpfmiJDlip/ml7bvvIzku5bkvJrlkYror4nkvaDvvJrot4zlgJ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ov5nlsLHmmK/miJDlip/jgII8L3A+PHA+PGVtPjgyLjwvZW0+5Lq6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L6d6LWW77yM6KaB55Sf5a2Y5Y+q5pyJ6Z2g6Ieq5bex5b2T6KOk5a2Q5aSx5Y6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mN5oeC5b6X5LuA5LmI5Y+r5YGa5L6d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aXhlbW80OGh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l4ZW1vNDho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9BB475878C17475C88522D989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