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B91B12C87485F561AD74E7633A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B91B12C87485F561AD74E7633A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iH6Z2g6Ieq5bex55qE6Zy45rCU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uWKm+aIluiuuOiDveaIk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7o++8jOaHkuaVo+WPquiDveaypuS4uui0n+S6jOS7o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WQju+8jOW/g+WHieS6huWls+S6uui/mOaYr+imgemdoOiHquW3seeahO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emDveS4jeihjO+8jOiHquW3seW/g+eWvOiHquW3seOAgjwvcD48cD48ZW0+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HquW3semDveiHquaatOiHquW8g+aXtu+8jOWHreS7gOS5iOWIq+S6uuWwseW+l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S9oO+8jOS4gOWIh+mDveaYr+iHquW3seWGs+Wumu+8jOS5n+mDveimgemdo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C48L2VtPuayoeacieiwgeeahOW5uOi/kO+8jOWHreepu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PquacieW9k+S9oOi2s+Wkn+WKquWKm++8jOS9oOaJjeS8mui2s+Wkn+W5uOi/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jeS8mui+nOi0n+avj+S4gOS7veWKquWKm+WSjO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iem7mOS4jeaYr+aIkeaHpuW8se+8jOiAjOaYr+aIkeinieW+l+S9oOayo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i48L2VtPuayoeacieS6uuacieS5ieWKoemAl+aIkeW8gOW/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u+eahOW8gOW/g+WwseimgemdoOiHquW3seOAgjwvcD48cD48ZW0+Ny48L2VtP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mgeWFiOWcqOiHqui6q+aJvuWOn+WboO+8jOS4jeimgeaAu+aYr+iLn+axgu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i+WtkOiEj+S6hu+8jOaYr+WboOS4uuS9oOi1sOeahOi3r+S4jeW5su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lveWlveWtpuaKgOiDveWQp+WtqeWtkO+8jOayoeacieWPr+S7peW4r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QjuWPsO+8jOS4gOWIh+mDvemdoOiHquW3seOAguiZveeEtuS4jeWuueaY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Dvei/h+WwseWPr+S7peOAguayoeacieWkquWkmuivieaxg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S+nei1lu+8jOS+v+aDs+WBnOeVmeOAguS6uuWRkO+8jOe7iOeptuWPqu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aXtuWAmeaJjeaYr+acgOWuieW/g+eahO+8jOS4jeiDveWkn+S5n+e9o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dgOmDveacieWumuaVsOOAgjwvcD48cD48ZW0+MTAuPC9lbT7lnKjkurrnlJ/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kuI3ljZXmnInpspzoirHkuI7mjozlo7DvvIzkuZ/mnInmjKvmipjlkoz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TpnaLmjKvmipjkuI7lpLHotKXvvIzlgZrkuIDkuKrlnZrlvLrnmoTkurrvvIzlnKj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nKjmiJDplb/nmoTkurrjgII8L3A+PHA+PGVtPjExLjwvZW0+6Z2g5bGx5bGx5Lya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C05rC05Lya5rWB77yb6Z2g5bqZ5bqZ5Lya5aGM77yM6Z2g56We56We5Lya6LeR77y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C46L+c6Z2g5b6X54mi77yBPC9wPjxwPjxlbT4xMi48L2VtPumdoOiwgeS4jeW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ls+S6uuS7u+S9leaXtuWAmeS9oOW+l+aciemSse+8geacieaXtuWAme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eahOW4ruS4jeS4iuS9oOeahOW/me+8geWPquaciemSseaJjeiDveaUr+aSk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Km++8jOayoeacieiwgemDveWWnOasouS9oO+8jOWPquacieaLvOaQ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lkIzkurrpnaLliY3lsZXnjrDkuI3kuIDmoLfnmoToh6rmiJ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vvIzlsLHor6XpnaDoh6rlt7HvvIzoh6rkv6HvvIzni6znq4vvvIzosIHkuZ/kuI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pnaDjgII8L3A+PHA+PGVtPjE0LjwvZW0+5pyA5aW955qE5Yy755S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yA5aW955qE6I2v54mp5piv5pe26Ze077yM5pyA5aW955qE5b+D5oOF5piv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L+d5YGl5piv56yR5a6577yM5pyA5aW955qE6L+Q5Yqo5piv5q2l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LpuW/g+S6uu+8jOWkqeS4jei0n++8jOS4iuWkqeS4jeS8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heS4gOS4quS6uueahOWKquWKm++8jOavj+S4gOWIhuengeS4i+eahOWKquWKm+m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vei/kOWKoOWAjeeahOWliei/mOOAgjwvcD48cD48ZW0+MTYuPC9lbT7pnaDlpKnpn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iLnpnaDlqJjpnaDliKvkurrvvIzkuI3lpoLpnaDoh6rl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6YGT5bm05bCR6L2754uC77yM5oiR5Y+q55+l6YGT6IOc6ICF5Li6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mOiDnOiHquW3se+8jOe7iOacieS4gOWkqe+8jOS9o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edgOaipuaDs+eahOe/heiGgO+8jOmjnue/lOWcqOiUmuiTneeahOWkqeep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gZrkuKrnoazmsJTnmoTlranlrZDvvIzliqrlipvmi7zmkI/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Y3ov5vnmoTot6/kuIrpnaDoh6rlt7HvvIzkuIDliIfpg73opoHpnaD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rjpppLlpLTlsLHkuonlj6PmsJTvvIHkuIfkuIjpq5jmpbzlubPlnLDotbfvvIzovonn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pnaDoh6rlt7HvvIE8L3A+PHA+PGVtPjIwLjwvZW0+5Lq655qE57uP5Y6G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+/55+z77yM5oCn5ZG955qE5rS75Yqb5Zyo5o+Q54K85Lit6YeK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ls+S6uu+8jOmdoOWutumHjOS9oOiDveWBmuWFrOS4u++8jOmdo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DveWBmueah+WQju+8jOWPquaciemdoOiHquW3seaJjeiDveWBmuWls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opoHmnJ/lvoXku4DkuYjvvIzopoHmg7PmiZPnoLTlkb3ov5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Doh6rlt7HljrvliqrlipvvvIzljrvkuonlj5bvvIzljrvlpYvmlpfvvIHmnJ/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LHogIXnmoTooYzkuLrvvIE8L3A+PHA+PGVtPjIzLjwvZW0+5L2g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55yL5LiN6LW35L2g55qE5Lq677yM5Yir55CG5LuW5Lus77yM5YGa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uO546w5Zyo5byA5aeL5Yqq5Yqb54K577yM5Yiw5pe25YCZ5LiA5a6a5Lya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yNC48L2VtPuS6uua0u+edgOWwseW6lOivpeWDj+m9kOWkq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Wr+i/h++8jOeIsei/h++8jOaBqOi/h++8jOmXr+i/h++8jOaLvOi/h++8j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S7juayoeaAlei/h+OAgjwvcD48cD48ZW0+MjUuPC9lbT7mg7Plrrbkuob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jqjnnYDlkJHliY3otbDjgILkurrnlJ/pnaDoh6rlt7Hop4TliJLlkozlronmjpL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jgII8L3A+PHA+PGVtPjI2LjwvZW0+6LiP5a6e5LiA5Lqb77yM5LiN6KaB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aB55qE77yM5bKB5pyI6YO95Lya57uZ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YqOWkqeOAgeS7iuWkqeOAgeaYjuWkqe+8jOiDveixgeeEtuW8gOacl+Wws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OAguS4jeeuoeS6suaDheOAgeWPi+aDheOAgeeIseaDhe+8jO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jeaDnOWwseaYr+WlveW/g+aDhe+8gTwvcD48cD48ZW0+MjguPC9lbT7mnKrmnaX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vvIzkuI3kvp3otZbliKvkurrvvIzkuI3mirHmgKjnjrDni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+H5Y675YaN5LyY576O77yM5oiR5Lus5LiN6IO95L2P6L+b5Y6777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N6Imw6Zmp77yM5oiR5Lus5Lmf6KaB6LWw6L+H5Y67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i/mOaYr+imgemdoOiHquW3seeLrOeri+avlOi+g+Wlve+8jOacieaIkOWws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nlJ/kuI3og73pnaDlv4Pmg4XmtLvnnYDvvIzog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v4PmgIHljrvnlJ/mtLvjgILmtLvnnYDkuI3mmK/pnaDms6rmsLTljZrlvpflkIz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naDmsZfmsLTotaLlvpfmjozlo7DvvIE8L3A+PHA+PGVtPjMy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ZqP6ZqP5L6/5L6/5oiQ5Yqf77yM5Lq655Sf6YGT6Lev5LiK5biD5ruh6I2G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55qE5oyr5oqY5Y+v6IO95Lya6K6p5L2g6ZSQ5rCU5YWo5aS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55qE5py65Lya5Lmf5oC75Lya6K6p5L2g5YWF5ruh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buOS/oeiHquW3seWwseaYr+acgOWkp+eahOmdoOWxs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WPr+S7peW6lOS7mOS4gOWIh++8jOebuOS/oeiHquW3seWPr+S7peaXoOS4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buOS/oeiHquW3seWPr+S7peW5uOemj+aXoOavlO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bHlsbHlgJLvvIzpnaDmsLTmsLTlubLvvIzmiJHlsJ3lsL3kuobov5nkuJbpl7Tlhrf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pYvlj5Hlm77lvLrvvIHlgZrkurrkuIDlrprpnaDoh6rlt7H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M1LjwvZW0+5oiR5omA55CG6Kej55qE55Sf5rS7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L6d6LWW5Yir5Lq644CCPC9wPjxwPjxlbT4zNi48L2VtPuS6uueahOS4gO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aYr+e7k+aenO+8jOS6q+WPl+eahOaYr+i/h+eoi+OAguaIkOi0peW+l+Wks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WRs+mBk++8jOaXoOiuuue7k+aenOWmguS9le+8jOaHguW+l+WTgeWwn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eieatpOeUn+OAgjwvcD48cD48ZW0+MzcuPC9lbT7miqzlpLTmjLrog7jvvIzmipv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nlv6vnmoTkuIDliIfjgILliqrlipvnlJ/mtLvvvIzkuLrlrp3lrp3liqrlipvotZr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DkuYjpg73pnaDoh6rlt7HmiY3mmK/nnJ/nkIb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oiR5Li65LuA5LmI5Zac5qyi56yR77yM5Zug5Li65bCx566X5oKy5Lyk6YCG5rW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mf5rKh5Lq65YWz5b+D77yM6KaB5a2m5Lya57uZ6Ieq5bex5Yqb6YeP77yM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5YCS44CCPC9wPjxwPjxlbT4zOS48L2VtPuWmguaenOaIkeWdmua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UqOWkp+eCruS5n+S4jeiDveaJk+WAkuaIk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nm7jkv6HlpYfov7nvvIzlm6DkuLrmiJHku6znn6XpgZPov5nkuJbnlY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YDku6XkvaDpgInmi6noh6rooYznprvlvIDvvIzmiJHlrabkvJrlj6rpn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65LqG6K6p55Sf5rS75pu0576O5aW9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pS55Y+Y5LiW55WM77yM5L2G5pyJ5pe25pu06ZyA6KaB5pS55Y+Y55qE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Lus55qE5YaF5b+D44CCPC9wPjxwPjxlbT40Mi48L2VtPuaIkOWK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eahOmAoOWwseOAgumdoOiHquW3se+8jOS4gOeCueS4gOa7tOeahOWKquWKm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6uueUn+eahOi+ieeFjOOAgjwvcD48cD48ZW0+NDMuPC9lbT7opoHkuYjlv43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ovlv43vvIzlgZrkurropoHni6DvvIzlnKjov5nogq7ohI/nmoTnpL7kvJrmiY3nq5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gII8L3A+PHA+PGVtPjQ0LjwvZW0+5q+P5LiA5Y+R5aWL5Yqq5Yqb55qE6IOM5ZCO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g5YCN55qE6LWP6LWQ44CCPC9wPjxwPjxlbT40NS48L2VtPuWTqumHjOacieS7gOS5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ahOect+mhvu+8jOaJgOiwk+eahOW5uOi/kOWSjOaIkOWKn+mDvea6kOiHquS9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quWKm+WSjOS7mOWHuuOAguivt+iusOS9j++8jOS9oOeOsOWcqOWkmui1s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DveWcqOaLieW8gOedgOS9oOWSjOWIq+S6uueahOW3rui3neOAguimgeWBmu+8j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eahOW8uuiAheOAgjwvcD48cD48ZW0+NDYuPC9lbT7miJjog5zlm7Dpmr7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DlooPvvIzmiJDlip/lsLHkvJrlsZ7kuo7kvaDjgII8L3A+PHA+PGVtPjQ3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6YO96KaB5a2m5Lya6Ieq5bex5LiA5Liq5Lq65om/5ouF77yM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biu5L2g44CC5LuA5LmI5LqL5oOF6YO96KaB5a2m5Lya6Ieq5bex5LiA5Liq5Lq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Zug5Li65Yeh5LqL6YO96Z2g6Ieq5bex44CCPC9wPjxwPjxlbT40OC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mdoOiHquW3seS4jeimgeWvueS7u+S9leS6uuacieacn+W+hee7meiHquW3s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7meiHquW3seS4gOS4quW+rueskeOAgjwvcD48cD48ZW0+NDkuPC9lbT7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vpvvvIzlj6rmnInoh6rlt7Hnn6XpgZPvvJvot6/ov4fnmoTlv6vkuZD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I7kuobjgII8L3A+PHA+PGVtPjUwLjwvZW0+5LiA5Liq5Lq66KaB6LWw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7uP5Y6G6L+H55Sf5ZG95Lit5peg5pWw56qB5aaC5YW25p2l55qE57mB5Y2O5ZK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omN5Lya5Y+Y5b6X5oiQ54af44CCPC9wPjxwPjxlbT41MS48L2VtPuW9k+S9o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S9juiwt+eahOaXtuWAme+8jOS4jeimgeeBsOW/g+S4jeimgeawlOmmg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mdoOS7u+S9leS6uu+8jOaMr+S9nOi1t+adpe+8jOS4gOWIh+md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garmmI7lpbPkurrlv4PkuK3nh4Png6fnnYDniLHnmoTngavnh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np43niLHlubbkuI3mmK/ogobmhI/olJPlu7bnmoTvvIzmr4/kuIDku73niLH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h6rlt7HnmoTmlrnlkJHlkozmuKnluqbjgILpppblhYjlpbnku6zmh4Llvpf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I3niLHoh6rlt7HnmoTlpbPkurrmm7TkuI3lj6/og73lpb3lpb3lnLDljr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UzLjwvZW0+5q+P5Liq5Lq66YO95pyJ5Lq65oCn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K+35LiN6KaB5oqK5LuW55qE5Y+m5LiA5Y2K6YC85Ye65p2l44CC5b2T6IS+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45LiL5bqV57q/77yM5L2g6L+e5LiL6Leq55qE5py65Lya6YO95rKh5pyJ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WZ5L2Z5Zyw77yM5bCx5piv57uZ6Ieq5bex5pSS5Lq65ZO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aOpeWPl+aWh+Wtl+WSjOWIq+S6uueahOivreiogOaal+eku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OiHquW3seWIpOaWreacieWIqeS6juWPs+iEkeWPkeWxl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lg4/lj6rmnInlpbPkurrogq/nnJ/lv4PluK7lpbPkurrkuIDmoLfvvIznlLf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lkJHnnYDnlLfkurrnmoTjgILlpbPkurrmnIDnu4jlj6rog73pn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5b+F5aSq57qg57uT5LqO5b2T5LiL77yM5Lmf5LiN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5pyq5p2l77yM5b2T5L2g57uP5Y6G6L+H5LiA5Lqb5LqL5oOF55qE5pe25YCZ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aOO5pmv5bey57uP5ZKM5LuO5YmN5LiN5LiA5qC3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WGpeWGpeS4reacieS4gOenjeWKm+mHj+S4u+WusOS4gOWIh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WvvOS4gOWIh++8m+aIkeS5n+ebuOS/oeacieaXtuWPquiDveS+nemdoO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PquacieiHquW3seOAgjwvcD48cD48ZW0+NTguPC9lbT7kuI3pnIDopoH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vvIzoh6rlt7HliqrlipvmjKPpkrHlkKfvvIHkuIDliIfpg73pnaDoh6rlt7H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ozlpLTohJHjgILliqDmsrnvvIHmiormj6Hlpb3lkITnp43mnLrkvJrlkozmjJHmi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26Ze05LiO5q+P5LiA5Liq5Lq66YO95piv5YWs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mf5piv5aaC5q2k44CC6Z2g6Ieq5bex77yM5Y675YWL5pyN5oiQ5Yqf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pe26Ze05Lya6KeB6K+B5L2g55qE5Yqq5Yqb77yM5Lmf5Lya6KeB6K+B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Yib6YCg55qE5aWH6L+544CCPC9wPjxwPjxlbT42MC48L2VtPuWIq+S6uuWPr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muS6i++8jOS9huS4jeiDveabv+S9oOaEn+WPl+OAguS6uueUn+eahOi3r+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hjOi1sOOAgjwvcD48cD48ZW0+NjEuPC9lbT7lm7Dpmr7pnaLliY3vvIzkuI3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KvkurrnmoTmj7TliqnvvIzopoHoh6rlt7Hmg7Plip7ms5XlhYv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J5biM5pyb5Zyo55qE5Zyw5pa577yM55eb6Ium5Lmf5oiQ5qyi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/meS4quS4lueVjOS4iuayoeacieS6uiZsZHF1bzvlupTor6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2g5YGa5LuA5LmI77yM5bCx6L+e54i25q+N6YO95rKh5pyJ5LmJ5Yqh5a+5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F5bqU44CC5L2g6ZW/5aSn5LqG77yM5b6I5aSa5LqL77yM6KaB6Z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jeimgei3n+edgOaXtumrpui1sO+8jOS4jeimgei/vei1tua1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mgeaciemihuWvvOa9rua1geeahOWLh+awlOOAgjwvcD48cD48ZW0+N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nKjliKvkurrnmoTlmLTph4zvvIzkuI3opoHliKvkurrnmoTnnLzph4z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b3ov5Dmj6HlnKjoh6rlt7HmiYvph4zjgII8L3A+PHA+PGVtPjY2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aSa5LmI55qE5LiN5bm477yM5rC46L+c5pyJ5Lq65q+U5L2g5pu05Y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PC9wPjxwPjxlbT42Ny48L2VtPuWcqOaMq+aKmOS4juWksei0pemdouWJj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OiHquW3se+8jOaJjeS8muWcqOaMq+aKmOS4reaIkOmVv++8jOS7juWksei0peS4r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OAguWHoeS6i+mdoOiHquW3se+8jOaJjeiDvee7meiHquW3seS4gOS4quWFi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jguPC9lbT7lt6XkvZzlrqTkuZ/mmK/kuIDnm7TlnK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aLvvIzmnKrmnaXmg7PopoHmgI7kuYjmoLfvvIzlvpfpnaDoh6rlt7Hljrv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E8L3A+PHA+PGVtPjY5LjwvZW0+6LaK6ZW/5aSn5omN6LaK5Y+R546w5LiN6IO9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u75oCn5o6M5o6n55qE5LqL5aW95aSa77yM5oiR5pyf5pyb6Ieq5bex5piv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7yW5pKw6ICF77yM6IO95oqK5LiA5YiH6YO96YeN5b2S5LqO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gOWumuacieS4gOS4quS6uu+8jOiDveiuqeS9oOeskeW+l+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TreW+l+acgOmAj+W9u++8jOiusOeahOacgOa3seWIu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og73lpJ/mjKPmiY7nnYDotbfluorvvIzmmK/lm6DkuLrlv4PkuK3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hL/mma/vvIzmnInmgIDlv7XnmoTkurrvvIzmnInmg7Pljrv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TmnJvnmoTmlrDnlJ/mtLvjgII8L3A+PHA+PGVtPjcyLjwvZW0+5rKh5pyJ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C45LmF55qE6K6p5L2g5L6d6Z2g77yM5L2g5Y+q5pyJ6Z2g6Ieq5bex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6Ieq5bex55qE6Iux6ZuE44CCPC9wPjxwPjxlbT43My48L2VtP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aYr+ivtOS6huagueacrOi1t+S4jeWIsOS7u+S9leW4ruWKqe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eijueJmem9v+W+gOiCmuWtkOmHjOWSve+8jOWQhOenjeiLpualmui3n+iwgeiv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jOWHoeS6i+WPquaciemdoOiHquW3seaJjeaYr+acgO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nnJ/nmoTlpb3mg7Plpb3mg7PnprvlvIDov5nph4zljrvkuIDkuKr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nmoTpmYznlJ/nmoTlnLDmlrnjgILosIHkuZ/kuI3pnaDvvIzlsLHpnaD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IDkuKrpnaDlvpfkvY/vvIzliLDmnIDlkI7ov5jmmK/lvpfpna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lrrbkurrkuZ/kuIDmoLfjgII8L3A+PHA+PGVtPjc1LjwvZW0+5Lq655Sf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Z2g6Ieq5bex6LWw44CC5Lq655Sf55qE5py66YGH77yM5LiA5a6a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K5o+h44CC5Lq655Sf55qE5biM5pyb77yM57Sn57Sn5Zyw5o+h5Zyo6Ieq5bex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3Ni48L2VtPuW/g+aDheS4jeWlveWwseWBpei6q+avlOeej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Un+awlOeuoeeUqOOAguWAvuivieS5n+ayoeeUqO+8jOS4gOWIh+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pbPkurropoHmg7PmtLvlvpfmvILkuq7vvIzov5jmmK/lvpf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miorluIzmnJvlr4TmiZjlnKjku7vkvZXkuIDkuKrnlLfkurrouq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A55Sf5Lit77yM5pyA5Y+v5oCV55qE5pWM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Z2a5by655qE5L+h5b+144CC5Yeh5LqL6Z2g6Ieq5bex55qE5Lq6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by655qE77yM6ICM5YmN6YCU5Lmf5LiA5a6a5piv5YWJ5pi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awuOi/nOS4jeS6huino+S7lueahOWGheW/g+acieWkmuWkp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RiuivieiHquW3seS4gOWumuimgeWdmuW8uu+8jOS4gOWumuimgeWPmOW+l+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S4gOWumuimgemdoOiHquW3se+8jOWPquacieaUueWPmOS6huiHquW3se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ueWPmOWIq+S6uuWvueS9oOeahOeci+azleOAguWPquimgeWGs+WumuS6huWwse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umhuuedgOiHquW3seeahOW/g+i1sOS4i+WOu+WQp+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pHkuI3kvY/nmoTml7blgJnvvIzlj6/ku6Xlr7noh6rlt7Hor7Tlo7AmbGRxdW87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JnJkcXVvO++8jOS9huawuOi/nOS4jeimgeWcqOW/g+mHjOaJv+iupOivtC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wmcmRxdW8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NG8wMDQyYWppLmh0bWwiPmh0dHBzOi8vZHVhbmp1emlrdS5jb20vZHVhbmp1emkv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MmFq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B91B12C87485F561AD74E7633A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