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946048678142B6AE83E660EAC3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946048678142B6AE83E660EAC3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A5paw54m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mSnuelqOermei1t+adp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+8jOaJgOacieeahOecn+eQhuWwsemDveWOu+edoeini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4uOS4jueUn+a0u+W8gOeOqeeskeeahOS6uu+8jOeUn+a0u+S5n+S8muS4je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6m+Wwj+aDqee9muOAgjwvcD48cD48ZW0+My48L2VtPumYs+WFieaYjuWqm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WIne+8jOS9oOi/mOayoeadpeaIkeaAjuaVouiAgeWO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omOS9oOW+iOWlve+8jOijheeahOS6huaxieWtkOWPiOWNlueahOS6huiQ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geaEv+mAieaLqei3jOi3jOaSnuaSnui/h+S4gOi+iO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5s+W5s+WHoeWHoea3t+S4gOi+iOWtkOOAgjwvcD48cD48ZW0+Ni48L2VtPuS4j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DveS4uuiHquW3seaJvuWAn+WPo++8jOWIq+S4gOS+v+enmOWwseaAquWcsOW/g+ay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OAgjwvcD48cD48ZW0+Ny48L2VtPumavui/h+aAjuS5iOiusuW+l+a4healmu+8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iDveaEn+WQjOi6q+WPl+OAgjwvcD48cD48ZW0+OC48L2VtPuaIkeS4je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GjeWlveWGjei0teWcqOaIkeW/g+mHjOS5n+aYr+Weg+Wcvu+8jOavlOWmg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S9oOaYr+S7gOS5iOi0p+iJsu+8jOaIkeWws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uOiJsuOAgjwvcD48cD48ZW0+MTAuPC9lbT7ov5nkuKrkuJbnlYzmnKzmnaXlsLH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msqHmnInkvovlpJbnmoTjgII8L3A+PHA+PGVtPjExLjwvZW0+5pe26Ze0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aSE5piv77yM6K6p5L2g54as5Yiw55yf55u477yM5Y205LiN57uZ5Lu75L2V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Nl+mjjuacqui1t++8jOW/teS9oOaIkOe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vkuIDmrKHvvIzllpzmrKLkuIrkuIDkuKrkuZ/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fjgII8L3A+PHA+PGVtPjE0LjwvZW0+5LuW5qC55pys5bCx5LiN54ix5L2g77yM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N5LiN5b6X5L2g6Z6N5YmN6ams5ZCO55qE6YKj5Lu95q635Yu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WmguS9leWPl+S8pOmDveimgeWdmuW8uu+8jOS6uuW/g+acrOWwsei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HoeS6i+mDveimgeiHquW3seaJm+OAgjwvcD48cD48ZW0+MTY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pb3lpb3liqrlipvkuIDkuIvvvIzkuLrns5/ns5XnmoTnlJ/mtLvvvIzkuLrmh5Lm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3LjwvZW0+55Sf5rS75Lya6Ium5LiA6Zi1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um5LiA6L6I5a2Q44CCPC9wPjxwPjxlbT4xOC48L2VtPuS6sueIseeahO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eJqe+8jOS5n+ixoeW+geS4jeWHuuaIkeacieWkm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5TmirXliLbor7Hmg5Hmm7Tpmr7nmoTvvIzmmK/lrojkvY/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jgII8L3A+PHA+PGVtPjIwLjwvZW0+5oiR5aeU5bGI6YKj6YO95LiN566X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piv5oiR54ix5L2g5L2G5oiR5LiN6IO96K+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IkeWlveeahOS6uu+8jOaIkeiZveeEtuS4jeS8muWIu+aEj+eahOWOu+ivt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DveiusOWcqOW/g+S4reOAgjwvcD48cD48ZW0+MjIuPC9lbT7kuJbpl7Tlronlvp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5XvvIzkuI3otJ/lpoLmnaXkuI3otJ/ljb/jgII8L3A+PHA+PGVtPjI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44CC5bC95oOF6KOF5omu77yM5bC95oOF5Y+v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4iuS4gOS4quS6uuS4jeWPr+aAle+8jOS+nei1luS4iuS4gOS4quS6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OAgjwvcD48cD48ZW0+MjUuPC9lbT7ku7vkvZXpl67popjpg73mnInop6Plh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ml6Dms5Xlj6/mg7PnmoTkuovmmK/msqHmnIn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piv5oiR6L+Z6L6I5a2Q55qE5oOK5Za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iKseacieaEj+maj+a1geawtO+8jOa1geawtOaXoOaDheaBi+iQv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Jbpl7TnmoTmrKLllpzvvIzmhL/kuI7kvaDlubbogqnlvID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ac5qyi5LiA5Liq5Lq677yM5aeL5LqO6aKc5YC877yM6Zm35Lq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b+g5LqO5Lq65ZOB44CCPC9wPjxwPjxlbT4zMC48L2VtPuWcqOS4jeS5heeah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4jOacm+aIkeeahOW4jOacm+S4jeWcqOaYr+W4jOac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jopoHplb/lpKfvvIzlh6Dnu4/oi6boi6bmjKPmiY7lh6Dluqbph43mlrD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u53kuI3mnI3ovpPjgII8L3A+PHA+PGVtPjMyLjwvZW0+5LiN6KaB5oCo5oGo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LuA5LmI6K6p5Lq65a625Zue5ZGz77yM5bCx5Yir5oCq5Lq65a625a+55L2g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ruWSmu+8jOS9oOacieaWsOeahOeIseaEj+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peaUtuOAgjwvcD48cD48ZW0+MzQuPC9lbT7kuIfkuovnmoboi6bvvIzliKvkurr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pfvvIzkvaDkuZ/kuI3og73orqTovpPjgII8L3A+PHA+PGVtPjM1LjwvZW0+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pyX55qE77yM5Lq655Sf5bCx5rKh5pyJ6Zuo5aS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IseaIke+8jOaYr+aIkeS4jeaVouaJv+iupOOAguaap+aYp+aYr+S7luWUr+S4g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MzcuPC9lbT7lnKjmnInnlJ/kuYvlubTpgYfop4HkvaDvvIz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nmiYDmnInnmoTov5DmsJTjgII8L3A+PHA+PGVtPjM4LjwvZW0+5oiR5Lus5Y+q5pyJ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O6L2v5byx5Li65pWM77yM5omN6IO955So5by65aSn55qE5YaF5b+D5Lit6LWw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ev44CCPC9wPjxwPjxlbT4zOS48L2VtPuaXoOiuuuWkmuWkp++8jOmDveim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reeIseerpeivne+8jOiLsembhOS4jumtlOazleOAgjwvcD48cD48ZW0+NDA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PlpJXkuI3kuIPlpJXnmoTvvIzmsqHmnInkvaDogIHlqJjnhafmoLfov4fnmoTlvojl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q6Ziz5LiL5Y675piO5aSp5L6d5pen54is5LiK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6ICD56C45piO5aSp6L+Y5piv5LiA5qC355qE5Ze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kp+eahOWfjuW4gu+8jOW/g+iLpeaYr+WtpOeLrOeahO+8jOmCo+S5n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juW4guOAgjwvcD48cD48ZW0+NDMuPC9lbT7miJHopoHkvaDlvZPmiJH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iJHlranlrZDmjIflkI3opoHkvaDllpTjgII8L3A+PHA+PGVtPjQ0LjwvZW0+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65pil56eL5aSn5qKm77yM5pil5piv5L2g77yM56eL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7rOmDveS4jeaDs+WPl+S8pO+8jOWPr+aYr+aIkeS7rOmDvemavu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8pOWus+OAgjwvcD48cD48ZW0+NDYuPC9lbT7miJHmg7Pnu5HkvY/kvaDmraPlpo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rbmiJHnmoTlv4PjgILnu5HkvY/kvaDnm7TliLDkuJbnlYz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ZGK6K+J6Ieq5bex6K+05YaN562J562J77yM5rKh5oOz5Yiw562J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2g55qE6Lqr6L655aSa5LqG5LiA5Liq5aW544CC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4jeimgee0p++8jOWPr+aCsueahOaYr+S9oOi/mOS4jeiCr+aUuea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sqHpgYfop4HkvaDkuYvliY3vvIzmiJHvvIzpmo/pgYfogIzlron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vvIzmiJHvvIzku6XkvaDkuLrlron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CA5b+15LuO5YmN77yM5L2g5Y+q5piv546w5Zyo6L+H5b6X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uWujOe+jueahOeIseaDhe+8jOS8pOW/g+WPiOS8pOi6q+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a5luWEv+Wls++8jOayoemCo+S4qumXsuW3peWkq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uIDmrrXmgrLkvKTjgILmg7PpmpDol4/jgIHljbTmrLLnm5blvKXl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us5bm06L275pe26ZyA6KaB5L2g5Lus5oyH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yA6KaB5L2g5Lus5oyH5oyH54K554K544CCPC9wPjxwPjxlbT41NC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WPr+S7peaKrOWktOacm+aYn+aYn++8jOacm+edgOacm+edg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kurrku6znl5vmgajnmoTkuI3mmK/mlLnlj5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mlLnlj5jjgII8L3A+PHA+PGVtPjU2LjwvZW0+5rKh5pyJ5Lye55qE5a2p5a2Q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qq5Yqb5aWU6LeR77yBPC9wPjxwPjxlbT41Ny48L2VtPuaIkeecn+S4jeefpemBk+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ahOivjeWPpe+8jOaJjeiDveaPj+e7mOWHuumCo+S5iOiHqueng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5DlpITkvKDmnaXnhp/mgonnmoTliLrnl5vvvIzkvp3ml6f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pgILku47jgII8L3A+PHA+PGVtPjU5LjwvZW0+5pyJ5pe25YCZ77yM5ZCM5qC3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us5Y+v5Lul5Y675a6J5oWw5Yir5Lq677yM5Y206K+05pyN5Li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oeacieiDveWKm+aJv+aLheWIq+S6uu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Ou+aJk+aJsOWIq+S6uueahOeOsOWcq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7PmiJHlnKjvvIzpgqPmiJHlsLHlj6rog73nprvlvIDlkJ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YeM5piv5LiN6IO95Luw6KeG55qE77yM5Y2R5b6u55qE54ix5oOF5aS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t5oqY44CCPC9wPjxwPjxlbT42My48L2VtPuaIkeS7rOWmguatpOeUqOW/g+i/v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ebvOaIkeS7rOeahOebm+S4luWuieWugeOAgjwvcD48cD48ZW0+NjQuPC9lbT7ov4f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63mmoLnmoTpgZfmhr7vvJvplJnov4fvvIzmmK/msLjkuYXnmoT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+D5a2Y5oSf5r+A77yM5omA6YGH55qG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7rOmjjumjjumbqOmbqOS4gOi1t+i1sO+8jOS4uuS9leS9oOeqgeeE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jcuPC9lbT7kvaDmiJHpg73kuI3lnKjkuIDkuKrpopHnjo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h4LmiJHkvKTnmoTmmK/lk6roiKzlv4PjgII8L3A+PHA+PGVtPjY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C5a+e6ICM6ZSZ54ix77yM5LiN6KaB5Zug5Li66ZSZ54ix6ICM5a+C5a+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huuWFtuiHqueEtueahOWPpuWkluS4gOenjeivoOmH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cqOS5juOAgjwvcD48cD48ZW0+NzAuPC9lbT7kvJfnlJ/nmoboi6bvvIzll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lJznlJznmoTojYnojpPlkbPjgII8L3A+PHA+PGVtPjcxLjwvZW0+5oiR5pyJ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2D5Yip77yM5Y205rKh5pyJ6K6p5L2g54ix5oiR55qE5Yq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jeimgeWFiemhvuedgOeci+WIq+S6uu+8jOi1sOmUmeS6huiHquW3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OAgjwvcD48cD48ZW0+NzMuPC9lbT7kuLrkvZXmiJHnmoTniLHvvIzkvJr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5voi6bjgII8L3A+PHA+PGVtPjc0LjwvZW0+54ix5oOF5piv5Liq5qKm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2h6L+H5aS044CCPC9wPjxwPjxlbT43NS48L2VtPuWmguaenOWKquWKm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eahOS6i+aDhe+8jOS4uuS7gOS5iOS4jeWOu+WBm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sLHlg4/msrPmtYHoiKzvvIzmu5Tmu5TkuI3nu53lnLDmtYHlkJH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JHmiJHnmoTlv4PmiL/jgII8L3A+PHA+PGVtPjc3LjwvZW0+5Zug5Li654ix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bCK6YeN5L2g6YCJ5oup56a75byA55qE6YCJ5ou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tpOS9oOaIkeS4jeiogOS7lu+8jOmjjumbqOa7oei6q+mDveS4jeW9k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ZPkvaDnnJ/mraPmg7PnrYnkuIDkuKrkurrvvIzmoLnmnK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tbfvvIzlj6rmgJXnrYnkuI3liLDjgII8L3A+PHA+PGVtPjgwLjwvZW0+5oS/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YWN5b6X6ICB55u45Lqy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MHRyZWt6MTF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TB0cmVrejEx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946048678142B6AE83E660EAC3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