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551470A0BB5E648C3F6836DD3E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551470A0BB5E648C3F6836DD3E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pyL5Y+L5bCR5Zad6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hemlrumFkuiAheeDguiCoO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g+mrk+iSuOeti++8jOS8pOelnuaNn+Wvv+OAgjwvcD48cD48ZW0+Mi48L2VtPumFk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WWne+8jOS4jeiDveWkmuWWne+8jOS4jeiDveayoeaKiuaPoeWW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keW6lOmFrOOAgeWwkeeGrOWknO+8jOWkmuivu+S5puOAgeWkmui/k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8gOi9puS4jemlrumFku+8jOmFkuWcuuS4jeWKn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neWQm+abtOWwveS4gOadr+mFku+8jOilv+WHuumYs+WFs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WWnemFkuayoeS6uumAge+8jOWKneWQm+WwkeWHoOad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mFkuiAhe+8jOW/q+S5kOS6uuOAguW/q+S5kOiAhe+8jOiHqueU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FkumAouS6suWPi+WwkeWNg+adr++8jOWliOS9leW3sumAvuiAjOer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C48L2VtPuWFu+iCneaKpOiCne+8jOWtpuS8muWkmuWWn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neS6huS4gOeCue+8jOW8gOS6huS4gOS4i++8jOavge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AuPC9lbT7phonkuIDlnLrnl4XkuIDlnLrvvIzphonlkI7mgaL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I8L3A+PHA+PGVtPjExLjwvZW0+5LuO5LuK5LiN56Kw5LiJ54K56YWJ77yM5Lq66Ze0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y05oiR5ri444CCPC9wPjxwPjxlbT4xMi48L2VtPuS4ieadr+WWneaIkOe6ouWwmO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tummmeiMl+Wkp+S4muaIkOOAgjwvcD48cD48ZW0+MTMuPC9lbT7llp3phZLnmoT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gYrlpKnnmoTogYrlpKnvvIzphZLmoYzkuIrmmK/kuIDniYfni7zol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l5YmN6YaJ5LqG5LiN5pyN77yM546w5Zyo6YaJ6L+H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uuS6huS/neivgeS9oOS7rOeahOWuieWFqO+8jOS9oO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ci+WPi+S7rOS4jeimgemaj+S+v+WWnemFk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phZLlj6/ku6XlhbvouqvlgaXkvZPvvIzllp3lpJrkuoblj6rog73kvKTlrrP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ph43nmoTlr7zoh7Tlrrbluq3lpLHlkozjgII8L3A+PHA+PGVtPjE3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Gl5bq377yM5Li65LqG6Ieq5bex55qE5a625Lq677yM6I6r6LSq5p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Fs+eIseS7luS6uuWkmuS6pOa1ge+8jOS9leW/heWbnuWbnu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ieOAgjwvcD48cD48ZW0+MTkuPC9lbT7phZLog73miJDkuovvvIzkuqbog73otKXkuo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g73lhbvnlJ/vvIzkuqbog73mrpLlkb3jgII8L3A+PHA+PGVtPjIwLjwvZW0+6YWS5pi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q+S6I2v77yM6Imy5aaC5Yiu6aqo6ZKi5YiA44CCPC9wPjxwPjxlbT4yMS48L2VtPu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vui9pumbvumHjOeci+iKse+8jOW5uOemj+WutuW6reawtOS4reaNn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lp3phZLmmK/kuLrkuobpq5jlhbTvvIzkvYbllp3ov4flpLTkuoblsLH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objgII8L3A+PHA+PGVtPjIzLjwvZW0+5Lq65Yiw5Lit5bm077yM5b+F6aG75a2m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rOV77yM5Zug5Li66ZyA6KaB5oiR55qE5Lq677yM55yf55qE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nemFkuS6pOWPi++8jOWPquimgeW/g+mHjOacie+8jOWkmuWwkemDv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UuPC9lbT7phZLov4fph4/vvIzkvKTogp3ohI/jgILlhajlrr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vZDpga3mroPvvIzlip3lkJvkuI3lpoLmiorphZLmiJ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rd3hlbDl3NT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a3d4ZWw5d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551470A0BB5E648C3F6836DD3E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