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335A397E2ED0E328986DB7A386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335A397E2ED0E328986DB7A386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t5q615pGY5oqE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5tOe6qui9u+i9u++8jO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leS7gOS5iOayoeS6uueIseOAguWIq+aLheW/g++8jOS9oOe7iOS8mumBh+in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S6uu+8jOWlveeahOaAu+aYr+WOi+euseW6le+8jOaJgOacieeah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WPquS4uumBh+ingeS9oOOAgjwvcD48cD48ZW0+Mi48L2VtPuaIkeassuS4juWQ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8tO+8jOS7iueUn+acieW5uOS4juWQm+aBi+OAgueUn+adpeaEv+S4uuWQm+mAn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5n+S4jeeVmemBl+aGvuOAguS4luS4iumavuWvu+efpeW/g+S6u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ebuOaBi+OAguS4iuWkqeWFpeWcsOaVoumaj+WQm++8jOS9oOaYr+WQpuaEv+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cl+OAgjwvcD48cD48ZW0+My48L2VtPuiSmeaDoOS5puW5tui1kOS9s+S9nO+8jOa1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xie+8jOeQhuiHs+i/mOW/hemhu+ecn++8jOaLnOacjeS5i+iHs+OAguWXo+WQj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nge+8jOaIluacieaWsOS9nO+8jOacm+iOq+mBl+aEmuWPi+S5i+mpve+8jOWwmu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ngeekuuS4uuebvOOAgjwvcD48cD48ZW0+NC48L2VtPuaIkeacrOS7geaFiO+8jOWN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ruiLjeeUn++8m+aIkeacrOeXtOW/g++8jOWNtOmSk+e+juaXoOaVsO+8m+aIkeacr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eOqei9rOWkqeS4i++8m+aIkeacrOmBk+W+t++8jOWNtOS4juaBtui1t+iIn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NkeW+ru+8jOWNtOWQm+S4tOWkqeS4i+OAgjwvcD48cD48ZW0+NS48L2VtPumXreS4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aOqOW8gOaJsOS6uu+8jOepuuaPoeS4gOa7tOmAj+aYjuaXoOiJsueahOaw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aYjuaciO+8jOS9oOWPr+S8muS4uuaIkea0kuS4gOeJh+ivseS6uueahOWlv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nuWPiumCo+S6m+ayoeacieminOiJsueahOW5tOi9ru+8jOWGjee/puS4gOW5he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azquOAgjwvcD48cD48ZW0+Ni48L2VtPuaxn+awtOWtpOWvgu+8jOS4pOWyuOWiq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ermeeahOmDveaYr+S9oOeahOi6q+W9seOAguW/p+aCkua4hei/nOeahOawlO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pei/nOeahOS4jeWPr+inpuWPiueahOW/p+S8pO+8jOWmguW+ruS6keWtpOac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Bpeacm+mCo+Wkqea2r+eahOi3neemu+OAgjwvcD48cD48ZW0+Ny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8gOS7peWQjui/mOS8muaDs+W/te+8m+S4jeimgeivtO+8jOWIhuaJi+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OAguemu+W8gOS4gOS4quWcsOaWue+8jOmjjuaZr+WwseS4jeWG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Umei/h+S4gOS4quS6uu+8jOmCo+S6uuS+v+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aciOe5geWNju+8jOmjjui9u+S6kea3oe+8jOiNt+WPtuaTjueblu+8j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4lOeBq+S6keW5leS9juWegu+8m+iNt+iKseacteacte+8jOiiheWonOWoieWp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bm+a6ou+8jOS6reS6reeOieeri++8jOaRh+abs+WkmuWnv+OAgumcsuePoOaZtuiO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adpea7muWOu++8jOaDium4v+S4gOeepe+8jOWUr+e+juWmgu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m+absO+8mue6ouWwmOWNgeS4iOWNtOWbsOS8l+eUn+iKuOiKuO+8jOS7geW/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S5n+WuueaIkeS9m+aFiOaCsuOAguaDheS5i+S4gOWtl+WmguWGsOS4iueHg+eB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iOWImeWGsOieje+8jOWGsOiejeWImeeBq+eBreOAguaVheatpOS9m+absOS4jeWPr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YvkuK3plZzlpLTnqLPlgaXvvIzljYPlubT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moqbmlq3mg4XmhKvlj6/mh4LvvIzkuI3nn6XljYPlubTkuYvlkI7vvIzosI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h43loZHmraTml7bmnIjmraPmtZPvvIzljoblj7Lot4Plh7rkuabkuK3vvIzlj6vl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ov5jljp/kuIDkuJbmoqbvvIzmoqbph4zph5HmiIjpk4HpqazvvIzng63ooYD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m4TjgII8L3A+PHA+PGVtPjExLjwvZW0+6aOO6Z+16ZuN5a655pyq55Sa6YO944CC5bC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qmY5Y+v5Li65aW044CC6LCB5oCc5rWB6JC95rGf5rmW5LiK77yM546J6aqo5Yaw6IK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p6v44CC6LCB5pWZ5bm26JKC6L+e5p6d5pGY77yM6YaJ5ZCO5piO55qH5YCa5aSq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Or5pOY5byA55yf5pyJ5oSP77yM6KaB5ZCf6aOO5ZGz5Lik5a62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pOWnk+iBlOWnu++8jOS4gOWggue8lOe6pu+8jOiJr+e8mOawuOe7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WQjOensOOAgueci+atpOaXpeahg+iKseeBvOeBvO+8jOWunOWupOWunOWutu+8jOWN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OeTnOeTnue7tee7te+8jOWwlOaYjOWwlOeCveOAgueOsOiwqOS7peeZveWktOS5i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Qkem4v+esuu+8jOWlveWwhue6ouWPtuS5i+ebn++8jOi9veaYjum4s+i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rjmiJHkuInljYPnrJTloqjlrp3vvIzmj4/kuIvkvaDojp7ls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t6Hoo4XmiZHnsIznmoTlvq7lppnvvIzlvpjlvormiJHmgJ3nu6rpm77nu5XjgIL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soHmnIjpnZnlpb3vvIzmuKnmloflsJTpm4Xml6DkurrovoPvvIzlh53nnL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qPkuIDnp5LvvIzlkI7nn6Xop4nvvIzlt7LlgZznrJTnva7lh7rmhI/ml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P5aWz5LiN5omN77yM6IC95YWs5a2Q6Imv5LmF44CC5YWs5a2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bCP5aWz5peg5Lul5Li65oql77yM5ZSv5pyJ5LuO5q2k5rW36KeS5aSp5rav5pu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WI56aP77yM5oS/5YWs5a2Q5Lul5ZCO5pyJ57qi6KKW5re76aaZ77yM5pyJ5L2z5Lq6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6F5ZCb5b2S5LiA55Sf6ZW/5a6J44CCPC9wPjxwPjxlbT4xNS48L2VtPuiKseW8g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mtguiQveW/mOW3neeKueWcqOW3neOAgumGiemHjOS4jeefpeeDn+azoua1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+neeogOeBr+eBq+WvkuOAguiKseWPtuWNg+W5tOS4jeebuOinge+8jOe8mOWwvee8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e/qei/ge+8jOiKseS4jeino+ivreiKsemilOmmlu+8jOS9m+W6puaIkeW/g+S9m+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YuPC9lbT7lsIbov5nmuKnmn5TlpJzoibLmiZPnoo7vvIz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mnIjlhYnlkozkuIDmsZ/mmKXmsLTmtozlhaXku5bnmoTnnLznnZvph4zvvIzmn5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I7kuq7vvIzljbPkvb/lnKjljJfkuqznmoTlhqzlraPvvIzkuZ/ku7/kvZvnnIvli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mmpbnmoTnm5vmma/jgII8L3A+PHA+PGVtPjE3LjwvZW0+5L2g5Lya5LiN5pat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qb5Lq677yM5Lmf5Lya5LiN5YGc55qE5ZKM5LiA5Lqb5Lq66K+05YaN6Ke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iw54af5oKJ77yM5LuO54af5oKJ5YaN5Zue6ZmM55Sf77yM5LuO6Iet5ZGz55u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G6YGT5oms6ZWz77yM5LuO55u46KeB5oGo5pma5Yiw5LiN5aaC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OiAgeW6me+8jOS9s+S+o+WFseiuuOaEv++8jOemj+e8lO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Qrem5iuahpeS6uumXtOW3p+Wlh++8jOS4gOWvuem4s+m4r+aBsOmAouaWsOemp+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aWsOWpmuato+WmmeW5tO+8jOS6suaci+S6ieivtOWlveWnu+e8mOOAgueUu+eah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agt+Wlve+8jOeZvuW5tOaciee7k+aYr+WQjOW/g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lnKjnlJ/kuI7mrbvkuqHnmoTkuqTnlYzlpITvvIzpgqPmtYHlsL3pspzooYDkuI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oirHmnLXjgILlko/pgY3kuobmm77nu4/nmoToqpPoqIDvvIzmlqnmlq3kuob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mupDvvIzovbvmnJvnnYDnu6/nuqLnmoTlvbzlsr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uj5LiA5Y+M5Lq677yM5LqJ5pWZ5Lik5aSE6ZSA6a2C77yf55u45oCd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qy77yM5aSp5Li66LCB5pil77yB5rWG5ZCR6JOd5qGl5piT5Lme77yM6I2v5oi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q+5aWU44CC6Iul5a6555u46K6/6aWu54mb5rSl77yM55u45a+55b+Y6L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to+aYr+aXtuadpeaaluaXpee6ou+8jOasouminOS4pOmiiueske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S4tOS+o+WWnOa4uOingum4n++8jOemj+ihjeaWr+W6humAkOS4gOieve+8m+S5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aWh+aJjeWtpuWkh++8jOe+nuiKsemXreaciOiyjOWuueWQjO+8jOaWsOWpmuaB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5kO+8jOmbheawlOa4hemmmemAj+mYgeS4nOOAgjwvcD48cD48ZW0+MjIuPC9lbT7p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qpDkuIvvvIzmqpDkuLrpk4PlrojvvIzpk4PkuI3nn6XvvJvpo47liqjpk4Plv4PvvIzp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mrYzvvIzpo47kuI3op6PvvJvkuJbkurrosJPvvIzml6Dmg4XmnIDmmK/lpoLpo4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sJPvvIzmqpDnl7Tpk4Plgrvpo47kvZXplJnvvIE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W/6Zeo5pil6I2J6Z2S44CC5rGf5qKF5Lqb5a2Q56C077yM5pyq5byA5YyA44CC56K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6K+546J5oiQ5bCY44CC55WZ5pmT5qKm77yM5oOK56C05LiA55Ov5pil44CC6Iqx5b2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eo44CC55aP5biY6ZO65reh5pyI77yM5aW96buE5piP44CC5LqM5bm05LiJ5bqm6LS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5b2S5p2l5Lmf77yM552A5oSP6L+H5LuK5pil44CCPC9wPjxwPjxlbT4yN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+8jOaykOS4gOWto+a4heW5ve+8jOa3oea3oeeahOawpOawsuS6huWkqemZheaip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buOaAneS4uuesuu+8jOaflOaDheS4uuWiqO+8jOS5puWGmeWJjeS6i+asoumin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4mOaciOiJsuS+neS+nea1gea3jOWcqOeql+WJje+8jOeFp+aIkeWHoOeVquedo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6puS5i+WFpeaipuWFseeci+iKseiInue/qee/q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vvIzkvaDlh7rnjrDlnKjnlLvph4zvvIzkuI3nu4/mhI/pl7Tlj4jmiorkvaD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msqHmnInliY3kuJbvvIzku4rnlJ/vvIzmgI7kvJrmnInmraTnnLfmgYv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zlvIPliY3nm5/vvIzliY3nlJ/mnKrkuobvvIzku4rnlJ/mnaXor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oiR54ix5L2g77yM5oiR5bCx5Lya55CG6Kej5L2g77yM6YCa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Y6755yL5LiW55WM44CC5oiR6IO955CG6Kej5L2g77yM5piv5Zug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55yL5Yiw5oiR6Ieq5bex77yM5Zyo5oiR6Lqr5LiK5Lmf55yL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uuS9oO+8jOS4lueVjOS4ieWNg++8jOS4uu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eUn+aAnO+8jOS4uuS9oO+8jOeyiem7m+WHuua8lO+8jOS4uuS9oO+8jOiAs+msk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S9oO+8jOaWqeaWreWLvui/nu+8jOS4uuS9oO+8jOaGlOaCtOmYkeePi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mumBjeagj+adhu+8jOS4uuS9oO+8jOS4pOS4jeebuOeJte+8jOS7juatpO+8jO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i/nOOAgjwvcD48cD48ZW0+MjguPC9lbT7mraTmg4Xnu7Xnu7XkvZXml7blsL3vvJ/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lb/nqbrkuIfph4zkupHjgILkupHkuK3mnKzmmK/lj4zpo57nh5XvvIzogIzku4rpg7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kurrjgILmrLLlvoDkvZXlpITop4Xojrnpm6rvvJ/mvKvpo5jmn7Pnta7npa3oirP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a3nvaLoirPprYLlj4jkuIDmmKXvvIzkvp3ml6fkuI3op4Hnu7/nvZfoo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KaB562J6L+Z5bGx5byA5ruh5qGD6Iqx77yM55ub6Zyy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ad5b6X55m+5pel6YaJ77yM562J56ia5YS/5Y+Y5LqG6ICE6ICL6ICB57+B77yM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77yM6IO95Zad5b6X5Y2D5pel6YaJ77yM6ICM5LuW5bm06Iul6ZqU5LiW77yM5L2g5YG2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+L6aqo5LmL5Zyw77yM54us6aWu5LiA5Z2b77yM5bCx6IO95Zad5b6X6ZW/6YaJ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WreWNtOeahOaAneW/te+8jOeIseaDheeahOai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uueUn+eahOaHgu+8jOWkseWNtOeahOS6uueUn+azqu+8jOaXoOe8mOeahOebu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azquWIhuWIq++8jOWPquaYr+aDheWIhuWIq++8jOmUmei/h+eIseaDh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dpeS4lu+8jOaEn+WKqOeahOS4lueVjO+8jOWGjeingeeahOWIhuWIq++8jO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6uua1t+eahOmUmeOAgjwvcD48cD48ZW0+MzEuPC9lbT7oqpPoqIDkuI3lho3lm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ovkurrmhpTmgrTvvIzmgrLkvKTmtYHms6rvvIzkvaDlt7LkuI3lho3vvIz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t7LoobDpgIDvvIzlj6rliankuIvpm7bnoo7nmoTnvo7jgILkvIrkurrlv4Pno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kuI3mgpTvvIzmk6bogqnogIzov4fkuI3nlZnmgY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55qE54yr6ZW/5aSn5LqG6Iy25qCR5Lmf57uT5LqG6Iy277yM5Zac576K576K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Kr54Gw5aSq54u85ZCD5o6J5ZWm44CC5qyi5Zac55qE5b2T5Yid5Y+Y5oiQ5Lq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5L2g6L+Y5Zyo6L+c5pa55a+75om+6YKj5LiN5YeL6Zu255qE6Iqx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L+Z6aaW6JeP5aS06K+X5piv6YCB57uZ5L2g55q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jOa1ruWNjuS4gOS4lu+8jOiwgeiDveiuuOatu+eUn+WlkemYlO+8m+iogO+8jO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+8jOS7juadpeaXp+S6uuiiq+W/mOWNtO+8m+eske+8jOe6ouWwmOS4gO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Co+S4gOWcuumjjuaciO+8m+WPue+8jOWliOS9leS4gOWPpe+8jOS4luS6i+mDve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q+a1i++8m+WKq++8jOS9meeUn+S4gOWcuu+8jOW/g+S4reaDheS4neWNg+S4h+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rnorrDlvpfvvIzkuI7kvaDnm7jpgYfljYrlpI/vvIz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vvIzkvLzpk4PlhbDvvIzlsJTpppnmuIXov5zjgILkuI7kvaDnm7jmr5TvvIzntKv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ibLvvIznmb3oio3mlZvpppnvvIzojJzojYnlkKvnvp7vvIzkvaDpnaLoi6X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nLLnmb3otJ3pvb/vvIzlhavop5LmnqvkuIvnm7jpgKLvvIzkuIDop4H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6Ze75b2T5LuK5pyJ5p2O55m977yM54ix55C054ix6YWS54ix6K+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2J5L2V6aG76K+75YW45Z2f77yM5LiA57CH54Of6Zye6I2j6L6x5aSW77yM55S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a2Z5b6B6JmP77yM5LiA5p2h5a+S546J6LWw56eL5rOJ77yM5LiW6Ze05peg6ZmQ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omL44CCPC9wPjxwPjxlbT4zNi48L2VtPuayoeacieS6uuS4lueahOe6t+aJ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soueahOWnv+WKv++8jOeUqOiZlOivmueahOW/g+WOu+i/juaOpembqOmcsuacn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ni+WHoOW6pu+8jOWygeaciOi9ruaNou+8jOaeneaeneWPtuWPtuebuOaDnO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S4jeemu+OAgjwvcD48cD48ZW0+MzcuPC9lbT7lr7nmnIjvvIzmtJLms6rmgrLl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JzpgqPmrbvnmoTlgJLmnKrlv4Xnn6XpgZPvvIzov5nmtLvnmoTnnJ/nnJ/mmK/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vKTlv4PvvIzml6DkvJHml6DkuobjgILnrpfmnaXnq5/kuI3lpoLojYnmnKjnn7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ml6Dop4nvvIzlgJLkuZ/lv4PkuK3lubLlh4DjgII8L3A+PHA+PGVtPjM4LjwvZW0+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k5b+D5aSE77yM6I2S5ZSQ5oSI5Y+v5oKy44CC57qi5bCY5ZCM5LiA5qKm77yM5L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e044CC5LiA5oqK5b+D6YW45rOq77yM6LCB6Kej5Lyk5oSf5ZGz44CC5aCq5o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Y+v5Y+56Zuq5Lit5Z+L44CC5raV5rOj5Luw5aSp5pyb77yM5Y2D6YeM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Y+v5oCc5aSa5oOF5Lq677yM57uI6Zm354ix5oOF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eql+eLrOWvueaciOWNiui9ru+8jOeni+mjjueRn+eRn+e6oueDm+aRh+OAgui6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gealvOa3semXuuWkhO+8jOW/g+WNtOa4kOihjOa4kOi/nOWQkeWMl+aWueOAgue9l+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mdmeWknOmcnO+8jOaYlOaXpeebuOaLpeS7iuiHquWvkuOAgueciemXtOWTgOaEge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WUr+acieW+gOS6i+aKmuW/g+auh+OAgjwvcD48cD48ZW0+NDAuPC9lbT7ljY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liJ3nm7jor4bvvIznjovkvq/lroXph4zlvITkuJ3nq7njgILlj6rnvJjmhJ/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kvb/miJHmgJ3lkJvmnJ3kuI7mmq7jgILlho3op4HlkJvml7blpr7ljYHk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LrlkJvkvZzpnJPoo7PoiJ7jgILlj6/lj7nlubTljY7lpoLmnJ3pnLLvvIzkvZXml7b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6LlkJvlsYvvvJ88L3A+PHA+PGVtPjQxLjwvZW0+5aeR5aiY77yM5oiR5Lmf5oOz5YG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KGM5a6i77yM5Y235biY5peg5oSP6Ze055yL5Yiw55qE5L2g77yM5b6F5Yiw5p2l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iR5LiO5L2g55u46K645Zyo6L+Z57Sr56u55p6X77yM5LiN6Zeu5LiW5LqL5Y+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B5ZCm44CCPC9wPjxwPjxlbT40Mi48L2VtPuWIneWkj+a4heeoo+aZr+eJqeWu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i2geS9s+acn++8jOeUt+aJjeS8vOaWl+acrOWkqeWjq++8jOWls+iyjOWmguiKs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v++8m+i0nuabnOWFieWNjuWkjeaXpuaXpe+8jOelpeS6kee6oOe8puaYreWbnuaXt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utuW6humHjemHjeWWnO+8jOi/nui1i+m5v+m4o+eHleWpieiv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bvlkJ/kuIDlj6Xmg4Xor53vvIzmiafnrJTkuIDlia/mg4XnlLv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mg4XoirHvvIzopobnm5bkuIDniYfpnZLnk6bvvIzlhbHppa7kuIDmna/muIX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oJTkuIDnopfpnZLnoILvvIzmjL3otbfkuIDpnaLovbvnurHvvIznnIvmuIXlpKnovr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zniLHlg4/msLTloqjpnZLoirHvvIzkvZXmg6fliLnpgqPoirP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Km6YeM77yM6LCB55qE546J56yb5oKx5oG757yg57u177yM6LCB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amJ6L2s77yf6KKF6KKF5riF6Z+z5Ly85Lq66Ze05aSp57GB77yM5Zue5aOw5r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6m/6LaK6auY5bGx77yM6JC95Zyo6aOO6YeM55m+6YGN5Y2D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7iOacieS4gOaXpe+8jOS9oOaIkeWQhOe7k+S6su+8jOS4gOWmu+S6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Wbm+WEv+Wls++8jOS6lOWFreW5tOmXtO+8jOayp+a1t+ahkeeUsO+8jOWOhuWOh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+WFq+eahuaIkOaXp+aipu+8jOWJqeS9meS6jOS4ieS4jei/h+W5tOWwkei9u+eL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buOW/hu+8jOepuuS9nOeskeiwiOOAgjwvcD48cD48ZW0+NDYuPC9lbT7kuIDlub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Dml6XmsqHkuIDml6XvvIzkuIDnp4vlj4jkuIDnp4vvvIzkuIDovojlgq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kuIDogZrkuIDnprvliKvvvIzkuIDllpzkuIDkvKTmgrLvvIzkuIDmprvkuIDouqv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moqbph4zvvIzlr7vkuIDlpKXnm7jor4bvvIzku5bkuIDkvJrlkrHkuI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oiKznm7jnn6XvvIzlkLnkuIDkvJrllLHkuIDkvJ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77yb6LiP56KO5pyI5YWJ77yM5Lu75b6A5LqL5pS+6aOe77yM5rSS6JC9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C05bym77yM6Kem5Yqo5aOw5aOw5aaC6K+J44CC5p+U56KO5oCA5Lit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aOw5aOw55qE5L2O5ZSk77yM57yg57u15rWB6L+e5oiQ57uG55im5b6X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yo5aSc55qE5LiA6KeS77yM6LeM6JC95ruh5oCA55qE6L275oSB77yM5oyl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0OC48L2VtPuWutumjjuacrOS/iui0pO+8jOWNjuWgguiKse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vOette+8jOWPjOaYn+i+ieaYoOaiqOaxn+aciO+8jOS4pOWnk+aDhea3seeHleWek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geWtn+aJjei/veWxsea1t+iqk++8jOWoh+avlOeSp+ePoOiBlO+8jOm4s+m4r+iwsei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iApu+8jOS8ieS/quiNo+iwkOWIsOeZvuW5tO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qLlsJjph4znmoTmsZ/lsbHnnIvkuobkuIDlnLrvvIzkuI3ov4fmmK/otbfokL3mta7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TnmoTml7blhYnvvJvmnLHnuqLnmoTmlrDnurHopobkuobokL3lsJjnmoTml6f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lpbPlrZDniLHkuIrlubTlsJHnmoTpg47jgII8L3A+PHA+PGVtPjUw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+h5YiZ5pyJ77yM5LiN5L+h5YiZ5peg77yM5bKB5pyI5oKg5oKg77yM5LiW6Ze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ik5py155u45ZCM55qE6Iqx77yM5Y2D55m+5bm055qE5Zue55y477yM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5LiA6Iqx57u944CC5piv5ZCm5Li65ZCM5LiA5py177yM5Lu75ZCO5Lq65Y67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1MS48L2VtPuWkqemXqOWxse+8jOS6uua1t+mjjumbqO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te+8jOS6uuaDhemjjuaciO+8jOS4gOm5p+m4qu+8jOS4pOS4quS4jeeUmOW/g+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neaWremAge+8jOS4jeWmguWPiuaXtumbqO+8jOeIseS5n+aYr++8jOaBqOS5n+aYr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Gt+Wxseebn++8jOijgeWJquWGsOWwgeS6uu+8jOmCo+Wkqea2r++8jOaVsOS4je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jOmCo+mjjuaZr++8jOeci+S4jemAj+a1geaYn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h4zmmKXmmZrjgILph43pl6jmt7HpmaLjgILojYnnu7/pmLbliY3vvIzmmq7lpKnpm4H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bzkuIrov5zkv6HosIHkvKDjgILmgajnu7Xnu7XjgILlpJrmg4Xoh6rmmK/lpJrmsr7m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mi5roiI3lj4jmmK/lr5Lpo5/kuZ/jgILnp4vljYPlt7fpmYzvvIzkurrpnZnnmo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lpzjgILmtbjmoqjoirHjgII8L3A+PHA+PGVtPjUzLjwvZW0+6ICM5LuK55y35oGL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yd5aSV5aSV5a2R54S25Y+I57mB5Y2O77yM5pyJ5Yeg5ru05aW95Yeg6YWS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LmL6LCK77yM5pyJ5Yeg5puy6aqK5q2M6Iis55qE5q635YiH5oCd5b+177yM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iR56yR6Z2l77yM5Y676ICF5LiN5byV5oiR5oKy55eb44CC5aSN5pyJ5L2V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WFieS4jeS8muiiq+i+nOi0n++8jOWLv+W/mOWIn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WKquWKm+WOu+WBmuS4gOS4quWPr+eIseeahOS6uu+8jO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Wfi+aAqOiwge+8jOWcqOiHquW3seeahOmBk+i3r+S4iu+8jO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+8jOmBh+ingeiHquW3seeahOW5uOemj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iJ3pq5jpqpHlpKfpqazvvIznnIvpgY3luJ3mrYzoirHvvIzkuIfljYPlv4P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JbvvIznv7vopobpl7TnrJHnuqLlsJjlpJrnl7TlgrvjgILliLDlpoLku4rph43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v4PmjaflsLHvvIzljbTlho3ovqjkuI3lvpfnnJ/lgYfjgILkuI3ov4f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4rml6XvvIzpm6rlpb3lpKfjgII8L3A+PHA+PGVtPjU2LjwvZW0+5a6d6au75p2+5p2+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ZOF5Y2O5reh5reh5aaG5oiQ44CC6Z2S54Of57+g6Zu+572p6L2755uI77yM6aOe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d5peg5a6a44CC55u46KeB5LqJ5aaC5LiN6KeB77yM5aSa5oOF5L2V5Ly8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q2M5pWj5ZCO6YWS5Yid6YaS77yM5rex6Zmi5pyI5pac5Lq66Z2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WmguS4gOaMh+a1geayme+8jOe8k+e8k+eahOWcqOaMh+Wwlua1gea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dmeWdkOWcqOa1geW5tOmHjOOAguaNu+S4gOaKueW/g+mmme+8jOaJp+S4gOebj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QuuS4gOaKuemYs+WFie+8jOeskeeci+e6ouWwmOi/h+W+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lvbzlsrjmnKzml6DlsrjvvIzprYLokL3lv5jlt53nirnlnKjlt53jgIL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nn6Xng5/ms6LmtanvvIzmoqbph4zkvp3mmJTnga/ngavlr5LjgILoirHlj7b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p4HvvIznvJjlsL3nvJjnlJ/oiJ7nv6nov4HjgILoirHkuI3op6Por63oirHpopT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muKHmiJHlv4PkvZvnqbrlj7njgII8L3A+PHA+PGVtPjU5LjwvZW0+5Lq6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an6Ze555qE5piv5LiW55WM6LWw6LWw5YGc5YGc77yM6YKj5Y+M6L+36JKZ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77yM5oC75piv5rCk5rCy6LW35LiA5q615LiA5q615LiN5ZCI6IqC5ouN55qE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iG56a777yM5oiW6K645Lmf5Zug5Li655u46YG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WuieW+l+WPjOWFqOazle+8jOS4jei0n+WmguadpeS4jei0n+WNv++8n+aX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+8jOS9leW/heS4jeW/mOOAguaXoueEtuaXoOe8mO+8jOS9lemhu+iqk+iog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njeenje+8jOS8vOawtOaXoOeXleOAguaYjuWkleS9leWkle+8jOWQm+W3su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sLTmnIjoibLvvIzkuIfljYPmn5Tmg4XmtJL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jntKDnrLrvvIzmib/ovb3otbflpoLorrjnmoTmgJ3lv7XjgILmiJborrjvvIz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pgaXov5zvvIzpgaXov5znmoTlpoLlj7nmga/lo7Dph4znmoTmgIXmg5j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pgqPkuYjmvKvplb/jgII8L3A+PHA+PGVtPjYyLjwvZW0+5Lq66K+t77yM6IuP5Z+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Ky6ZiZ5pat6IKg5puy77yM57qi57uj5re76aaZ55qE5aGM5LiL77yM6LGG5a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r2c56e76buY5YyW77yM55eb5b275b+D5omJ55qE6JC96a2E77yM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yW77yM5pys5piv5Lik5Liq5Lq655qE5qKm5bm756ul6K+d77yM546w5Zyo5Y2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56yR6K+d44CCPC9wPjxwPjxlbT42My48L2VtPuS9lemhu+S4l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W8uuminO+8jOaVheS6uuebuOmAouS4gOeskemXtOOAguS4gOiireW+rumbq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W/g+S4reWwmOWfg++8jOS4gOe8lea4hemjju+8jOWQueW8gOmZjOS4iuiKsee6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/g+WcqOatpOWyuOW3suaXoOWyuO+8jOS6uuWcqOWkqea2r+W3suaXoO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lj6/ku6XvvIzlj6/ku6XpmarkvaDljYPlubT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lj6rmg7PnnLfpob7kvaDlgL7ln47kuIDnrJHvvJvlpoLmnpzmhL/mhI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kvaDmsLjkuJbkuI3nprvvvIzmsLjkuJblj6rmhL/nlZnmgYvkvaDpnZLkuJ3nmb3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rnpopzlpoLojrLoirHnmoTlvIDokL3vvIzlh6Dpppbku7DlpKnvvIzkuID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Y3mvKvlpKnnmoTng5/ngavjgII8L3A+PHA+PGVtPjY1LjwvZW0+6ZmM5LiK57qi5bCY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Y+M55y877yM5aWi57Oc5Yeh5LiW5p+T5oyH5LqG6LCB55qE5pio5aSp77yf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x57qi55qE5rOq55ej5oiQ5YWo5LqG6LCB55qE57mB5Y2O5LiA5LiW77yM5L2g6YeR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55qE5rGf5bGx5Y+I6LWg5LiO5LqG6LCB5LiA5Zy655+z56C05aSp5oOK55qE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fPC9wPjxwPjxlbT42Ni48L2VtPuecn+W/g+aYr+S4gOS4quaipu+8jOWIhuaJ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tie+8jOadpeS4lueahOaMgueJte+8jOS6uua1t+eahOaipu+8jOWIhuaJ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+8jOacgOWIneeahOa4qeaflO+8jOacgOWQjueahOS8pOaEn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S4gOS4quS6uueahOa4qeaflOOAgjwvcD48cD48ZW0+NjcuPC9lbT7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mnInkurrnrYnkvaDvvIzkuZ/mnInkurrmlL7lvIPkvaDvvIzkvaDov5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v5jmmK/liKvkurrvvIzkuIDovojlrZDmsYLkurrvvIzov5jmmK/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oh6rlt7HpgInmi6njgII8L3A+PHA+PGVtPjY4LjwvZW0+6ZO26ZW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5Ly8546J77yM6YeR6I665p6V5L6n6K+t5aaC6Iqx44CC55m96aaW6b2Q55yJ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6Z2S6Ziz5ZCv55Ge5qGD5p2O5ZCM5b+D44CC5paH56qX57uj5oi35Z6C5biY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4Ob6YeR5p2v5pig57+g55yJ44CCPC9wPjxwPjxlbT42OS48L2VtPuS9oOWvu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WwseWDj+S4gOS4quiBi+WtkOeqgeeEtuWQrOWIsOmXruWAme+8jOS4gOS4queYuOWt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DveWkn+WllOi3ke+8jOWPl+WGt+WkquS5heeqgeeEtuiDveaLpeacieS4gOad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m+Wltu+8jOmbqOWkqemHjOWPkeeOsOS4gOaKiuS4vuWcqOWktOmhtueahOS8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GkuadpeeFp+WIsOW6iuS4iueahOWFieOAgjwvcD48cD48ZW0+NzAuPC9lbT7miJH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vq7lsJjln4PvvIzllpzpgKLpl7LkupHph47puaTlnKjjgILmrKLmrKPpvJPoiJ7n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tbfvvIzkvaDkvLznjonnoIzoi6XlpKnmiJDjgILlkozpo47lvpDlvpDmmpb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7Xoi6XmmK/kuKTmg4XmgqbjgILlnKjmvKvlsbHku6XoqpPkuLrnuqbvvIzkuIDnl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Z/kuI3lvIPvvIzotbfoiJ7mlrnmmK/kuIDovojlrZD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rex5aSE77yM5a2k5a+C6Zq+5o6p77yM6ICz55WU55qE5ZGi5ZaD5Ly86Iqx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275Y+577yb5oOF57yY6K+J5LiN5bC956yZ566r77yM5LiA5LiW5a+C5a+e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pym6IOn5Lit5Zub5LiL6YeM5peg5aOw6JST5bu277yb5o6s5LiA5rOT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iA5b6L5riF6aOO77yM5Zyo6Iqx56y66YeM5p+T5LqG5paR55m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iAgeS4gOW5tO+8jOS4gOaXpeayoeS4gOaXpe+8jOS4gOeni+WPi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+iOWCrOS4gOi+iOS4gOiBmuS4gOemu+WIq++8jOS4gOWWnOS4gOS8pOa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u+S4gOi6q+WNp++8jOS4gOeUn+S4gOaipumHjOWvu+S4gOS8meebuOivhu+8jOS7l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seS4gOS8mumCo+S4gOiIrOebuOefpe+8jOWQueS4gOS8muWUseS4gO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j4nnoLTpu4Tph5HkuIfngrnovbvjgILliarmiJDnoqfnjonlj7blsYLl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luqbnsr7npZ7lpoLlvabovoXvvIzlpKfpspzmmI7jgILmooXolYrph43ph43kvZX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vIzkuIHpppnljYPnu5Poi6bnspfnlJ/jgILnho/pgI/mhIHkurrljYPph4zmoq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I8L3A+PHA+PGVtPjc0LjwvZW0+5L2g5piv5LiW5LiK5pyA5rip5p+U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peg5oOF5LmL5Lq644CC5Li65LqG5L2g77yM5oiR5LiA5peg5omA5pyJ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qE5Lyk55eV77yM6YO95piv5ouc5L2g5omA6LWQ44CC5L2g5oiR5LmL6Ze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Gp5pat5LmJ57ud44CCPC9wPjxwPjxlbT43NS48L2VtPuaIkOWKn+aYr+S9oOaipuWv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eahOmCo+actee6oueOq+eRsO+8jOaMq+aKmOato+aYr+mCo+mBjeWPiuWRqOWb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uuOAguW/q+S5kOaYr+S9oOi+m+WLpOiAleiAmOiOt+W+l+eahOaenOWunu+8jOaCsuS8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Co+aIkOeGn+WJjeeahOenleeykuOAgjwvcD48cD48ZW0+NzYuPC9lbT7kvKT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s6rliIbliKvvvIzkurrmtbfnmoTlraTni6zvvIzmmK/mgJ3lv7Xnmo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hYnpmLTnqb/moq3vvIzlj6rmmK/mg4XnnLzmjaLljbTvvIzlj6rmmK/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IDkuKrkurrnmoTmsZ/muZbvvIzkuIDkuKrkurrnmoTmuKnmn5TvvIz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XvvIzkuZ/mmK/ms6rjgII8L3A+PHA+PGVtPjc3LjwvZW0+5L2g5piv5oiR6Z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p6V55WU55qE6Iqz5Y2O77yM5Zyo5pyI6Imy6YeM6aOY5rSS5LiA6ISJ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rip5pqW5oiR5LiA55Sf55qE55y35oGL44CC5LiA5rOT56eL5rC05Zyo5oiR55y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oCd5b+16JC95ruh5oiR55qE55yJ552r44CCPC9wPjxwPjxlbT43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ApueEtuW/g+WKqOWmguW+gOaYlO+8jOWAn+aIkeWuiemAgueahOa4heaZqOS4j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i+S8vOawtOa1geW5tO+8jOWQrOW/g+mdmeWmguawtO+8jOaBi+WwmOS4lua1r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mee6ouWwmOe6t+aJsO+8jOS4jeWPueS4lumBk+iLjeWHie+8jOS4jeaDueaDheaA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OAguWmguatpO+8jOeUmuWlveOAgjwvcD48cD48ZW0+NzkuPC9lbT7kuIDkuKr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pmYznlJ/nmoTot6/vvIznnIvpmYznlJ/nmoTpo47mma/vvIzlkKzpmYznlJ/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mn5DkuKrkuI3nu4/mhI/nmoTnnqzpl7TvvIzkvaDkvJr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LnlsL3lv4PmnLrmg7PopoHlv5jorrDnmoTkuovmg4XnnJ/nmoTlsLHov5nkuYj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Yid6KeB5piv5oOK6bi/5LiA556l77yM5Y2X5p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v5L2g44CC562J5b6F5piv5bGx6YeN5rC05aSN77yM5oCm54S25b+D5Yq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p+z5pqX6Iqx5piO77yM5aaC5qKm5Yid6YaS5piv5L2g44CC6YeN6YCi5piv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yq5Y+K77yM5Yir5p2l5peg5oGZ5piv5L2g44CCPC9wPjxwPjxlbT44M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lumXtOeahOWIhumHjuacrOWwseaXoOi/ueWPr+Wvu++8jOaJgOiwk+eahOWw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luS4jei/h+aYr+WwhuW/teS4juS4jeW/teeahOeliOaEv+WIkuaIkOS4gOmBk+WkqeW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jeadpe+8jOaIkeS6puS4jeW+gOOAgjwvcD48cD48ZW0+ODIuPC9lbT7kvKv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lsJjlvbzlsrjvvIznnInnnLzlh53nm4jvvIzpnZLkuJ3lpoLmsLTvvIzlh63moI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po47lkJ/vvIzlhYDoh6rnmoTmtYHov57jgILkuIDnqIvlsbHvvIzkuIDnqIv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mm7Tov63kuK3muJDmrKHmirXovr7nmoToi43ogIHvvIzoi43ogIHkuob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YO96K+05Lq655Sf5aaC5qKm77yM6L+H55y85LqR54Of77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qi5bCY5rua5rua77yM55u46YGH5piv57yY44CC6I236Iqx5Y2D5py15LiH5py1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LiA5p6a6Laz5aSf44CC56qI56qV57uG6IWw77yM54us5a6I5LiN5p6d5LiN6JST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uy55u077yM6I6y5a2Q6JC957+g56KX77yM5aSp5oCn55qE546J5aO25Yaw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SJ5Lit5Lyg5om/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Ymc2ZG9yaXB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NmRvcml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335A397E2ED0E328986DB7A386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