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53DBE6A2526A19A3B52DC82DEC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53DBE6A2526A19A3B52DC82DEC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mu6YCa5Lq655Sf5rS7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mdnumHkeefs++8jOWy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Wvv+iAg++8n+WlhOW/vemaj+eJqeWMlu+8jOiNo+WQjeS7peS4uu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iuaXpeWQjOmlruW6huWKn+mFku+8jOWjruW/l+acqumFrOiqk+S4je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4neWtkOa9h+a5mOWOu+S4jei/mO+8jOepuuS9meeni+iN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rea5luOAgjwvcD48cD48ZW0+NC48L2VtPuWDp+S4jemAouWFruaiheacquaUvu+8jOmH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keaIkeWNtOepuuWbnuOAgjwvcD48cD48ZW0+NS48L2VtPuWJjeWNiueUn+mjju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NiueUn+aWreS6leaui+Weo+OAgjwvcD48cD48ZW0+Ni48L2VtPuS6uueUn+i0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7iOWni++8jOWAj+W/vemhu+iHvumavuS5heaBg+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+aaluS4jeiDnOaVsO+8jOeUn+WIsOS4reW5tOefpeS9leS4uuOAguaXoOaEj+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eeni+adpe+8jOWliOWwlOm4v+mbgeWQkeWNl+mjnuOAgjwvcD48cD48ZW0+O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eS4uum5qum5qe+8jOS4gOaenei2s+iHquWuueOAgjwvcD48cD48ZW0+OS48L2VtPu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8gOiDveWHoOaXpe+8jOS4luS4iuS6uueUn+iDveWHoOS9l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3kuIrmn7Pnu7XlkLnlj4jlsJHvvIzlpKnmtq/kvZXlpITml6DoirPoj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6Iul5Y+q5aaC5Yid6KeB77yM5pyx6aKc6L6e6ZWc6Iqx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PC9wPjxwPjxlbT4xMi48L2VtPuaXpeaXpea3seadr+mFkua7oe+8jOacneacneWw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8gOOAguiHquatjOiHquiInuiHquW8gOaAgO+8jOS4lOWWnOaXoOaLmOaXoOe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fkuovlsIrliY3kvpvkuIDnrJHvvIzmtannhLbpgLjlh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E0LjwvZW0+5bmz55Sf6Ieq5auM5Lqm6Ieq6K6477yM5aaZ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N5Y+v5aS444CCPC9wPjxwPjxlbT4xNS48L2VtPuWxsemZheingeadpeeDn++8jOer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peiQveaXpeOAgjwvcD48cD48ZW0+MTYuPC9lbT7pl7vor7Tlj4zmuqrmmKXlsJ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5/ms5vovbvoiJ/jgILlj6rmgZDlj4zmuqroiLToiYvoiJ/vvIzovb3kuI3liqjjgI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HjgII8L3A+PHA+PGVtPjE3LjwvZW0+5LiA5pmM5Yet5qCP5Lq65LiN6KeB77yM6bKb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rOq5oCd6YeP6YGN44CCPC9wPjxwPjxlbT4xOC48L2VtPumXsumdmeWwkeiogO+8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o+WIqeOAguWlveivu+S5pu+8jOS4jeaxgueUmuino++8m+avj+acieS8muaEj++8jOS+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W/mOmjn+OAgjwvcD48cD48ZW0+MTkuPC9lbT7lpITkuJbkuLrkurrojqvlpKrns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kuIDngrnmm7Tlv4PlroHjgII8L3A+PHA+PGVtPjIwLjwvZW0+56W45YWu56aP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77yM56aP5YWu56W45LmL5omA5LyP44CCPC9wPjxwPjxlbT4yMS48L2VtPuS6uueUn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su+8jOS9leS5heiHquiLpuWmguatpO+8gTwvcD48cD48ZW0+MjIuPC9lbT7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rHokL3ljrvvvIzkvLzmm77nm7jor4bnh5XlvZLmna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65ZSv5pyJ5L2V5oih5Zyo77yM5pu05LiO5q635Yuk5ZSx5rit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i9ruaYjuaciOeFp+WNjuW6re+8jOayiemGieaYn+epuuWGmea7o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m5vlpKfnlLHmnaXpgKDljJblt6XvvIzmnInlo7Dlhaj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LTnqbrjgILojqvlq4zkuI3kuI7lh6HlpKvor7TvvIzlj6rkuLrlrqvllYbosIP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WF5Lq65Zyo5YW25LiL77yM5bCY5Zyf55u46LGX6L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cvOa2qeWknOWFiOWNp++8jOWktOaFteacneacquai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opzlm57nn63lkb3kvK/lpLfppb/vvIzmiJHku4rmiYDlvpf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JrjgII8L3A+PHA+PGVtPjI5LjwvZW0+6YeR6Zm15rSl5rih5bCP5bGx5qW877yM5LiA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6Ieq5Y+v5oSB44CCPC9wPjxwPjxlbT4zMC48L2VtPuS6uueUn+S4jea7oeeZv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WNg+WygeW/p+OAgjwvcD48cD48ZW0+MzEuPC9lbT7nmb3lj5HlgqzlubTogIHvvIz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LzlsoHpmaTjgII8L3A+PHA+PGVtPjMyLjwvZW0+5Ye65biI5pyq5o236Lqr5YWI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2/6Iux6ZuE5rOq5ruh6KWf44CCPC9wPjxwPjxlbT4zMy48L2VtPuS4gOWktOWAk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umbtu+8jOa7oeiFueeJteaAneeUteaWreWxj+OAgjwvcD48cD48ZW0+MzQ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YPluIbnmobkuI3mmK/vvIzmlpzmmZbohInohInmsLTmgqDmgq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r5bC65pyJ5omA55+t77yM5a+45pyJ5omA6ZW/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WJjeS4gOeJh+mXsueUsOWcsO+8jOWPieaJi+WPruWSm+mXruellue/ge+8m+WHoOW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i/mOiHquS5sO+8jOS4uuaAnOadvuerueW8lea4hemjj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Yfml7bmrKLnrJHkuJTnm7jkurLvvIzmmI7ml6XpmLTmmbTmnKr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Q6LSl57uP5bi45LiA5b+154m177yM5LiL5pa55Zyw54ux5LiK5pa55L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Qm+S4jeingeays+i+ueiNie+8jOWGrOaXtuaer+atu+aY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OAgjwvcD48cD48ZW0+NDAuPC9lbT7nlJ/ljrvmrbvmnaXpg73mmK/lubvvvIzlub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ns7vkvZXmg4XjgII8L3A+PHA+PGVtPjQxLjwvZW0+5YWU6LWw6bif6aOe5Lic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65YiH6I6r55So5b+D5py644CCPC9wPjxwPjxlbT40Mi48L2VtPuaipue7leev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S4jeepuu+8jOWHoOWbnueVmemGieWvueiKseS4m+OAguaBqOaXoOS5hee7v+eWj+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nOaciemVv+e6oue/oOWPtuS4reOAgummmeaJsOWGsOW/g+i/juWknOaciO+8jOeY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gumbquaAleWvkumjjuOAguilv+WxseaXpeWHuuaxn+a5lueip++8jOWlveaZr+mBp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WQjOOAgjwvcD48cD48ZW0+NDMuPC9lbT7kuI3lsL3nnLzkuK3pnZLvvIzmmK/mh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jgII8L3A+PHA+PGVtPjQ0LjwvZW0+5LiN5bGF5bKB5pyI5o2i5rWB5bm077yM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5pWw5Lmd5aSp44CC5pio5aSc5qKm5Lit6Iqx54OC5ryr77yM5LuK5pyd55y85bq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e544CC6auY5qW854us56uL54Of5bCY6YeM77yM6ICB6bmK5Y+M6aOe6I2J5qC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6IuN6Iyr5Yid5re35rKM77yM5qyy6K+056uf5pel5Y205peg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MmuWPi+iDnOWFhOW8n++8jOWbsOmavuaKouWFiOmhtuOAguWQjOS6i+aD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iBmuaVo+eahuWboOWumuOAgjwvcD48cD48ZW0+NDYuPC9lbT7ku4rpgKLlm5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ml6XvvIzmlYXlnpLokKfokKfoiqbojbvnp4vjgII8L3A+PHA+PGVtPjQ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X5pel6auY77yM5b+X5LiO56eL6Zyc5rSB44CCPC9wPjxwPjxlbT40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W/jOaApeS4reS5se+8jOmUmei/h+aYpemjjuWQueS4jeWbn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r/lnZDkupHmuLjlh7rkuJblsJjvvIzlhbzml6Dnk7bpkrXlj6/pmo/ouqvjgIL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7Tkurrpl7TkuJbvvIzkvr/mmK/kurrpl7Tml6Dkuov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5ZCb57uI5peg56m377yM5b2S6am+5LiN5YWN5L+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S4jeefpeaEgea7i+WRs++8jOS4uui1i+aWsOi+nuW8uuivtO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sq3kuIrnmb3kupHoiJLlpI3ljbfvvIzlpKnovrnnmpPmnIjljr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zLjwvZW0+56eY5Lyg5LiA5a2X56We5LuZ6K+A77yM6K+0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q5piv6aG944CCPC9wPjxwPjxlbT41NC48L2VtPuaXoOaDheacgOaYr+WPsOWfju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eDn+esvOWNgemHjOWgpOOAgjwvcD48cD48ZW0+NTUuPC9lbT7nqbrpl6jlr4Ll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kL7ouqvvvIzmuqrpm6jlvq7lvq7mtJflrqLlsJjjgILljafoh6rnmb3kupHmg4XmnKr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u5bpu4TpuJ/phonoirPmmKXjgII8L3A+PHA+PGVtPjU2LjwvZW0+5a6J5a6I5riF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06L+c77yM5LiN5Zu+5ZCN5Yip5LmQ6J6N6J6N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eLrOS9leiWhO+8jOWkmuaCtOiAjOWwkeS4sOOAgjwvcD48cD48ZW0+NTg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o5jpm7bpmo/ojYnmnKjvvIzosIHmlZnlh4zljonlh7rpo47lsJ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6Iqx5ryr5rSS5ruh6IuN56m577yM5LiH6YeM5rKz5bGx5LiA6Imy6JKZ44CC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qR56qX54G15a6d6ZiZ77yM55C85p6d546J5qCR57Sr6YeR5a6r44CC5Li05a+S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GM5a6i77yM6LiP6Zuq5L2V5pu+6KeB6Iie6bi/77yf5b6F5Yiw5Lic5pa55Y2H5pm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ZCb5YWx6K6/6YaJ5qKF5Lib44CCPC9wPjxwPjxlbT42MC48L2VtPuS6uueUn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a2iOejqO+8jOW+gOS6i+a2n+a8quazm+eip+azo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Jvcmp6Mjdu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ib3JqejI3b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53DBE6A2526A19A3B52DC82DEC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