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4EA0815EF4097D4C83D50B01DE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4EA0815EF4097D4C83D50B01DE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6K+05LiA5Y+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n+iiheiihe+8jOeni+mrmOawlOeIve+8m+WkqeWH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IsOmcnOmZje+8m+mjjue7hue7hu+8jOaAneW/tei9u+aJrO+8m+WPtu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7veaUvu+8m+awtOiMq+iMq++8jOWlvei/kOe7temVv++8m+mcsuWGt+WG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eiho+ijs++8m+mbvua8q+a8q++8jOaDheaEj+mjnue/lO+8m+ivrea3oea3oe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6t++8gTwvcD48cD48ZW0+Mi48L2VtPumbqOaJk+iKreiViea3seeni+Wkn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+WPi+S4jeiDveecoOOAgueJteiCoOaMguiCmuS4uuefpeW3se+8jOS4jeefpeaci+WP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leaWue+8n+epv+i2iuWNg+WxsemAgeelneemj++8jOS4h+awtOmYu+malOaDhemavuW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Yr+mcnOmZjeWkmuS/neaalu+8jOS4h+S6i+Wwj+W/g+iOq+WQg+S6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QveWPtui/juadpeWto+iKgueahOWPmOi/ge+8jOWvkumcnOaKiueni+aJ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W8pea8q+eahOeZveiJsuS5puWGmeect+aBi++8jOWHnee7k+eahOawtOaZ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DpuW/te+8jOWHneacm+i/nOi1sOeahOeCueeCueeZveW4hu+8jOaNjuWOu+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acteeTo+eTo+OAguaEv+W/q+S5kOWcqOecieWuh+mXtOa7kee/lO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sOmHjOmjnuaJrO+8jOiIkueVheWcqOWYtOinkuiKrOiKs++8jOWlvei/kO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a3jOOAgjwvcD48cD48ZW0+NC48L2VtPumcnOmZjeiKguaXtua4heaxoOa1he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tue6ouS6hu+8jOWkqeawlOeUseaalui9rOWHieS6huOAgueni+a3seacm+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aYju+8jOWknOWHieS6hu+8jOawtOWHieS6hu+8jOaDheaEj+abtOWKoOe7temV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Pi+S/neaaluS/nei6q+S9k++8jOmcnOmZjeelneemj+aalu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cnOmZje+8jOS9oOaKrOWktO+8jOWPjOWtkOW6p+a1geaYn+mbq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+8m+S9oOS9juWktO+8jOm4s+m4r+aIj+awtO+8jOmAgeS9oOeUnOicnO+8m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vlOe/vOm4n+WEv++8jOmAgeS9oOW5uOemj++8m+S9oOWbnummlu+8jOe7ne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+8jOe7meS9oOm8k+WKseOAguaAu+S5i++8jOelneemj+S9oOW/g+aDheWkp+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aEj++8gTwvcD48cD48ZW0+Ni48L2VtPumjjuWvkuS6hu+8jOaAneW/teWNtO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3seWFpeW/g+mrk++8m+mbqOWHieS6hu+8jOeJteaMguWNtOaaluedgO+8jOayg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iKseWHi+S6hu+8jOaDheiwiuWNtOiKrOiKs++8jOa9nOWFpeW/g+aIv++8m+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elneemj+WIsO+8jOaEv+S9oOW5uOemj+aXoOmZkO+8jOWBpeW6t+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3seeni+mcnOmZje+8jOawlOa4qemqpOmZje+8jOazqOaEj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mua3u+iho+ijs+OAgumcnOmZjemihOekuuWvkuWGrOadpeS4tO+8jOeVmeaEj+S8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/g+edgOWHie+8jOmcnOmZjeS4jemZjeaci+WPi+a4qeaDhe+8jOa4qemmqOelne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/g+S4iu+8gemcnOmZjeW/q+S5kO+8jOW/g+aDheiIkueVh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9u+S6kea3oe+8jOmcnOael+aeq+aZmu+8jOWklemYs+afk+mGiee6ouWwm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suaZqOabpu+8jOe6ouWPtuaMguePoO+8jOa4heaWsOeni+WFieWNg+mHjO+8m+iPiumm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+8jOa4hemmmeebiOiilu+8jOWQieelpemikemikeaal+mAge+8m+mcnOmZj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lneemj++8jOW9vOatpOebuOefpeaXoOmZkOOAgjwvcD48cD48ZW0+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IsO+8jOemj+awlOWIsO+8jOmcsuawtOe7k+aIkOmcnOadpeWIsO+8jOaKl+WvkuaQ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iho+aJvu+8jOW+oeWvkueahOihjOWktOWHhuWkh+Wlve+8jOWvkumjjuWVuO+8jOae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+8jOelneemj+eahOmXruWAmeS4jeiDveWwke+8jOi6q+S9k+W8uu+8jOeWvueXh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S5kOi/nui/nuOAgjwvcD48cD48ZW0+MTAuPC9lbT7ku4rml6XpnJ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JzmnJ/nu5PmnZ/vvIzlr5LpnJzpqb7kuLTjgILpo47ovbvkupHmt6H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rfmt6HjgILlr5LmnIjlpoLlhrDvvIzmgJ3lv7XkuI3kvJrnu5PlhrDjgIL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vvIzlj4vmg4XkuI3kvJrlhrflhrvjgILmsJTmuKnkuIvpmY3vvIzlv6v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vvIE8L3A+PHA+PGVtPjExLjwvZW0+6K+35L2g55So5LiA56eS6ZKf5b+Y6K6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YiG6ZKf5Lqr5Y+X6Ziz5YWJ77yM55So5LiA5bCP5pe25aSn5aOw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a6e546w55CG5oOz77yM55So5LiA5Liq5b6u56yR5p2l5o6l5pS2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LuK5aSp6Zyc6ZmN5LqG77yM5oS/5L2g5LiA5YiH6aG65b+D44CC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Mi48L2VtPumbvuaxuea2jO+8jOWvkumjjui1t++8jOmcnOmZ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PiOeZu+Wcuu+8m+awlOa4qemZje+8jOa3u+iho+ijs++8jOaci+WPi+elneemj+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+8m+aXpeS4iemkkO+8jOWKoOiQpeWFu++8jOi6q+S9k+WBpeW6t+aUvu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lhaXpnJzpmY3lpKnmsJTlr5LvvIzpgY3lnLDojYnmnKj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jgILmmZrkuIrnnaHop4nlupTkv53mmpbvvIzml6nkuIrotbfluorlpJrplLvngr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oaXouqvph43kv53lhbvvvIzlsI/lv4PmhJ/lhpLli7/nnYDvpbnvvIznpZ3lkJ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ZPlj4jlgaXvvIzkvZXmg6fnp4vlhqzpo47pm6rlr5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6ZmN5LqG6ZmN5LqG77yB5Yir5ouF5b+D77yM5LiN5piv6IKh5Lu36ZmN5LqG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uY5YW077yM5LiN5piv5oi/5Lu36ZmN5LqG44CC55yL5Zyo5L2g5oiR5pyL5Y+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5LiK77yM5oiR5b+F6aG76K6k55yf5Zyw5o+Q6YaS5L2g77yM6Zyc6ZmN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76KGj5L+d5pqW5ZOm44CCPC9wPjxwPjxlbT4xNS48L2VtPumcnOmZje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doeWbtOW3vumBruS9j+mihuWPo+eahOa4qeW6pu+8jOmAgeS9oO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aNhuS9j+S9oOi6q+S9k+a4qeaalu+8jOmAgeS9oOS4gOWPjOajiemdtOaNgueD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+8jOekvOeJqeaYr+WBh+eahO+8jOelneemj+S9oOaHguW+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lh4nkuobvvIzkuZ/mjKHkuI3kvY/miJHlv4PnmoTng63mg4XjgIL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pmpTkuI3mlq3miJHlr7nkvaDnmoTmgJ3lv7XjgILpnJzpmY3kuobvvIzkuZ/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3kuobmiJHniLHnmoTngavnhLDjgILpnJzpmY3kuobvvIzkuZ/kuI3og73lgZzmga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bXmjILjgILli7/lv5jmt7vooaPoo7PvvIzli7/lv5jmnIvlj4vmg4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ml7bkvLTkvaDooYzjgII8L3A+PHA+PGVtPjE3LjwvZW0+5Yeg5bqm56eL6aOO5YyW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77yM54K554K556eL6Zuo5rSX5b+n5oSB77yb5rWT5oOF5rex5rex6YCB6Zeu5YCZ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oS/5L2g56yR5byA5Y+j77yb5oCd5b+156Wd56aP5LiN5YGc5q2H77yM5oOF6LCK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6ig77yb5aSp5Ya36I6r5b+Y5aSa5re76KGj77yM5b+r5LmQ5bi4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cnOmZjeaXtuiKgu+8jOWMl+mjju+8jOWQueWGt+S6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eahOepuuawlO+8m+awlOa4qe+8jOmZjeS9juS6hua4qeaalueahOaMh+aVsO+8m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neaIkOS6hua1hea1heeahOmcnOmbqu+8m+aci+WPi++8jOWImeWPkeadpeS6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XruWAme+8muaci+WPi++8jOaEv+S9oOWkmuWkmuS/nemHje+8jOaXtuWIu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mAuO+8jOW/q+S5kOavj+Wkqe+8gTwvcD48cD48ZW0+MTkuPC9lbT7pnJ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lhbvnlJ/kv53lgaXlsKTkuLrph43opoHjgILkuIDlubTooaXpgI/pgI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aXpnJzpmY3jgILpppblhYjopoHph43op4bkv53mmpbvvIzlhbbmrKHopoHpmLLnp4v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ph4/lj6/pgILlvZPliqDlpKfvvIzpnJzpmY3vvIzorqnkvaDnmoT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IwLjwvZW0+6Zyc6ZmN5Yiw77yM56Wd56aP5oiQ5Y+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B5aW96L+Q5Y+M5Y+M6ICM6Iez77yM6Zeu5YCZ5oiQ5Y+M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76O5aW95Y+M5Y+M6ZmN5Li077yM5Y+u5ZKb5oiQ5Y+M77yM5oS/5L2g5aSa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IGU57O744CC6Zyc6ZmN5Yiw5LqG77yM5rOo5oSP6Ziy5a+S5L+d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fpemBk+S7gOS5iOaYr+mcnOmZjeWQl++8n+WlveS6i+WWnOS6i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4wmcmRxdW876ZmN77yM5bmz5a6J5YGl5bq3JmxkcXVvO+WPjCZyZHF1bzvpmY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JLlv4MmbGRxdW875Y+MJnJkcXVvO+mZje+8jOWQieelpemhuuWIqSZsZHF1bzvlj4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mN77yM6Zyc6ZmN6IqC5rCU6ams5LiK5Yiw77yM5YGa5aW95YeG5aSH6L+H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pmY3lkKfvvJ88L3A+PHA+PGVtPjIyLjwvZW0+6Zyc6ZmN5Yiw5LqG77ya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7yd5Yi25Zyo5Y245a+S55qE5qOJ6KKE5LiK77yb5oiR5oqK5YWz5oCA5pS+5Zy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ZKW5ZWh6YeM77yb6YCB57uZ5Zyo6Zyc6ZmN5pel5a2Q6YeM6L6b6Ium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L2g5YaN5peg5a+S5oSP77yM57K+56We5ruh5ruh55qE77yM5bel5L2c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H5LqL5aaC5oSP576O576O55qE77yBPC9wPjxwPjxlbT4yMy48L2VtP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aXpeWtkOeugOeugOWNleWNle+8jOaDpuiusOaXtuaXtuWIu+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Vv+mVv+S5heS5he+8jOa3u+iho+WOmuWOmuiWhOiWhO+8jOmcnOmZjeWwhuiH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XruWAmeS4gOWjsOOAguaEv+i6q+S9k+WBpeW6t++8jOaEv+acm+aIkO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KnmuJDmuJDlj5jlhrfvvIzlhbPlv4Pku47kuI3lh4/lsJH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bPmgIDvvIzkuI3lnKjnibnliKvnmoTml6XlrZDvvIzogIzmmK/oh6rnhLb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sLHlg4/ov5npnJzpmY3vvIzkuI3nuqbogIzoh7PvvJvlpKnlhrfkuo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npZ3kvaDpnJzpmY3lv6vkuZDvvIE8L3A+PHA+PGVtPjI1LjwvZW0+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+q5piv5oCV5omT5omw5L2g77yb5LiN5piv5LiN5b+15L2g77yM5Y+q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2g77yb5LiN5piv5Y+q5pyJ5q2k5Yi75omN5YWz5b+D5L2g77yM6ICM5piv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Cf5Y+j5p2l6Zeu5YCZ5L2g77ya5Lqy54ix55qE5pyL5Y+L77yM6Zyc6Zm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re76KGj5L+d5pqW5ZaU77yBPC9wPjxwPjxlbT4yNi48L2VtPuaAneW/t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S4jeaEv+WFs++8jOelneemj+eahOmYs+WFieS+neaXp+aalu+8jOeQhuino+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mOa3oe+8jOWWnOasoueahOeni+mbqOiInue/qee/qeOAgumcnOmZje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eahOepuuawlOS4jee7k+mcnO+8jOW5uOemj+Wlvei/kOeahOaXl+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Zje+8jOW8gOW8gOW/g+W/g+WlveaXtuWFieOAgjwvcD48cD48ZW0+MjcuPC9lbT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iJnnpo/pmY3vvIznpo/pmY3liJnov5Doh7PjgILmja7or7TpnJzpmY3pgqPlpKnvvIzm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LHog73msr7npo/msJTvvIzmiYDku6Xlu7rorq7kvaDliLDmnInpnJznmoTlnLDph4z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5rvvIzmsr7ngrnpnJzmsJTvvJvopoHmmK/lrp7lnKjmsqHpnJzvvIzmtoLngrn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op7nmb3pnJzjgIHlrp3lrp3pnJzkuZ/ooYzvvIE8L3A+PHA+PGVtPjI4LjwvZW0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iv5a2j6IqC77yM5LiN5Y+Y55qE5piv56Wd56aP77yb5rqc6LWw55qE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55qE5piv5oOF6LCK44CC6Zyc6ZmN6IqC5rCU77yM5aSp5rCU6L2s5Ya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Y5pqW5pqW55qE6Ziz5YWJ6YCB5Y6777yM5oS/5L2g55Sf5rS75a6J5bq3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O95piv5pqW5pqW55qE44CCPC9wPjxwPjxlbT4yOS48L2VtPuelneemj+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WPpe+8jOW/q+S5kOaJjeaYr+acgOmHjeimgeeahO+8jOmXruWAmeWboOS4uuWPi+iw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cn+eahO+8jOmcnOmZjeaYr+WboOS4uuacieaIkeeahOelneemj+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Yr+acgOaalueahO+8m+aci+WPi++8jOelneS9oOmcnOmZjeW/q+S5k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WmguaEj++8gTwvcD48cD48ZW0+MzAuPC9lbT7np4vpm6jokKfok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lhrfpo47kuaDkuaDlv4Pouqvpl7TvvIzmnIjmnKvpnJzpmY3lvq7lh4nmm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ouqvkvZPlgaXlurfms6jmhI/opoHkv53mmpbjgILpnJzpmY3lt7LliLDlr5Llhq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nIvlj4vnnJ/lv4PkuI3lh4/mm7TlhbPlv4PvvIznpZ3npo/nnJ/nnJ/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pl7TvvIE8L3A+PHA+PGVtPjMxLjwvZW0+56Wd56aP55qE6Zyc6ZmN5Li05LqG77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b+n5oSB77yM6YGu5o6p5L2g55qE54Om5oG877yM5Ya35Y205L2g55qE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7qi5L2g55qE5pm65oWn5p6r5Y+277yM5rOh6buE5L2g55qE5pm65oWn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Wd5oS/5L2g6Zyc6ZmN77yM5b+r5LmQ5aSp5aSp5p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e25pe25peg44CCPC9wPjxwPjxlbT4zMi48L2VtPumcnOmZjeWIsOadpe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8vOmCo+aZqOmcnO+8jOWwveaXqeWIsOadpe+8jOmDgemXt+WDj+mCo+W9kumb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mjmOWOu++8jOi0oui/kOWDj+mCo+WMl+mjju+8jOWRvOWRvOWHuuadpe+8jO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er+iNie+8jOato+WcqOWtleiCsuabtOWKoOe5geiNo+eah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jYnlnLDpu4TvvIzokL3lj7bmnq/vvIznp4vpo47nkZ/nkZ/kurrmhJ/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rnprvliKvljrvov5zmlrnvvJvpm4HljZfpo57vvIzom4flhaXnnKDvvIznp4v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kurrlvbflvqjvvIzkuI3nn6XkvZXml7blvZLmlYXkuaHjgILlv4PkuK3kuLrkvaD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gqDvvIzkuI3nn6XouqvkvZPlj6/lronlurfjgILlj6rmhL/lubPlronplb/nm7jlgo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kuK3lubjnpo/plb/jgILpnJzpmY3liLDkuobvvIzlpKnlhrfmt7vooa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vvIE8L3A+PHA+PGVtPjM0LjwvZW0+5LiA5Zy656eL6Zuo5LiA5Zy65YeJ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H6JC96Zyy5Yed6Zyc44CC6Zyc6ZmN6ZmN6Iez77yM5rCU5YCZ6LaK5YeJ44CC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L5Y+L77yM6aOO6LW35aSa5re76KGj77yM6Zyc5Yed6K6w5aKe6KKr44CC5YWz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qr5L2T5YGl5bq344CCPC9wPjxwPjxlbT4zNS48L2VtPumcnOmZjeWIsO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azqOaEj+i6q+S9k+S6huOAguWKoOavm+iho+a3u+ajieiihO+8jOS7i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W+l+aXqeOAguWLv+aEn+WGkumYsuiFv+eXm++8jOepv+aaluijueWOmuWwkeWP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Xqei1t+W6iuWWneeDreeype+8jOmUu+eCvOi/kOWKqOW8uuS9k+i0qOOAguaEv+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+jua7oeWBpeW6t+S8tO+8gTwvcD48cD48ZW0+MzYuPC9lbT7kuIDpmLXnp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h4nvvIzlpKnmuJDmuJDlh4nvvIzlpJzmhaLmhaLplb/vvIzmuKnmmpbpl67lgJn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lhqzoh7PopoHmnaXkuobvvIzlpKnmsJTmm7TlhrfkuobvvIznnJ/mg4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p3nhLbmuKnmmpbml6DpmZDvvJrmhL/kvaDlv6vkuZDlubjnpo/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qK5YmN5piO5pyI5YWJ77yM5ZKm77yM5piv5Zyw5LiK6Zyc77y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piO5pyI77yM5ZiA77yM5Y6f5p2l5Yiw6Zyc6ZmN77yB6Zyc6ZmN56Wd5L2g5Za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jCZyZHF1bzvvvIzkuovkuJrniLHmg4XmjaLmlrDoo4XvvJvpnJzpmY3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smbGRxdW8754i9JnJkcXVvO++8jOi0oui/kOWumOi/kOayoeazleaMoeOAguel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/q+S5kOaXoOeWhu+8gTwvcD48cD48ZW0+MzguPC9lbT7pnJzpmY3pnJ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kuIvpmY3vvIzlhrfmt7vooaPoo7PvvIzkv53mmpbkv53lgaXlurfvvJvpnJzp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vvIzlpKnpmY3lhrfpnJzvvIzmuKnmmpbpmLPlhYnvvIzmmpbouqvmmpblv4PkuI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kuYvml6XvvIznpZ3kvaDvvJrouqvmmpblv4Pmmpblubjnpo/mmpbmtIvmtI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lpb3kuovkuIDmoanmoanvvIE8L3A+PHA+PGVtPjM5LjwvZW0+6Zyc6ZmN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ip6aqk6ZmN77ya6ZmN5LiL5aW95LqL5oiQ5Y+M77yM6ZmN5LiL56aP5a+/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iL6LSi6L+Q5Y+M6Iez77yM6K6p6Zyc6ZmN5b6X5pu054yb54OI5Lqb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cnOi9u+i9u+mZje+8jOmjjui9u+i9u+iNoe+8jOWPiOaYr+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vuS4gOWcuuOAguWkqea4kOa4kOWHie+8jOWknOaFouaFoumVv++8jOa4qeaalu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i6q+aXgeOAguaEv+W5s+WuieWBpeW6t+WmguaEj+WQieelpeOAgumcnOmZ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lpKnlj5jlhrfvvIznp4vpm4HmnaXvvIzpnJzpmY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oh7PvvJrlkIPkuIHmn7/vvIzpooTpmLLmtYHpvLvmtpXvvJvlkIPmoJ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4Plj4jlgaXohL7vvJvlkIPmtIvokbHvvIzpooTpmLLogIHlr5Lohb/vvJvlkIPnvor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ooaXlpb3ouqvkvZPvvJvlpJrplLvngrzvvIzlvLrlgaXlpb3kvZPprYTvvJvlpJr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nIvlj4vov5zmlrnmnaXvvJvmraTlvq7kv6HvvIzljIXnvZfmiJHnnJ/lv4PvvJv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IXlkKvmiJHnnJ/mg4XvvIzmhL/mnIvlj4vlgaXlurf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mM6b6f5ZKM6Z2S6JuZ5rKz6L6557qm5Lya77yM5LmM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yL5Yiw55me6Juk6J+G6LWw5p2l6K+v5Lul5Li65piv6Z2S6JuZ5p2l5LqG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6ISx5LiL6Ieq5bex55qE5bCP6ams55Sy57uZ55me6Juk6J+G5oqr5LiK77ya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LiN5aSa56m/54K577yM55yL6YO95Ya755qE6LW36bih55qu55aZ55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PtuaYr+aAneW/teeahOetueegge+8jOmjjuaY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XruWAme+8jOmbqOaYr+a7i+a2pueahOeUmOazie+8jOS6keaYr+a1geWKq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tOaYr+a4qeaflOeahOaJv+i9ve+8jOaipuaYr+aDs+WDj+eahOe/heiGgO+8jOm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aAgOeahOWHnee7k+OAgumcnOmZjeWIsOS6hu+8jOaEv+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nJzpmY3lpKnmsJTlpJrnqb/ooaPvvIzkv53miqTohp3nm5blkoz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ooTpmLLmtYHooYzmhJ/lhpLnl4XvvIzouqvkvZPlgaXlurflv4Pmg4Xlpb3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Tlv4PlsI/miqTlo6vvvIzmj5DphpLkvaDlpKnmsJTlhrfkuobvvIzopoHlhbPlv4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lkozlgaXlurfjgII8L3A+PHA+PGVtPjQ1LjwvZW0+5aSp5bCG6ZmN6Zyc6Zm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mf77yM5b+F5YWI5a+S5YW256m65rCU77yM5YeL5YW26I2J5pyo77yM5bCB5YW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2/5ZC+5Y+L5rex5oSf5a+S5Ya377yM5L2/5ZC+5oGz5YiH5oOm5b+144CC5pWF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Kw5q2k5L+h77yM5oS/5ZC+5Y+L6Lqr5L2T5a6J5bq377yM6Zyc6ZmN5re76K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wlOa4qemZjeS6hu+8jOa4qeaDhei/mOWcqO+8jOWjs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uS6uuW/g++8m+agkeWPtuiQveS6hu+8jOWPi+aDhei/mOWcqO+8jOWPpeWPpe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Dhe+8jOmcnOmZjeS6hu+8jOWkqeWHieS6hu+8jOa3u+iho+S6hu+8jOS/neaa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edgOWHieWIq+aEn+WGkuS6hu+8jOelnei6q+S9k+awuOi/nOWBpeW6t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uKnmmpbnmoTmg4XosIrmtbjmtqbnnYDmgJ3lv7X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lkJDpnLLnnYDnnJ/or5rvvIzmuKnmn5TnmoTmg4XmgIDoo7nmjJ/nnYD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v4PnmoTpl67lgJnmjrrmnYLnnYDnpZ3npo/vvIzpnJzpmY3vvIzmhL/muKn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luKbnu5nkvaDlubjnpo/ml6DpmZDvvIzpnJzpmY3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pat5Y2X6aOe6ZuB77yM5pma56eL5bey6Zyc6ZmN77yM5aSp5rCU5a+S5Ya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77yM5re75be+5oi05bi95Y6a6KGj56m/44CC5L2O5aS05oCd5pWF5Lmh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R5bqE77yM54i25q+N6Lqr5L2T6KaB5YGl5bq377yM5YW76Lqr6KGl5L2T5aS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qM6ICB5ZCJ56Wl5aW96Lqr5L2T77yBPC9wPjxwPjxlbT40OS48L2VtP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aer+WPtumjmO+8jOmcnOmZjeWPiOadpeWIsO+8jOmaj+mjjuWVuO+8jOmaj+m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kuWGt+aXtuWAmeS5n+i1t+aXqe+8jOWkmumUu+eCvO+8jOWkmua3u+iho++8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/nOemu++8jOemj+awlOeVme+8jOelneemj+mjnu+8jOW5uOi/kOW5uOemj+mcnOmZ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np4vmlLblhqzol4/lj4jkuIDlubTvvIzlraPoio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m4HljZfnv5TjgILnp4vpq5jmsJTniL3np4vojYnpu4TvvIzkuIDlpKnmm7Tmr5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mnIvlj4vnpZ3npo/nu5Xouqvml4HvvIzms6jmhI/kv53mmpbmt7vooaPoo7P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7TopoHli6Tov5DliqjvvIzplLvngrzouqvkvZPkv53lgaXlurfjgILmnIvlj4v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nJzpmY3vvIzmg4XnnJ/mhI/liIfmmpblv4PmiL/jgII8L3A+PHA+PGVtPjU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5p2+5bGx5LiL6Iqx77yM6Iqx56yR6Z2S5p2+5LiN5aaC5aW577yM5pyJ5ou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6ZmN77yM5Y+q6KeB6Z2S5p2+5LiN6KeB6Iqx44CC5oS/5Y+L5a2m5Lmg6Z2S5p2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mN6YCU5q+U5qKF57qi44CCPC9wPjxwPjxlbT41Mi48L2VtP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WIsO+8jOWNg+iogOS4h+ivreelneemj+adpeOAguaEv+S9oO+8muWlveS6i+a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wmcmRxdW8777yM5b+r5LmQ5pegJmxkcXVvO+eWhiZyZHF1bzvvvJvml6XlrZDmm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9JnJkcXVvO++8jOW9qeelqOS4rSZsZHF1bzvlpZYmcmRxdW8777yb5b+D5r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nCZyZHF1bzvvvIzlpb3ov5DlpKkmbGRxdW876ZmNJnJkcXVvO+OAgu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/q+S5kO+8gTwvcD48cD48ZW0+NTMuPC9lbT7pnJzpmY3oioLliLDllabvvIz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Jbnu4fmiJDlv6vkuZDpuJ/vvIzpo57liLDkvaDnmoTouqvml4HjgILmiorlubjnpo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lpKnkuIrnmoTnuYHmmJ/vvIzlpKnlpKnnnIvnnYDkvaDjgILmiornpZ3mhL/mi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vvIzkurLmiYvpgIHnu5nkvaDjgILmhL/kvaDlg4/lv6vkuZDnmoTpuJ/lhL/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po57nv5TjgILmhL/kvaDlg4/lpKnkuIrnmoTnuYHmmJ/kuIDmoL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LmhL/kvaDlg4/npZ7np5jnmoTljIXoo7nkuIDmoLfnu5nkurrmg4rllpzlko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U0LjwvZW0+5a+S6aOO5ZC577yM57uG6Zuo6aOY77yM5Lid5Li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l5Lq65b+D77yb57qi5Y+26aOe77yM5p+T5riF6Zyc77yM6I6r5b+Y5re76KGj6K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aaZ77yM6Jyc5p+a6buE77yM5Li65L2g6YCB5ZCJ56Wl77yb6Zyc6Zm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77yBPC9wPjxwPjxlbT41NS48L2VtPumcnOmZjea4qeW6pumZje+8j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WBpeW6t++8m+mcnOmZjeemj+awlOmZje+8jOW/q+S5kOW/g+asoueVhe+8m+mcnOmZ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Zje+8jOWPkei0ouS4jeWllOW/me+8m+mcnOmZjee+juS4vemZje+8jOiLl+ado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+8m+mcnOmZjeWmguaEj+mZje+8jOmhuuWIqeW8gOW/g+eIve+8m+mcnOmZje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XruWAmeWIsOi6q+aXgeOAgumcnOmZjeW/q+S5k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mmJ/mmJ/vvIzpg73oo4XngrnnnYDml7bpl7TnmoToibLlvanvvJv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g73or6Dph4rnnYDlubjnpo/nmoTmuKnluqbvvJvmr4/kuIDnvJXnp4v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pgIHnnYDpnJzpmY3nmoTlr5LlhrfvvJvnlKjniLHmiZPkuIDkuKronbTonbb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KfnkZ/nmoTnp4vpo47np4vpm6jkuK3vvJvnlKjlv4PpgIHkuIDlj6Xpl67lgJn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mnaXkuLTnmoTml7bliLvkuK3vvJvnpZ3kvaDlgaXlurflubPlronvvIzmi6X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4Pmg4XvvIE8L3A+PHA+PGVtPjU3LjwvZW0+6Zyc6ZmN6Zyc6ZmN77yM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uO5aSp6ZmN44CC5a+/5pif6ZmN77yM5YGl5bq36ZW/5a+/6Lqr5L2T5qOS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mN77yM6LSi6L+Q5Lqo6YCa6Lev6Lev55WF44CC56aP5rCU6ZmN77yM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GT5pe644CC5Zac5rCU6ZmN77yM5Lq66YCi5Zac5LqL5b+D6IiS55WF44CC6Zyc6Zm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elneemj+maj+edgOmcnOmZjeWIsO+8jOS4g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Po+W4uOW8gO+8m+S6jOaEv+S9oOi9u+advuiHquWcqO+8m+S4ieaEv+aci+WPi+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muaMmueahOW/g++8jOW4ruS9oOmpseaVo+WNs+WwhuWIsOadpeeahOS4peWv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nJzpmY3liLDvvIzmiJHnmoTnpZ3npo/ku47mnaXkuI3kvJr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npZ3kvaDlubjnpo/lkozlv6vkuZAmbGRxdW876ZycJnJkcXVvO+WWn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SjOeIseaDheWWnOS7juWkqemZjeOAguWcqOi/meS4gOWkqe+8jOmAgeS4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mXruWAme+8muWkqeawlOa4kOWGt++8jOWIh+iusOimgeWkmuepv+iho+acj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WTpu+8gTwvcD48cD48ZW0+NjAuPC9lbT7lkKzvvIznp4vpo47miav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vvIznp4vlj7bpmo/po47oiJ7vvJvll4XvvIznp4vlrp7ntK/ntK/pppnvvJvlk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pmLXpmLXlk43vvJvov47vvIzpnJzpmY3mgoTmgoToh7PvvJvnpZ3vvIzlgaXlurf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lJ/vvIE8L3A+PHA+PGVtPjYxLjwvZW0+6Zyc6ZmN5LqG77yM5aSp5rCU6Jm954S26L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iR5Lus5Y+v5Lul55So5rip5pqW55qE5b+D5Y675YWz5b+D5ZKM5biu5Yq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q677yB6K6p5oiR5Lus55qE56S+5Lya5Y+Y5b6X5pu05ZKM6LC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cnOmZjeWIsOS6hu+8jOWGrOWkqeeahOiEmuatpei/keS6huOAg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QveWPtu+8jOS4jeaYr+WtpOeLrOeahOihjOiAhe+8jOmCo+aYr+aIkeWNg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neW/teOAgumbtueCueeahOWvkumjju+8jOWQueS4jeWGt+a7mueDq+eahOmdo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Qju+8jOaAu+acieWGrOaXpeeahOaalumYs+OAgeeBv+eDgueahOaYn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XZhMjZrZjB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2YTI2a2Ywe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4EA0815EF4097D4C83D50B01DE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