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E7234C2C7945B5376866B21ED1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7234C2C7945B5376866B21ED1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eahOS4gOWutuS4ieWPo+OAge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vueaIkeeahOWRteaKpOWSjOeWvOeIseOAgeWwseaYr+i/meS5iOeogOe9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jwvcD48cD48ZW0+Mi48L2VtPuW8gOW/g+aXtuWFieiOq+i/h+S6ju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8gOW8gOW/g+W/g+WQg+S4gOmkkOmlre+8jOi4j+i4j+WunuWun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OicnOeahOS6jOS6uuS4lueVjOWPmOaIkOS6h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+8jOaIkeW+iOW5uOemj+OAgjwvcD48cD48ZW0+NC48L2VtPu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a0u+S5n+i/mOS4jemUme+8jOeci+edgOS7luS/qe+8jOa7oea7oe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S4gOWutuS4ieWPo++8jOW5s+WuieOAgeWSjOiw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wseaYr+acgOWkp+eahOW5uOemj+OAgjwvcD48cD48ZW0+Ni48L2VtPu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aIkOS4uuS4ieWPo+S5i+Wutu+8jOW5uOemj+eahOi3r+mAlOi/mOaci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S9oOaQuuaJi+WFseW6puS4gOeUn+OAgjwvcD48cD48ZW0+Ny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S4pOS4quS6uuWGjeWIsOS4ieWPo+S5i+Wutu+8jOi/meS+v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utuS4ieWPo++8jOi2iui/h+i2i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emj+WFtuWunuW+iOeugOWNle+8jOS4gOWutuS4ieWPo+acie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5uOemj+OAgjwvcD48cD48ZW0+MTAuPC9lbT7miJHku6zkuIDlrrbkuInlj6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nmoTlnKjkuIDotbfvvIzml6XlrZDnroDljZXngrnvvIz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aSn5LiA5bCP5Zyo5oiR6Lqr6L6577yM6L+Z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L5a6244CCPC9wPjxwPjxlbT4xMi48L2VtPuiKseW8gOeahOWto+iKg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+8jOWFtuS5kOiejeiejeOAgjwvcD48cD48ZW0+MTMuPC9lbT7lubjnpo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vvIzkuKTkuKrnlLfkurrpg73mmK/miJ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M576O55qE5LqL5aSq5bCR77yM5Y+q5rGC5LiA5a625LiJ5Y+j54ug54u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L5Y6744CCPC9wPjxwPjxlbT4xNS48L2VtPuWkqeiZveWGt+S6hueCue+8jOW6iu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Cue+8jOS4gOWutuS4ieWPo+aMpOWcqOS4gOi1t+i/mOaYr+W5uOemj+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pnaLlnZDnnYDkuIDlrrbkuInlj6PvvIzlhL/lrZD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IvnnYDlvojlubjnpo/jgII8L3A+PHA+PGVtPjE3LjwvZW0+5qKm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m456aP55qE5LiJ5Y+j5LmL5a6277yM5ZKM5LiA5Y+q5aSn55qE5rip5p+U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xOC48L2VtPuS4gOWutuS4ieWPo+eugOWNleeahOWwj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aYr+aZqOi1t+i6q+i+ueacieS9oO+8jOedoeWJjeS4gOWutuS6uu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lrrbkuInlj6PkuIDotbfmmZLlpKrpmLP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pb3kuobvvIznnJ/mmK/lpKrlubjnpo/kuob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5qE5b+r5LmQ55Sf5rS777yM5oiQ6ZW/6ZyA6KaB55u45LqS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Yn+eQg+S4iueUn+a0u+edgOi/meagt+W5uOemj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+8jOWwseaYr+aIkeS7rOS4gOWutuS4ieWPo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kurrlv4PvvIznmb3pppbkuI3nm7jnprvvvJvkuIDkuKrlv6vkuZDnmoTkuI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jgII8L3A+PHA+PGVtPjIzLjwvZW0+55yL6L+H5aSq5aSa5bm456aP55qE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eg5bm05LmL5ZCO77yM5LuW5Lus5LmL5Lit5Lya5LiN5Lya5pyJ5oiR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utu+8jOS4ieWPo++8jOS4iemkkO+8jOWbm+Wt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/h+WmguatpOOAgjwvcD48cD48ZW0+MjUuPC9lbT7mg7PopoHlm57liL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L7lrablm57lrrblkIPlpojlgZrnmoTppa3vvIzlkIPlrozppa3kuIDlrrb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nlLXop4bjgILkuIDlrrbkuInlj6PlubPmt6H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qE6Zmq5Ly077yM5piv5LiA5a625LiJ5Y+j5LiA6LW35pWj5pWj5q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bm456aP44CCPC9wPjxwPjxlbT4yNy48L2VtPuW5uOemj+eahOS4gOWutuS4i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W/q+S5kOWTiO+8gTwvcD48cD48ZW0+MjguPC9lbT7moJHmrLLpnZ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mraLvvIzkurLluLjlho3ogIzlrZ3kuI3mraLvvIzkuInlj6PkuYvlrrb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YWo5a625Lq65Zyo5LiA6LW3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S77yBPC9wPjxwPjxlbT4zMC48L2VtPuS4ieWPo+S5i+WutuW+iOeugOWNl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a3oeWmguawtOOAgjwvcD48cD48ZW0+MzEuPC9lbT7ku4rlubTmiJHku6z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p3otJ3lj5jmiJDkuInlj6PkuYvlrrbjgILmhL/miJHku6znmoTlsI/lrrb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npo/vvIE8L3A+PHA+PGVtPjMyLjwvZW0+5omT5bel55Sf5rS777yM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qK77yM5LiA5a625LiJ5Y+j6L+H552A566A5Y2V5bm456aP55qE55Sf5rS7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PC9wPjxwPjxlbT4zMy48L2VtPuWIsOS6hueni+aUtueahOWto+iKgu+8j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/meeijOi1t+adpe+8jOaEn+WPl+aUtuiOt+eahOWWnOaC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pfnmoTnm7jogZrvvIzmiJHku6zmoLzlpJbnmoTnj43mg5zvvIz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lnKjkuIDotbfnmoTlubjnpo/ml7blhYnvvIE8L3A+PHA+PGVtPjM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5Y205Y+I5b6I5bm456aP77yM5bCk5YW25piv5Y+v5Lul5Lqy6Ieq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44CCPC9wPjxwPjxlbT4zNi48L2VtPuS4gOWutuS4ieWPo++8jOWuiOedgOW6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WLpOWKs+acrOWIhu+8jOWkp+amguWwseaYr+W5uOemj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msJTlpb3vvIzlv4Pmg4XkuZ/kuI3plJnvvIzlnKjlrrb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ubjnpo/nmoTkuIDlrrbkuInlj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rMmZseGZ1ZW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azJmbHhmdW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7234C2C7945B5376866B21ED1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