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524E87DD6C51ACEA98E25449C1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524E87DD6C51ACEA98E25449C1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piO54Gv6K645oS/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eahOaEv+acm+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wseihjOS6hu+8gTwvcD48cD48ZW0+Mi48L2VtPuaEv+acm+aYr+e6ouWMh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Oe7qeWlveS4gOeCue+8jOi6q+mrmOmrmOS4gOeCue+8jOS9k+mHjei9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iLpeaIkeaEv+acm+WPr+S7peaIkOecn++8jO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WPr+S7peeci+WIsOaIkeWcqOS9oOi6q+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eUn+aXpeaEv+acm+S5i+S4gO+8jOWuneWuneWBpeW6t+mVv+Wkp++8jOS5lu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Ev+S7lui/meS4gOeUn+emj+awlOW5s+WuieOAgjwvcD48cD48ZW0+N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WlveWlveWKoOayue+8jOS4gOi1t+mDveS8muWlvei1t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cieS4gOS4queUn+aXpeaEv+acm++8jOecn+W/g+W4jOacm+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uWmguaenOiDveWunueOsO+8jOaIkeaEv+aEj+S7mOWHuuaIke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S4gOWIh+OAgjwvcD48cD48ZW0+Ny48L2VtPuaIkeiuuOS4i+S4g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Ev+S9oOavj+W5tOeUn+aXpemDveS4gOagt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DiuWkqeWKqOWcsOeahOeIseaDheWuo+iogO+8jOS5n+ayoeaci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eahOeIseaDheaJv+ivuuOAguS9huaYr+aIkeaDs+WRiuivieS9oO+8muaIk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kuabtOeIseS9oO+8gTwvcD48cD48ZW0+OS48L2VtPuWuneWuneWBpeW6t+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WkmuWkmui1mumSse+8jOWutuS6uuW5s+W5s+Wui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7blhYnog73nvJPvvIzmhL/mlYXkurrkuI3mla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5qE5LiJ5Y2B5bKB55Sf5pel5oS/5pyb77ya5Yqq5Yqb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I5aaI77yM5LiA55u05YOP546w5Zyo6L+Z5qC35bm456aP5LiL5Y6777yM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Y+v5Lul6aG66aG65Yip5Yip44CCPC9wPjxwPjxlbT4xM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Wlvei/kOWPr+S7peS4gOebtOaMgee7reS4i+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oh6rlt7HnlJ/ml6Xlv6vkuZDnmoTlkIzml7bvvIzkuZ/npZ3miJ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ku6zouqvkvZPlgaXlurfvvIzpmJblrrblubjnpo/vvIHkvaDku6z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ubjnpo/vvIE8L3A+PHA+PGVtPjE0LjwvZW0+5oS/5oiR55qE55Sf5rS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F5ruh5Zac5oKm77yM56Wd55Sf5pel5b+r5LmQ77yB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jOaEv+aIkeaJgOacieeahOW/g+aEv+mDveiDv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IPkuIrnoJTnqbbnlJ/vvIHluIzmnJvkurrnlJ/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JrljbDvvIHnhqzliLDpobbnq6/vvIHkuI3mmK/kuLrnnIvpo47mma/pmo/lpKf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noh6rlt7HmnInkuIDkuKrliKTmlq3nmoTnkIbnlLHlkozmoIflh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pyb5oiR55qE5pyL5Y+L5byA5b+D5q+P5LiA5aSp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6L+Y5pyJ56Wd5oiR6Ieq5bex5bel5L2c6aG65Yip77yM5LqL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tOW5tOeahuiDnOaEj++8jOWygeWygemDveasoua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rbkurrmnIvlj4vlubPlronllpzkuZDvvIH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nabojaHvvIzlho3ml6Dpo47pnJzjgII8L3A+PHA+PGVtPjIw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6Ieq5bex5paw55qE5LiA5bm06YeM77yM6Ziz5YWJ6YeM5YOP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eM5YOP5Liq5aSn5Lq644CC5L+d5oyB5pyA5Yid55qE54ix5b+D56ul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s56uL6Ieq5by65aW95aW955Sf5rS744CCPC9wPjxwPjxlbT4yMS48L2VtPueIuOWm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iAge+8jOWutuS6uuWdh+WBpeW6t++8jOiHquW3seabtO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mhL/mnJvvvJrnuqLljIXlpJrlpJrvvIznmKbouqvljYHmlqT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vvIzmnIvlj4vlubjnpo/vvIzkvaDmmK/miJHnmoTvvIzkvaDlpojlj5jmiJH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pyb5LuK5bm05oiR55qE5YuH5rCU5aSa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+N5oOc5b+D6YeM55qE5p+U6L2v44CC55u45L+h77yM6L+c5pa555qE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4Wn5Lqu5LiW55WM55qE44CCPC9wPjxwPjxlbT4yNC48L2VtPu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DveWmguacn+iAjOiHs+OAgjwvcD48cD48ZW0+MjUuPC9lbT7ku4rlpK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lJ/ml6XmhL/mnJvluIzmnJvlrp3otJ3lgaXlgaXlurflurf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I8L3A+PHA+PGVtPjI2LjwvZW0+5biM5pyb5oiR54ix55qE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77yM5LiH5LqL6aG66YGC44CCPC9wPjxwPjxlbT4yNy48L2VtPuW5uO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WcqOebuOWQjOeahOeerOmXtO+8jOW/q+S5kOeahOW/g+aDheWcqOS4jeWBnOeah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nOaCpueahOaDheaEn+a1gea3jOWcqOS9oOeahOmdouWJje+8jOacgOaDs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dpeeJte+8jOS4gOi1t+i1sOWIsOmCo+awuOawuOi/nOi/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v5nkuKrmhL/mnJvlhbblrp7lubbkuI3pmr7vvIzkuZ/kuI3lpI3mnY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IDnlJ/kuIDkuJbluIzmnJvmnInkuIDkuKrkurrpmarmiJHliLDnu4j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I3mmK/niLHkurrvvIzkuI3mmK/kurLkurrvvIzmmK/miJHllK/kuI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5LjwvZW0+5oiR6K645LiL55qE55Sf5pel5oS/5pyb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rC46L+c5ZKM5L2g5Zyo5LiA6LW344CCPC9wPjxwPjxlbT4zM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avlOWOu+W5tOi/h+W+l+Wlve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hL/mnJvlsLHmmK/vvIzmr4/lubTnmoTnlJ/ml6Xpg73luIzmnJv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yLjwvZW0+5piO5bm06L+Z5pe25YCZ5bCx5Zyo5om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Y+v5Lul5om+5Yiw5bel5L2c77yM5LiN5omT566X6ICD56CU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aG65Yip5LiA5Lqb5ZCn44CCPC9wPjxwPjxlbT4zMy48L2VtPuW4jOacm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W/q+S5kOaIkOmVv++8jOS6i+S4muiSuOiSuOaXpeS4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nmoTnnJ/lv4Ppg73kuI3ooqvovpzotJ/vvIzkuIDliIfpg73mn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lrnlkJHliqrlipvjgII8L3A+PHA+PGVtPjM1LjwvZW0+56Wd5oS/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5bmz5a6J5Zac5LmQ44CCPC9wPjxwPjxlbT4zNi48L2VtPuaIk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i1sOi/h+aXoOaVsOS4quaYpeWkj+eni+WG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nmoTmlrDlubTmhL/mnJvmmK/otormnaXotorlpb3vvIzogIz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mmK/luIzmnJvmlrDnmoTkuIDlubTotormnaXotorlnZr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aWi5pyb6I2j5Y2O77yM5LiN56WI5rGC5a+M6LS177yM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aSp55qE5bmz5bmz5reh5reh5Yiw5rC45Lm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aEv+acm++8muS7jueOsOWcqOW8gOWni+S9oOWPquWHhueWv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mgeWuoOaIke+8jOS4jeiuuOmql+aIke+8jOetlOW6lOaIkeeahOavj+S4gO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muWIsO+8jOWvueaIkeivtOeahOavj+S4gOWPpeivnemDveimgeecn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lubTmhL/mnJvvvJrotbDkuIrmraPluLjnmoTnpL7kvJrkur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o3mrKHlvIDlp4vliJvkvZzvvIzlj5HnjrDkuI7mgqbnurPoh6rouqvjgIL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6zpg73lubjnpo/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kdHdwcnpqOH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ZHR3cHJ6aj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524E87DD6C51ACEA98E25449C1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