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072E7CA17DD420F91B54236B95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072E7CA17DD420F91B54236B95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Go6L6+5oSf6LCi55qE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OWFrOahg+adjua7oeWkqeS4i++8jOS9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guWJjeabtOenjeiKseOAgiZtZGFzaDsmbWRhc2g755m95bGF5piT44CK5aWJ5ZKM5Lu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YeO5aCC56eN6Iqx44CLPC9wPjxwPjxlbT4yLjwvZW0+5Yqs5Yqz6L6b6Ium5bC9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B5LqU5YWt44CCJm1kYXNoOyZtZGFzaDvlvpDnhpnjgIrlip3lrZ3mr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qKrmiIjku47nmb7miJjvvIznm7TkuLrooZTmgannl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WhnuS4i+absuWFremmluOAizwvcD48cD48ZW0+NC48L2VtPuaQtOW4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eays+aigeWOu++8jOeZveWPkeaEgeeci+azquecvOaer+OAguaDqOaDqOaftOmX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+8jOatpOaXtuacieWtkOS4jeWmguaXoOOAgiZtZGFzaDsmbWRhc2g76buE5pmv5Lu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B5q+N44CLPC9wPjxwPjxlbT41LjwvZW0+5Ymn6L6b5LmQ5q+F5oSf5oGp5YiG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YmW6IOG5pWI6Iux5omN44CCJm1kYXNoOyZtZGFzaDvmnY7nmb3jgIrooYzot6/pmr7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YuPC9lbT7kuZ3lt57nlJ/msJTmgYPpo47pm7fvvIzkuIfpqa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qbblj6/lk4DjgILmiJHlip3lpKnlhazph43mipbmk57vvIzkuI3mi5jkuIDmoLzpmY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mbWRhc2g7Jm1kYXNoO+m+muiHquePjeOAiuW3seS6peadguiv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j+mjjua9nOWFpeWknO+8jOa2pueJqee7huaXoOWj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pil5aSc5Zac6Zuo44CLPC9wPjxwPjxlbT44LjwvZW0+5YyW5Zu955yf5Lq6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W/77yM5LqU5LqR5pm06Imy5pig6YeR5aCC44CC6I2J5b6B5rGJ5a6k6Iqd5oi/55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Wl5bCn5pe25a6d55Ou5rWG44CC5qGC6KeC54eV5bGF6Zm15YCS5pmv77yM6KGM5a6r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CZ5pyd6Ziz44CC5ZKP5q2M5oGp5rO95pyf5aSp5L+d77yM5Lyg5Yiw5Lq66Ze0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Jm1kYXNoOyZtZGFzaDvpmYjln7rjgIrmrKHpn7XlkLTlrpfluIjnlJ/ml6X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s8L3A+PHA+PGVtPjkuPC9lbT7niLbmr43nmoboibDovpvvvIzlsKTku6Xmr43kuLrn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+kOeGmeOAiuWKneWtneatjOOAiz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5HkuLrlpKvlprvvvIzmganniLHkuKTkuI3nlpHjgILmrKLlqLHlnKjku4rlpJXvvIzl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j4roia/ml7bjgILlvoHlpKvmgIDlvoDot6/vvIzotbfop4blpJzkvZXlhbbjgILlj4L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t7LmsqHvvIzljrvljrvku47mraTovp7jgILooYzlvbnlnKjmiJjlnLrvvIznm7jop4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jgILmj6HmiYvkuIDplb/lj7nvvIzms6rkuLrnlJ/liKvmu4vjgILliqrlipvniL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ojqvlv5jmrKLkuZDml7bjgILnlJ/lvZPlpI3mnaXlvZLvvIzmrbvlvZPplb/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9muWQjeOAiueVmeWIq+Wmu+OAiz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ZDlj7fku4HlnKPvvIzku7votKTlpoLkuovluIjjgIImbWRhc2g7Jm1kYXNoO+adnOe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S4reS5puaAgOOAizwvcD48cD48ZW0+MTIuPC9lbT7mmKXompXliLDmrbvkuJ3mlrn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KHngqzmiJDngbDms6rlp4vlubLjgIImbWRhc2g7Jm1kYXNoO+adjuWVhumakOOAiuaX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aWRkb3Q755u46KeB5pe26Zq+5Yir5Lqm6Zq+44CLPC9wPjxwPjxlbT4xMy48L2VtP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PpOS6i++8jOaji+aesOiDnOi0n++8jOe/u+imhuWmguaW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oCn5b6344CK5ruh5bqt6IqzJm1pZGRvdDvloKDpm6rnv7vpuK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7u/6YeO5aCC5byA5Y2g54mp5Y2O77yM6Lev5Lq65oyH6YGT5Luk5YWs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lpYnlkozku6Tlhaznu7/ph47loILnp43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Of5bCG57uI5aSc5bi45byA55y877yM5oql562U5bmz55S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yJ44CCJm1kYXNoOyZtZGFzaDvlhYPnqLnjgIrpgaPmgrLmgIDkuIn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OAizwvcD48cD48ZW0+MTYuPC9lbT7mr43np7DlhL/lubLljafvvIzlhL/lsY7mr43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mbWRhc2g7Jm1kYXNoO+OAiuWKneWtneatjOOAizwvcD48cD48ZW0+MTcuPC9lbT7l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nlrZTmmI7vvIznirnpsbzkuYvmnInmsLTkuZ/jgIImbWRhc2g7Jm1kYXNoO+mZiO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huS4reWvueOAizwvcD48cD48ZW0+MTguPC9lbT7mmKXml6XlrrTvvIznu7/phZL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DpgY3jgILlho3mi5zpmYjkuInmhL/vvJrkuIDmhL/pg47lkJvljYPlsoHvvIzkuo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uqvluLjlgaXvvIzkuInmhL/lpoLlkIzmooHkuIrnh5XvvIzlsoHlsoHplb/nm7jop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Gr+W7tuW3s+OAiumVv+WRveWlsyZtaWRkb3Q75pil5pel5a6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Ev+ihjOWNg+mHjOi3r++8jOS6suW/g+WNg+mHjOmA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6Q54aZ44CK5Yqd5a2d5q2M44CLPC9wPjxwPjxlbT4yMC48L2VtPuiwl+aD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W/g++8jOaBqeeWj+S9nuiHo+iuoeOAgiZtZGFzaDsmbWRhc2g75p2O55m944CK562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65YW85ZGI5p2D6aG+5LqM5L6v44CLPC9wPjxwPjxlbT4yMS48L2VtPuiwl+aDkeiL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+8jOaBqeeWj+S9nuiHo+iuoeOAgiZtZGFzaDsmbWRhc2g75p2O55m944CK562U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85ZGI5p2D44CB6aG+5LqM5L6v44CLPC9wPjxwPjxlbT4yMi48L2VtPumhu+efpe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i++8jOaji+aesOiDnOi0n++8jOe/u+imhuWmguaWr+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5ruh5bqt6Iqz5aCg6Zuq57+76bim44CLPC9wPjxwPjxlbT4yMy48L2VtPu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OWHpOeuoe+8jOW4iOilhOaOqeeRtueQtOOAgiZtZGFzaDsmbWRhc2g75p2O55m944C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Cs6Z+p5L6N5b6h5ZC556yb44CLPC9wPjxwPjxlbT4yNC48L2VtPueOi+W4iOacquaK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mDoe+8jOWfjumYmeeni+eUn+eUu+inkuWTgO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CB44CLPC9wPjxwPjxlbT4yNS48L2VtPumeoOi6rOWwveeYge+8jOatu+iAjOWQju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K+46JGb5Lqu44CK5ZCO5Ye65biI6KGo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j+WGheensOmVv+efre+8jOe7iOi6q+iNt+Wco+aDh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6uv5Y2I5pel6LWQ6KGj44CLPC9wPjxwPjxlbT4yNy48L2VtPuS9huWwhuWNg+Wy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4uOWlieS4h+W5tOadr+OAgiZtZGFzaDsmbWRhc2g76LW15b2m5pit44CK5aWJ5ZK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Q576k6Iej5p+P5Y+25bqU5Yi244CLPC9wPjxwPjxlbT4yOC48L2VtPuassuaxgui0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i+aige+8jOWkqeepuumZhuWcsOa1t+a0i+OAguWNiuS4luS4nOWllOilv+W/me+8jO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iIqu+8jOi3r+mBpeWxsemrmOawtOmVv+OAgiZtZGFzaDsmbWRhc2g744CK5aSp5Ye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aaWJm1pZGRvdDvmupDov5zmtYHplb/lm77jgIs8L3A+PHA+PGVtPjI5LjwvZW0+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+5Yir5Lqm6Zq+77yM5Lic6aOO5peg5Yqb55m+6Iqx5q6L44CC5pil6JqV5Yiw5q2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977yM6Jyh54Ks5oiQ54Gw5rOq5aeL5bmy44CC5pmT6ZWc5L2G5oSB5LqR6ayT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Cf5bqU6KeJ5pyI5YWJ5a+S44CC6JOs5bGx5q2k5Y675peg5aSa6Lev77yM6Z2S6bif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65o6i55yL44CCJm1kYXNoOyZtZGFzaDvmnY7llYbpmpDjgIrml6Dpop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Ieq6Ze76aKW5biI5by577yM6LW35Z2Q5Zyo5LiA5pe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nmhIjjgIrlkKzpopbluIjlvLnnkLT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kcjQ1d21jaz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ZHI0NXdtY2s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072E7CA17DD420F91B54236B95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