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E98A2CBE104EFFAB94CE65AF05E9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98A2CBE104EFFAB94CE65AF05E9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oy955WZ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4jeWwj+W/g+S8pOWus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mgeWkquS8pOW/g++8jOWboOS4uuaIkeecn+eahOS4jeaYr+aVheaEj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+WnlOWxiO+8jOaXoueEtuebuOeIseS6humCo+S5iOS5he+8jOS4jeiDveWwsei/meag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WboOS4uuaIkeS7rOeahOeIseadpeS5i+S4jeaYk++8jOaIkeecn+eahOS4j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Mi48L2VtPuaIkeWwseaYr+aIkeOAguS7juS4jeaOqemls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5n+S4jeW/heW/q+S5kOS4juiwgeeci+OAgueIseaIkeeahOS6uueVmeS4i+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ivt+i1sOW8gOOAgjwvcD48cD48ZW0+My48L2VtPuiUt+iWh+ebm+aUvu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veerr++8jOS9oOW+rueskeeahOWJquW9se+8jOaYr+WuiOacm+mdmeiwp+eah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WFieOAgjwvcD48cD48ZW0+NC48L2VtPuaIkeWlveaDs+S9oO+8jOWIhuW8gOS4i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WlveixoemalOS6huS4gOS4quS4lue6quOAguS4jeefpeS9oOW/g+aDheaYr+WQ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rO+8n+i6q+S9k+aYr+WQpui/mOWlve+8n+WJjeWHoOWkqeaIkeS4jeivpee8o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ueS9oOeDpuS6hu+8jOecn+eahOWvueS4jei1t++8jOWcqOS9oOe0r+aXtuS4jeivp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9oO+8jOacm+S9oOW8gOW/g+OAgjwvcD48cD48ZW0+NS48L2VtPuS9huaEv+mUgeS9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+8jOS9huaEv+mUgeS9j+mVv+axn++8jOS9oOWwseWcqOaIkei6q+aXge+8geS9hu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mu+WIq++8jOS9huaEv+ayoeacieaAnemHj++8jOS9huaEv+eCueS6rua7oeWkqe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SjOS9oOS4gOi1t+WIsOWcsOiAgeWkqeiNku+8gTwvcD48cD48ZW0+Ni48L2VtPu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geWomOWtkOa4qeaflOi0pOa3keOAgeaMgeWutuaciemBk+OAgeefpeS5pui+v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IkeS4jeaHguW+l+aso+i1j+OAgeaIkeWvueS4jei1t+S9oOOAgeivt+S9o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y48L2VtPuavj+W9k+WknOWNh+i1t++8jOaIkeWHneacm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AneW/teWGmei/m+W/g+mHjO+8jOeUqOeDreaDheeCueeHg+aIkeiHquW3se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Un+ayoeacieWlh+i/ue+8jOWwseixoeWkp+a1t+awuOi/nOa9ruaxkOOAgu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heivu+i/meadoea2iOaBr++8jOelneemj+S9oO+8jOS7iuWkqeeahOS9oOWmguatp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C48L2VtPuS9nOS4uuS4gOS4quaal+aBi+iAhe+8jOaIkeaY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boOS4uuS9oOagueacrOWwseS4jeefpemBk+aIkeeahO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9k+S9oOivu+i/meiur+aBr+S9oOW3suasoOaIkeS4gOS4quaLpeaKs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asoOaIkeS4gOS4quWQu+OAgeWCqOWtmOasoOaIkeS4gOS4que6puS8muOAgeWbnuWk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OaIkeWFqOmDqOOAgeimgeaYr+S4jeWbnuWkjeS9oOWwseaYr+aIkeeahOaDheS6u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p++8gTwvcD48cD48ZW0+MTAuPC9lbT7miJHor6XmiZPvvIzmiJHor6XpqoLvvIzlhaj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kKzkvaDnmoTor53vvIzlrp3otJ3lhL/kuI3opoHlho3nlJ/msJTkuoblpb3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G35YG355qE55yL5L2g77yM5YG35YG355qE5oOz5L2g77y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qE54ix5L2g77yM5pyA5ZCO77yM5YG35YG355qE5ZOt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4iuS6huS9oO+8jOaIkeS5n+S4jeefpeeIseS4iuS6huS9oOS7gOS5iO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IseS9oO+8jOavlOS7u+S9leS4gOS4quS6uumDveeIse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n6XpgZPmqLHoirHog73lvIDlpJrkuYXvvIzlgLzkuI3lgLzlvpfmiJ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vvJvmiJHkuI3nn6XpgZPmtYHmmJ/og73mu5HlpJrkuYXvvIzlgLzkuI3lgLz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msYLvvJvkvYbmmK/miJHnn6XpgZPkvaDmmK/miJHlvojlpb3lvojlpb3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lvpfmiJHnlKjkuIDnlJ/ljrvmjL3nlZnjgII8L3A+PHA+PGVtPjE0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6eL5aSp6YeM5pyA5ZCO5LiA5Lid5ri456a755qE56eL6aOO77yM6ICM5oiR5oG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L5aSp6YeM6ZqP6aOO6aOY6JC955qE5pyA5ZCO5LiA54mH5p6r5Y+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AjuS5iOagt+S9oOaJjeiCr+WOn+iwheaIke+8n+S9oOWwseaYr+WIku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uvuS4quWll++8jOaMluS4quWdke+8jOaIkeS5n+W+gOmHjOi3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I3kvJrniLHkvaDliLDmsLjov5zvvIzkuZ/kuI3kvJrniLHkvaD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JbnmoTpgqPlpKnvvIzmiJHkvJrkuIDnm7TniLHkvaDnm7TliLDmiJHmrbvnmoT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E3LjwvZW0+5rKh5pyJ5YWz57O75oiR5Lus5Y+q5piv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Lya5pu/5L2g5YiG5ouF5L2g55qE5Lyk5Y+j44CC5oqK5oiR55qE6IKp6IaA5YC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p6V5aS077yM5Zyo5L2g5pyA6ZyA6KaB5oiR55qE5pe25YC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mgeS9oOefpemBk++8jOaIkeeIseS9oO+8jOWmguaenOS9oOmAg+aOi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4gOWumuS8muWOu+i/ve+8jOS4jeeuoeS7u+S9leWcsOaWue+8jOWwseeul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eBq+a1t++8jOaIkemDveS4gOWumuimgei/veWIsO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iIbmr4/np5Lpg73miorkvaDmlL7lnKjlv4PkuIrvvIzmg7PnjrDlnKjnmoT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uIDliIfml6DmgZnvvJ/mhL/kurLniLHnmoTkvaDnrJHlrrnluLjmjILohLjlup7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mr4/liLvpg73mi6XmirHpmLPlhYnvvIzlubjnpo/kvJrosaHml7blhYnkuIDmoLfk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j6ropoHkvaDmg7PmiJHlsLHkvJrlnKjouqvml4H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b275bqV5oOz6YCa5LqG77yM5Lmf6K645LiA55u05Lul5p2l5oiR57uZ5L2g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5LqG77yM5oiR55+l6YGT5L2g5Lmf5b6I6Ium77yM5b6I57Sv44CC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2g55qE6Zq+5aSE77yM5L2g55qE6Ium6KG3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WcuuaIj++8jOS4jeimgeS4uuS6huS4gOeCueWwj+S6i+WPk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/qei1sOWIsOS4gOi1t+S4jeWuueaYk++8jOaJk+aJk+mXuemXueWinuaDheaEj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+WTiOWTiOWcqOS4gOi1t+OAgjwvcD48cD48ZW0+MjIuPC9lbT7kvaDmiJHmnIn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jov7nvvIzlpoLmtYHmmJ/jgILog73nm7jogZrvvIzlhbHmraXkuIDmrrXml4X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liIbjgILkvYbmnIDnu4jvvIzlsIbmnJ3nnYDlkIToh6rmlrnlkJHmuJDooYzmuJD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b3ov5DjgII8L3A+PHA+PGVtPjIzLjwvZW0+5rCU55CD5aSq6aWx5Lya54iG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5qE55qu5Y6a77yM5L2G5piv5Lmf5LiN6IO95pKR5aSq5LmF5ZWK77yM5pS+54K5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Oq5oCV5piv5LuO5LiL6Z2i44CCPC9wPjxwPjxlbT4yNC48L2VtPuS4jeefpemB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ul+S4jeeul+aYr+S4gOS4qui0tOW/g+eahOeQhueUs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nnJ/nmoTniLHkvaDvvIHoi6XmmK/lm6DkuLrmiJHlr7nkvaDnmoTmgJ3lv7X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ibDkuobkvaDvvIzpgqPkuYjku4DkuYjkuZ/ku6Pmm7/kuI3kuobmiJHmhKfnlprlkoz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lv4PvvIzlr7nkuI3otbfvvIE8L3A+PHA+PGVtPjI2LjwvZW0+6JOd6JOd55qE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5qE5L2g5peg5aWI55qE5oiR54m15oyC5L2g44CC55m955m955qE5LqR5rKJ6buY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p55qE5oiR5oOm6K6w5L2g44CC6L276L2755qE6aOO5peg5oOF55qE5L2g5pyJ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Co5L2g44CCPC9wPjxwPjxlbT4yNy48L2VtPuW9k+WygeaciOeHg+eDp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Xtu+8jOS4jeiDveW/mOiusOeahOaYr+S9oOmCo+S4gOecvOeahOmjjuaDhe+8m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iOS4iuWPjOecvOaXtu+8jOaIkea4tOacm+eahOS7jeaYr+S9oOmCo+S4gOecvOeah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jguPC9lbT7miJHnmoTplJnor6/orqnmiJHlpJzkuI3og73lr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jlpJzlkJHkvaDor7TvvJomcXVvdDvmiJHplJnmgKrkvaDkuobvvIzmsqH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vvIzmiJHlroHmhL/plb/nnKDmraTnlJ8mcXVvdD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Zmq5L2g6LWw5LiA6L6I5a2Q77yM5omA5Lul5L2g6KaB6YCC5bqU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biu5L2g5LiA6L6I5a2Q77yM5omA5Lul5L2g6KaB5aWL5paX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9k+a1geaYn+WIkui/h+eahOaXtuWAme+8jOaIkeS8m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peeahOWPpuS4gOerr++8jOetieW+heS9oOeahOWHuueOsO+8jOWwseeul+WPq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5n+S8muW/g+a7oeaEj+i2s++8gTwvcD48cD48ZW0+MzEuPC9lbT7lhbblrp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lvojph43opoHvvIzmg7nkvaDnlJ/msJTmmK/miJHml6Dlv4PnmoTpl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jp/osIXmiJHlkJfvvJ88L3A+PHA+PGVtPjMyLjwvZW0+5oOz6LW35oiR5Lus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5qE55Sc6Jyc77yM5omA5pyJ55qE5rCU6YO954Of5raI5LqR5pWj5LqG44CC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Lqy5a+G5peg6Ze077yM5Lu75L2V5Lic6KW/6YO95peg5rOV5Ymy5pa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5qE54ix44CCPC9wPjxwPjxlbT4zMy48L2VtPuayoeacieS6uuWAvOW+l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1geazqu+8jOWAvOW+l+iuqeS9oOi/meS5iOWBmueahOS6uuS4jeS8muiuqeS9o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QuPC9lbT7pg73mmK/miJHnmoTplJnvvIzogIHmmK/mg7n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r7fljp/osIXvvIzmiJHmmK/ml6DmhI/nmoTjgILkvaDlj6/ku6XmiZPmiJH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qoLmiJHvvIzkvYbkvaDkuI3lpb3kuI3nkIbmiJHllYr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6JC95rOq55qE5YCp5b2x77yM5oiR55qE5b+D5LiA5LiL5a2Q6KOF5ruh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g6ZmF55qE5oKy5Lyk77yM5oKy5Lyk5omp5aSn5Yiw5pW05Liq5LiW55WM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Ze06YO95a655LiN5LiL5oiR5peg6ZmF55qE57ud5py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a1geaYn+iDvemjnuWkmuS5he+8jOWAvOS4jeWAvOW+l+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4jeefpemBk+aoseiKseiDveW8gOWkmuS5he+8jOWAvOS4jeWAvOW+l+etieS+r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fpemBk+aIkeS7rOeahOaEn+aDheiDveixoeeDn+iKseiIrOe+juS4ve+8jOixoeaB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rOawuOaBku+8jOWAvOW+l+aIkeeUqOS4gOeUn+WOu+S/neeVm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LHnnYDkvKTlv4PnmoTmrYzmm7LvvIznnIvnnYDlv4PniLHnmoTlpbPlranjg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vaDkvKTnmoTvvIzmrYzmmK/kuLrkvaDllLHnmoTvvIzlv4PmmK/kuLrkvaDkvK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mmK/mg7PopoHkvaDlubjnpo/lv6vkuZDvvIzlr7nkuI3ot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6K6p5oiR55Sf5bmz56ys5LiA5qyh5pyJ5LqG5Li65Lq66ICM55eb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205piv5Zyo5oiR5Lyk5LqG5L2g5LmL5ZCO77yM5LuK5aSp5oiR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oiR5bCx5Y675om+5aW55LqG77yM5aW55bCx6L+b5YWl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zOS48L2VtPui/h+WOu+eahOS4gOmhte+8jOiDveS4jee/u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/u++8jOe/u+iQveS6hueBsOWwmOS8mui/t+S6huWPjOecv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lv4PorqnmiJHkvKTlrrPkuobkvaDjgILmiJHnmoTlv4Pph4zkuZ/kuI3lpb3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IzmnJvkvaDog73nkIbop6PvvIzlj6/ku6Xnu5nmiJHkuIDkuKrmlLnov4f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h43mlrDlvIDlp4vmjqXlj5fmiJHvvIE8L3A+PHA+PGVtPjQxLjwvZW0+5Y6f5p2l5b6X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aC5q2k55qE5a655piT77yM5LiL5qyh5oiR5Lya5rOo5oSP5LqG44CC6L+Z5qy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5LqG44CCPC9wPjxwPjxlbT40Mi48L2VtPuW+iOaDs+WSjOS9oOWOu+WQueWQu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aOieaIkee7meS9oOeahOS4jeaEieW/q++8jOWPqueVmeS4i+aIkee7meS9oO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MuPC9lbT7ojKvojKvkurrmtbfkuK3vvIzpgYfop4H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ov5DvvIzniLHkuIrkvaDmmK/kuIrlpKnnmoTlronmjpLvvIzlpoLmnpzog73lqL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otbDlrozkuIDnlJ/vvIzlsIbmmK/miJHnmoTlubjnpo/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omL5py65Lya5LiA55u05Li65L2g5byA552A77yM5aaC5p6c5L2g6IK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77yM6ZqP5pe25Y+v5Lul6IGU57O75oiR44CCPC9wPjxwPjxlbT40NS48L2VtPu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j+WkqeW+rumjju+8jOe7meS6uua4heWHie+8m+ecn+eIseaYr+mbquS4remAgeeC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uua4qeaalu+8m+ecn+eIseaYr+W/g+acieeBteeKgO+8jOe7meS6uum7mOWlk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Yr+WRveS4reazqOWumu+8jOe7meS6uue8mOWIhu+8m+ecn+eIsemavuW+l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+8gTwvcD48cD48ZW0+NDYuPC9lbT7miJHml6nkvaDkuLrkvaDnp43kuIvkuZ3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HkuZ3mnLXnjqvnkbDvvIzmr4/kuIDmnLXpg73mmK/lvIDnmoTlpoLmraTnmoTmmI7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j5Hlh7rmsoHkurrlv4PohL7nmoToirPpppnvvIznjqvnkbDphonkurrvvIzkurrk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pbnkuLrkvaDlvIDmiJHljbTkuLrkvaDphonvvIHlpbnosKLkuobvvIz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7TphonvvIE8L3A+PHA+PGVtPjQ3LjwvZW0+5oiR55+l6YGT5L2g5oGo5oiR77yM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yo5L2g55qE55Sf5rS76YeM5raI5aSx77yM5LiN5YaN5omT5omw5L2g44C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oiR5Lus55qE5b+r5LmQ5pe277yM5Y+r5oiR5LiA6LW35YiG5Lqr77yB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ZW177yBPC9wPjxwPjxlbT40OC48L2VtPuS4jeefpemBk+S9oOeOsOWcqO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Wni+iHs+e7iOayoeacieaUueWPmO+8jOavj+asoeWQrOingeeci+ing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e7qumDveS8muaXoOazleaOp+WItu+8jOW4jOacm+S9oOiDvee7meaIkeacuu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HjeaWsOW8gOWni+OAgjwvcD48cD48ZW0+NDkuPC9lbT7lkb3ov5Dkvb/miJHkv6n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vaDlv4Pph4zmnInmiJHvvIzmiJHlv4Pph4zmnInkvaDvvIzmiJHkuI7kvaDmg4X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o/kuIDot6/nm7jlgZXliLDlupXjgII8L3A+PHA+PGVtPjUwLjwvZW0+57qi5bCY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aaC54Of77yM5LiA5YiH55qE5bCY57yY5Zyo5Yal5Yal5LmL5Lit6YO95bey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iv5Zac5piv5oKy77yM6YO95piv6KaB6LWw6L+H55qE77yM6KaB57uP5Y6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oeC5b6X77yb5b6X5LmL77yM5oiR5bm477yb5aSx5LmL77yM5oiR5ZG977yb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6L+H77yM6LCI5a6a5o6l5Y+X44CCPC9wPjxwPjxlbT41MS48L2VtPuWtpuS8mu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HguW+l+S6hueIse+8jOWNtOWGjeS5n+S4jeS8mueIs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gLvopoHotbDpmYznlJ/nmoTot6/vvIznnIvpmYznlJ/nmoTpo4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YznlJ/nmoTmrYzvvIznhLblkI7lnKjmn5DkuKrkuI3nu4/mhI/nmoTnnqzpl7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ljp/mnKzotLnlsL3lv4PmnLrmg7PopoHlv5jorrDnmoTkuovmg4X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lv5jorrDkuobjgII8L3A+PHA+PGVtPjUzLjwvZW0+5L2g6Iul5b+D5a+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aSp77yb5L2g6Iul5b+D6Ium77yM5oiR5piv55SY55Sc77yb5L2g6Iul5b+D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qyi6aKc44CC5Lmf6K645oiR5LiN5piv5L2g5LiA5YiH55qE5LiA5YiH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aSp77yM5L2G5Yaz5LiN5piv5L2g55Sf5ZG955qE6LSf5ou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S9oOmYs+WFieS4jeWGjeeBv+eDgu+8geS7iuWkqeWkqumYs+Wlv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vlOS4jeS4iuaIkeW/g+mHjOS4i+eahOmbqOWkp++8geWGjeS4jeWOn+iwh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8gOWni+WPkemcieS6hu+8gTwvcD48cD48ZW0+NTUuPC9lbT7miJHnmoTplJn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pJzkuI3og73lr5DvvIzlnKjljYjlpJzlkJHkvaDor7TvvJomcXVvdDvmiJHplJn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msqHmnInkvaDnmoTljp/osIXvvIzmiJHlroHmhL/plb/nnKDmraQmcXVvdD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ug5Li65oiR55qE5LiA5pe25Yay5Yqo44CB5Luk5oiR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Sf5Lit5pyA5ZCO5oKU55qE5LiA5Lu25LqL44CC546w5Zyo44CB5oiR5b6I5oO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L2g6K+05aOw77ya5a+55LiN6LW377yBPC9wPjxwPjxlbT41Ny48L2VtPuS9o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S4jeWIsOaWsOeahOS+nemdoOOAgei/h+WOu+WvuemUmeW3sue7j+S4jemHjeimg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7rOmDvea4healmueahOefpemBk+OAgeW/g+mHjOi/mOacieS4quWIku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eWPt+OAgjwvcD48cD48ZW0+NTguPC9lbT7kuIDlkIjkuIDliIbor53liKvnlJr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lpzkuIDms6Ppu6/nhLbnpZ7kvKTvvIzkuIDmi6XkuIDlkLvmrovnlZnkvZnmuK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lk63mraTmg4Xplb/mtYHjgILmiJHku6zlv4PlkIznm7jnn6XvvIzlpKnmtq/mtbf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raTml7bvvIzmmI7mnIjkvLzmiJHlv4PvvIzmraTmg4XkuYXkuYX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oSP5Zyo5Yi75Yi76JCM5Y+R77yM5Y+q5Li65L2g55WZ5oGL77yb55yf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X5ZmX6Lez5Yqo77yM5Y+q5Li65L2g55u45oCd44CCPC9wPjxwPjxlbT42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i0ueWKm+iuqOS9oOavjeS6sueahOasouW/g++8jOiuqeWlueiAgeS6uuWutue7j+W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eS9oO+8jOW8lei1t+S9oOeahOS4jea7oeOAguS7iuWQjuaIkeS4gOWumuWcqOiuqO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uuehgOS4iu+8jOWGjeiuqOWlveS9oOavjeS6s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63kuI3lkIjvvIzop4boi6Xku4fmlYzvvIzmg4Xnu6rlpoLmraTlpJrlj5jvvIz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oKrnhY7nhqzvvJ/or63kuI3nu4/mhI/vvIzli7/opoHlpJrmg7PvvIzmm7Tlv4zlvoDln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7PvvIE8L3A+PHA+PGVtPjYyLjwvZW0+5oiR5oOz5bCG5a+55L2g55qE5oSf5oOF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qW5pqW55qE6Ziz5YWJ77yM5pyf5b6F6YKj5rSS6JC955qE5YWJ5piO77yM6IO9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i/77yb5oiR5oOz5bCG5a+55L2g55qE5oCd5b+177yM5a+E5LqI5pWj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a2Q77yM5L2G5oS/6YKj54K554K555qE5pif5YWJ77yM6IO954Wn6L+b5L2g55qE5b+D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e7meS9oOS4gOeil+icnO+8jOmHjOmdouaUvueCue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KoOWFpeebkO+8jOWIhuW8gOaYr+WSuOeahO+8jOingemdouaYr+eUnO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JjeefpeS4gOWIh+aYr+W5uOemj+eahO+8geS9huW3sue7j+aZ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m6DkuLrmiJHnmoTkuIDml7blhrLliqjvvIzku6TmiJHkvZzlh7r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nIDlkI7mgpTnmoTkuIDku7bkuovjgILnjrDlnKjvvIzmiJHlvojmg7Plvojmg7P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o7DvvJrlr7nkuI3otbfvvIE8L3A+PHA+PGVtPjY1LjwvZW0+5pil55qE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WT6YOB77yM56eL55qE5oiQ54af77yM5Yas55qE5Yed6YeN44CC6LWw6L+H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ZSZ6L+H77yM5LuK55Sf5pyJ57yY77yM57yY6IGa5L2g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qeWkqeaDs+S9oO+8jOeXm+S6huiHquW3se+8jOaXtuaXtuebvOS9oO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iHquW3seOAgjwvcD48cD48ZW0+NjcuPC9lbT7lm57mnaXooYzkuYjvvJ/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miJHplJnkuobvvIzlr7nkuI3otbfvvIzmiJHkuI3og73lpLHljr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Sp5LiL6Zuo5LqG77yM5piv5LqR5YS/5ZOt5LqG77yb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qG77yM5piv6aOO5YS/6KaB5Y67552h5LqG77yb5aSc6Imy6ZmN5LqG77yM5piv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77yb5ZO8552A5oOF5q2M55qE5oiR77yM5bey57uP5b6I55ay5oOr5LqG77yb55y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Lq65ZWK77yM5oiR5Y+I5oOz5L2g5LqG77yBPC9wPjxwPjxlbT42OS48L2VtPueL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aAneakhe+8jOaJi+aPoeebuOaAneeslO+8jOacm+edgOebuOaAneaciO+8jOaDs+iA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ahOS9oO+8jOWGmeedgOebuOaAneS/oe+8jOWPpeWPpeebuOaAneivre+8jOa7tOa7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zqu+8jOWFqOmDqOebuOaAneS9oO+8jOWkqeaYr+iTneeahOa1t+aYr+a3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aYr+ecn+eahO+8gTwvcD48cD48ZW0+NzAuPC9lbT7lubjnpo/nmoTml7b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mK/lkIzkvaDlnKjkuIDotbfvvIzkuIDljYrmmK/lnKjmoqbph4zvvJvnl5v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kuIDljYrmmK/liIbnprvvvIzkuIDljYrmmK/pu5jpu5jlnLDmg7PnnYDkv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vaDnn6XpgZPvvIzmnInkuKrkurrml7bml7bliLvliLvlhbPmgIDnnYDkvaDmg6b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E8L3A+PHA+PGVtPjcxLjwvZW0+5Y2D5Y+Y5LiH5Y+Y5LiN5Y+Y55qE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Y2D6ZSZ5LiH6ZSZ6YO95piv5oiR5LiA5Lq655qE6ZSZ77yb5Y2D6KiA5LiH6K+t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LiA5aOw54ix5L2g77yBPC9wPjxwPjxlbT43Mi48L2VtPuaIkeimge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eVjOS4iuacieS4gOS4quS6uuaYr+awuOi/nOetieedgOS9oOeahO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7gOS5iOaXtuWAme+8jOS4jeeuoeS9oOaYr+WcqOS7gOS5iOWcsOaWue+8jOWPjea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aAu+aciei/meagt+S4gOS4quS6uuOAgjwvcD48cD48ZW0+Nz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mraTliLvkuI3nn6XpgZPor6XlgZrku4DkuYjvvIznnIvkuI3liLDkvaDnmoT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I3liLDkvaDnmoTlo7Dpn7PvvIzlpoLmraTnmoTlroHpnZnvvIHmiJHnmoTlv4P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vvIHkvaDlv6vlm57mnaXvvIzmiJHnmoTniLHvvIE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WG5Zy65Lmw5LqG5LiA5aSn5aCG5aW955yL5L2G5LiN5a6e55So55qE54mp5ZO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ZOO5aOw5Y+55rCU77yM5pi+54S25pyJ6LSj5oCq5L2g5aWi5L6I5LmL5auM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oiR5ZCd5ZWs77yM5LiO5L2g5peg5YWz44CCPC9wPjxwPjxlbT43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jOWmguaenOWPquiDveWunueOsOS4gOS4quaEv+acm++8jOaIkeaEv+a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aIkei6q+i+ue+8m+S9oOmXruaIkeWus+aAleS7gOS5iO+8jOaIkeivtOS4jeWH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iDveabtOe0p+WcsOaKiuS9oOaLpeWSjOaAgOS4r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miJHkuI3lpKrkuobop6PkvaDvvIzmiJborrjmiJHor6/op6Pkuob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prvlvIDlkI7kvp3nhLbkvJrnrYnkvaDvvIznrYnkvaDmnInkuIDlpKnorqnmiJ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vaDvvIzlkbXmiqTkvaDjgII8L3A+PHA+PGVtPjc3LjwvZW0+5b6I5oCA5b+1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5qE5pe26Ze077yM5oOz5b+15L2g55qE56yR77yB5oOz5b+15L2g55qE5aW9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6Ieq5bex5LiN5oeC54+N5oOc77yB57uZ5Liq5py65Lya6K6p5oiR5Lus5Zue5Yiw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aYpeacieeZvuiKseeni+acieaciO+8m+Wkj+acie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rOaciembqu+8geWli+WKm+aLvOaQj+eahOaXtuWAmeS5n+WIq+W/mOS6hueci+eci+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jjuaZr++8m+e0r+S6hu+8m+ath+S8mu+8m+WbsOS6hu+8m+edoeS8mu+8m+aD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iuivieaIke+8gTwvcD48cD48ZW0+NzkuPC9lbT7kuJbpl7TmnIDov5znmoTot53npr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q5nlnKjkvaDpnaLliY3vvIzogIzkvaDkuI3nn6XpgZPmiJHniLHkvaD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nm7jniLHvvIzljbTkuI3og73kuIDotbfjgII8L3A+PHA+PGVtPjgw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K6K+J5oiR77yM5L2g55yf55qE5b6I55Sf5rCU44CC5YW25a6e5oiR55+l6YG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6I5Zyo5LmO5oiR77yB6ICM5oiR5Lmf5Y+q6IO95ZGK6K+J5L2g77ya5b6I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aIkeW3sue7j+S4jeWGjeeUn+S9oOeahOawlOS6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i/meagt+iDuOiln+W8gOmYlOW+t+mrmOacm+mHjeeahOS6uuiCr+WumuS8mu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cqOeUn+aIkeeahOawlOWQl++8gTwvcD48cD48ZW0+ODIuPC9lbT7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qIDor63vvIHlj6rmnInkuIDlj6Xor53opoHlkYror4nkvaDvvJr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aDmmK/kuIDliIfvvIHmsqHmnInkvaDlnKjouqvovrnvvIzkuIDliIfmmK/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NmYjI1ODl1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zZmIyNTg5dXk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98A2CBE104EFFAB94CE65AF05E9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