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E7EC5B2D7234B8A8214C6EFB75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E7EC5B2D7234B8A8214C6EFB75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7uT5ama56Wd56aP55+t5Y+l5a2Q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zwvcD48L2ZvbnQ+PC9jZW50ZXI+PHA+PGVtPjEuPC9lbT7lh6Tlh7Dkuo7po57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rblm63jgII8L3A+PHA+PGVtPjIuPC9lbT7nmb3lpLTlgZXogIHvvIznmb7lubTnkLTnk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ogIHlhazmmK/lpKfmoJHvvIzogIHlqYbopoHmirHni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mK/lsI/ojYnvvIzogIHlhazopoHniLHmiqTjgILlpKfmoJHkuIvkuZjlh4n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laPmraXjgILku4rml6XmmK/kvaDnu5PlqZrlpKfllpznmoTml6XlrZDvvIznpZ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nm7jniLHlubjnpo/plb/kuYXvvIznlJ/mtLvnlJzonJz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kuozkurrlkoznnablkIzlsYXvvIzlpb3mr5TpgqPotLXph43nmoTmsrnm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rkvKbnmoTlpLTkuIrvvIzmtYHliLDlhajouqvvvJvlj4jlpb3mr5Tpu5Hpl6jnmoT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mY3lnKjplKHlronlsbHvvJvlvbzmraTnm7jniLHjgIHnm7jpob7vvIzkupLnm7jkvZP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op6PvvIzlhbHlkIzliqrlipvjgIHlkJHliY3vvIzlu7rpgKDlubjnpo/nmoTln7r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YvlrrbvvIE8L3A+PHA+PGVtPjUuPC9lbT7kuIDkuJbmg4XvvIzkuIDnlJ/niLH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jJrniLHkvLTnu4jouqvjgILkuKTkuKrkurrvvIzkuKTpopflv4PjgILkuKTlv4Pnm7jl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jgILnpZ3kvaDku6znvo7mu6Hlubjnpo/mganniLHnmb7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sI/lsI/nmoTmiYvvvIzlsI/lsI/nmoTohJrvvIzlsI/lsI/nmoTohLjom4v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h4nvvIzlgaXlurfnmoTlkIPvvIzlgaXlurfnmoTnnaHvvIzlgaXlurfnmoTlrp3lrp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ga3llpzkvaDmnInkuoblsI/ljYPph5HvvIzkuIDlrprlvojlubjnpo/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onr3mlq/ooY3luobvvIznj6DogZTlo4H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u5PlqZrkuobvvIzlsLHkuI3opoHlg4/lsI/lranpgqPmoLfvvIzopoH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r7nmlrnvvIzkvZPosIXlr7nmlrnvvIzlgZrmnIDkuobop6Plr7nmlrn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uPC9lbT7npZ3kvaDku6znvo7mu6Hoia/nvJjmganniLH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h6TlkozpuKPlubjnpo/kuYXvvIHlubTlubTlsoHlsoHmg4XniLHmt7HvvIz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DkuI3lkIzvvIE8L3A+PHA+PGVtPjEwLjwvZW0+5oiR55qE5pel5a2Q5Zug5L2g6ICM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44CB5oiR55qE5b+D5Zug5L2g6ICM6L696ZiU44CB5oiR55qE5oSf5oOF5Zug5L2g6IC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5oiR55qE55Sf5ZG95Zug5L2g6ICM576O5ruh77yM5oiR55qE5LiA5YiH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5qE5a2Y5Zyo6ICM5oSf5Yiw5rip6aao77yBPC9wPjxwPjxlbT4xMS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eIseaDhe+8jOWmguePjeaDnOedgOWuneiXj++8jOi9u+i9u+WcsOi1sOi/m+i/m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o+auv++8jOWOu+aEn+WPl+avj+S4gOWIu+e+juWmme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v4Plv4Pnm7jljbDvvIzmlrDlqZrlpKfnpqf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biM5pyb5L2g5Lus5Zyo5LuK5ZCO55qE5YWx5ZCM55Sf5rS75Lit77yM5LqS55u4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B5LqS55u454Wn6aG+77yM6IO95YWx5ZCM6Z2i5a+55bel5L2c44CB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Lmf6IO95YWx5ZCM5Lqr5Y+X55Sf5rS755qE55Sc6Jyc5ZKM5Yqz5Yqo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6Wd5L2g5Lus6IO95rC457uT5ZCM5b+D44CB55m95aS0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mHh+adpeeZveS6keWBmuaIkOWpmue6se+8jOaKmOadpeW9qeiZuee8lua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+8jOmAgee7meW/q+S5kOaWsOmDjuaWsOWomOOAguelneaEv+S9oOS/qeawuOi/n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7meWig+S4re+8jOWWnOiJsuaXoOi+ue+8jOe+jui9rue+juWl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nmnIjnmoTpmLPlhYnmuKnmn5TnmoTmlaPlj5Hlh7rpppnvvIz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lubjnpo/lnKjohLjkuIrmsaTmvL7vvIzluIXmsJTnmoTmlrDpg47lm5vlpITnpZ7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npZ3mlrDlqZrnmoTlk6Xku6zlp5Dlprnku6zvvJrnmb7lubTlpb3lkIj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IE8L3A+PHA+PGVtPjE2LjwvZW0+55Sc6Jyc6Jyc77yM56Wd5L2g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oOF55Sc6Jyc77yM55u45YGO55u45L6d77yb5b+D5oOF55Sc6Jyc77yM5b+r5Lm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5Sf5rS755Sc6Jyc77yM55u45LqS5om25oyB77yb5a625bqt55Sc6Jyc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b5bKB5pyI55Sc6Jyc77yM55m96aaW5ZCM5b+D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Oe7k+iJr+e8mO+8jOe8mOiuouS4ieeUn+OAgjwvcD48cD48ZW0+MTguPC9lbT7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nmb3pppbmiJDnuqbjgII8L3A+PHA+PGVtPjE5LjwvZW0+5Zac5oqr5b2p5Ye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877yM5LmQ5YGV5bm26JKC6L+e55CG5p6d77yM5rW35p6v55+z54OC5oOF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rC45LiN5rid44CC56Wd5L2g5Lus5paw5ama5aSn5Zac77yM6bi+5Ye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6Iqx5aW95pyI5ZyG77yM5LiA55Sf5LiA5LiW5bm456aP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cqOi/meS4quWPquacieS4pOS4quS6uuacieS7veeahOeJueauiuaBqei1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uOS6kumXtOacieS4gOenjeeJueWIq+eUnOicnOeahOeIse+8jOaYr+S4jeiDveeU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ogOivreadpeihqOeOsOeahOOAgjwvcD48cD48ZW0+MjEuPC9lbT7kvbPkurr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7HvvIzniLHmg4XkuYvot6/lvojlvIDlv4PvvJvlr7vlr7vop4Xop4Xllpznm7j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/ljb/miJHmiJHov4fmraTouqvvvJvlqZrnpLzkuYvkuIrnjK7mrrfli6T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ubjnpo/nlJ/jgILnpZ3mlrDlqZrlv6vkuZDvvIE8L3A+PHA+PGVtPjIy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qx6YeM55qE6K+t6KiA77yM5piv5YWx5p6V5a6J55yg55qE5qKm55Sc77yM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Wq5ryr77yM5piv5aSp6ZW/5Zyw5LmF55qE55u45Ly077yM5LiA5a+55paw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bm456aP55qE5rSX56S877yM6KaB5pC65omL5ZCR5YmN77yM5LiA5Liq5pyq5p2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m5LiA5Y2K55qE5Yiw5p2l77yM6KaB55yf5b+D5Lul5a+577yM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KseWlveaciOWchu+8jOemj+emhOm4s+m4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gLzmraTku6Tkurrlv4PojaHnpZ7ov7fnmoTmg4XkurrkvbPoioL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ku47ov5zmlrnnjK7nu5nkvaDnmoTkuIDpopfotaTor5rnmoTniLHlv4Plko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lpb3nmoTnpYjnpbfjgII8L3A+PHA+PGVtPjI1LjwvZW0+5om+5Yiw55yf54ix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2k54us77yb5om+5Yiw5L6d6Z2g77yM5ZGK5Yir5peg5Yqp77yb5om+5Yiw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L+96YCQ77yb5om+5Yiw5b2S5a6/77yM5ZGK5Yir5Y2V6Lqr44CC5Lq655S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5Sf5rS75paw55qE5LiA6aG177yM56Wd5L2g5Lus5LiA55Sf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S9oOS7rOaYr+WkqeeUn+S4gOWvue+8jOS9oOS7r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iJr+e8mO+8jOS9oOS7rOaYr+mDjuaJjeWls+iyjO+8jOS9oOS7rOaYr+S4vuS4l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aEv+S9oOS7rOeZveWktOWBleiAgeWtkOWtmeaXuu+8jOWvjOi0temVv+S5h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+8gTwvcD48cD48ZW0+MjcuPC9lbT7pl7vnn6XlsI/mpbzku4rml6XmmKXpo47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j4vmiJDlj4zlt7LmmK/mlrDkurrpg47vvIHmhL/lkJvlubjnpo/nvo7mu6Hplb/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LzkuIDmsZ/mmKXmsLTmsLjkuI3nq63vvIE8L3A+PHA+PGVtPjI4LjwvZW0+6K+X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R77yM5Lmm56ew5Y6Y6ZmN44CCPC9wPjxwPjxlbT4yOS48L2VtPuivl+mimOe6o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WSj+WFs+edouOAgjwvcD48cD48ZW0+MzAuPC9lbT7msaDph4zojrLlubbokoLvvIz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uLPpuK/miI/vvJvlsrjkuIrmnp3ov57nkIbvvIzlsrjovrnonbbmr5Tnv7zjgILmrKPp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lpzvvIznpZ3npo/pgIHnu5nkvaDvvJvmt5HlpbPmiJDlqIflqJjvvIzlvJ/nnJ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JvnnJ/kuJ3liLDnmb3pppbvvIznnJ/mg4XmsLjkuI3np7v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LiN5q2i5LiA6Zi15a2Q77yM6YCB5L2g6K645oS/5bCP55O25a2Q77yM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d56aP5LiA55uS5a2Q77yM5oS/5paw5ama5b+r5LmQ77yM55m+5bm05aW95Z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Ev+S9oOS7rOS4pOW9vOatpOebuOeIseOAgeebuOmhvu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OAgeeQhuino++8jOWFseWQjOWKquWKm+OAgeWQkeWJje+8jOW7uumA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+8jOaLpeacieS4gOS4quWPr+eIseeahOWwj+Wunei0n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niLHmg4XvvIzkuKTpopflv4PvvIzmnoTmiJDkuobkuIDkuKrlqZrlp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lvoDlkI7kvZnnlJ/vvIzmkLrmiYvlhbHov5vvvIzlkozlkoznvo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jgII8L3A+PHA+PGVtPjM0LjwvZW0+5L2z5YG25aSp5oiQ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zNS48L2VtPuWNgeW5tOS/ruW+l+WQjOiIuea4oe+8jO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FseaeleecoOOAguS6juiMq+iMq+S6uua1t+S4reaJvuWIsOWlue+8jOWIhuaYj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JjeeahOS4gOautee8mO+8jOelneS9oOS/qeW5uOemj+e+jua7oe+8jOWFseiwkO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YuPC9lbT7llpznu5Poia/nvJjmiJDlpKvlprv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mhI/plb/vvIznm7jmv6Hku6XmsqvluqbnlJ/mtLvvvIzml6nnlJ/otLXlrZD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pJrlpJrnpZ3mhL/ku4rml6XpgIHvvIzlj6rmhL/mhL/mnJvpg73miJDnnJ/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nlJ/mtLvnvo7mu6HvvIE8L3A+PHA+PGVtPjM3LjwvZW0+5oS/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7uZ5L2g5L+p5bim5p2l5LiA5pW05aSp5aW95b+D5oOF77yM5oS/5pep5pmo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uZ5L2g5L+p5bim5p2l6L+Z5LiA5pW05aSp55qE56yR5a6577yM5oS/5pma5LiK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iu5L2g5L+p5b+Y5o6J5LiA5pW05aSp55qE54Om5oG85LqL77yM5oS/5aSc5pma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iu5L2g5L+p6L+b5YWl55Sc576O55qE5qKm5Lmh77yBPC9wPjxwPjxlbT4z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cnOezlu+8jOaYr+mbquiOsu+8jOaYr+awuOaBkueahOi1nuatjO+8jO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m+eIseaYr+eJteaMgu+8jOaYr+WlieeMru+8jOaYr+aAneW/teeahOeX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eahOeUnOOAguWkp+WWnOeahOaXpeWtkO+8jOaEv+S9oOS7r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oia/nvJjlpJnnvJTvvIzkuKTmg4Xnm7j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b6Z5Yek5ZGI56Wl77yM6b6Z6IW+5Yek57+U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tkOS5i+aJi+eahOaEn+WKqO+8jOS5n+WtkOWBleiAgeeahOa4qeaDh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eahOeIse+8jOaYr+W8gOa7oeeOq+eRsOeahOS6lOaciOiKseWbreOAguWPq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S7juatpOS4gOeUn+ebuOS8tO+8gee7k+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5bmmK/or43vvIzkvaDmmK/osLHvvIzkvaDkv6nlsLHmmK/kuIDppp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mrYzjgII8L3A+PHA+PGVtPjQzLjwvZW0+5oS/5L2g5L+p5oGp5oGp54ix54ix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oOF5rex77yM5q2k55Sf54ix5oOF5rC45oGS77yM5Zyo6L+Z5pil5pqn6Iqx5byA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ZCQ6Imz55qE5pel5a2Q6YeM77yM5L2g5L+p5rC457uT5ZCM5aW977yM5q2j5omA6LC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+544CB5Zyw55Sf5LiA5Y+M77yB56Wd5oS/5L2g5L+p5oGp5oGp54ix54ix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BPC9wPjxwPjxlbT40NC48L2VtPuaEv+S9oOS/qeeUqOeIseWOu+e7v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9vOatpOS6kuebuOS9k+iwheWSjOWFs+aAgO+8jOWFseWQjOWIhuS6q+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S4juS5kOOAgjwvcD48cD48ZW0+NDUuPC9lbT7nu4jouqvkuYvnm5/vvIzpkp/pvJ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Q2LjwvZW0+5rSe5oi/5Lik5py15YWJ6I2j6Iqx77yM54Gv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m456aP5Lq677yb55u45Lqy55u454ix5aW95Ly05L6j77yM5ZCM5b635ZCM5b+D576O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0Ny48L2VtPuS4gOenkumSn+WPr+S7pemBh+WIs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mSn+WPr+S7peiupOivhuS4gOS4quS6uu+8jOS4gOWkqeWPr+S7peWWnOas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eIseS4gOS4quS6uuaYr+S4gOi+iOWtkOeahOS6i++8jOWSjO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FouaFouWPmOiAgeaYr+acgOa1qua8q+eahOS6i++8jOelne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tLTnuqLllpzvvIzmlL7npLzoirHvvIzpuKPnpLzngq7vvJ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5vvvIzpgoDkurLmnIvvvIzogZrlpb3lj4vjgILlkInnpaXml6XpgKLlkJvoia/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LmnIvmva7oiKzmtozogZrvvIzlhbHnpYjmlrDkurrmiorlubjnpo/mjqXlipv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KfllpzvvIznpZ3vvJrnmb7lubTlpb3lkIjvvIzlubjnpo/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yI6ICB54m157qi57q/77yM5ae757yY5LiA57q/54m177yM55yf54ix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Wq5ryr55u45om26ICB77yM6Iqx5byA5bm26JKC6I6y77yM55Sf55Sf5LiW5L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7uT6Imv57yY77yM6I2J576O6Iqx5Lmf56yR77yM56Wd5ZCb5YWx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YO95auM5bCR77yM56Wd5paw5ama5b+r5LmQ77yBPC9wPjxwPjxlbT41M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lOWjgeWQiO+8jOawuOe7k+WQjOW/g+OAgjwvcD48cD48ZW0+NTEuPC9lbT7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n6Xpn7Pnmb7lubTjgII8L3A+PHA+PGVtPjUyLjwvZW0+57uT5ama5LqG77yM6Y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+u5pyJ546r55Gw77yM5oiQ5Y+M5oiQ5a+577yb5pyJ546J5YWw77yM5LiH5LqL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IyJ6I6J77yM5LqL5LqL5aaC5oSP77yb5pyJ56eL6I+K77yM5bm05bm05pyJ5L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6bmk77yM57qi57qi54Gr54Gr77yb5pyJ54mh5Li577yM5LiA55Sf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FsOiIn+aYqOabsOezu++8jOS7iuacnee7k+S4neiQn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S7meect+S+o++8jOS4pOmil+eZvemmluWQjOW/g++8jOS7iuWuteWQjOa4qem4s+m4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peW5tOWPjOmjnuS5kOmHjemHje+8jOaWsOWpmuWQjOelneaEv+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S4juWFseOAgjwvcD48cD48ZW0+NTQuPC9lbT7ku4rlpKnmmK/kvaDku6znu5Plq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kuYvml6XvvIznpZ3kvaDku6zmlrDlqZrlv6vkuZDvvIznnJ/lv4Pnm7jniL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nm7jniLHkuIDnlJ/kuIDkuJbjgII8L3A+PHA+PGVtPjU1LjwvZW0+5Za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aw5Lq65bGF77yM5pyI5aaC6ZKp77yM56aP5bqG56yR6K+t5rip5oOF5Zy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iN5pat77yM54ix5LiN5Lmx77yM5piv55u45a6I77yB5piv56Wd56aP77yM5pi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5m96aaW5rC45ZCM5b+D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cDF2cG9uaml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HAxdnBvbmpp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E7EC5B2D7234B8A8214C6EFB75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