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5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5B2633B84DA4A17E4853A3A0D26E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B2633B84DA4A17E4853A3A0D26E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4ix55e054uC5Li654ix5Y+X5Lyk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7K+6L6fPC9wPjwvZm9udD48L2NlbnRlcj48cD48ZW0+MS48L2VtPuS4jeaYr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nOemu+S6hueIseaDhe+8jOiAjOaYr+iuuOWkmuS6uuS7juS4gOW8gOWni+Wwse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eUqOS4gOmil+W/g+WOu+WdmuWumuWcsOa4qeaaluWPpuS4gOmil+W/g++8m+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WGjeawuOaBku+8jOiAjOaYr+a1rui6geWSjOaYk+WPmOeahOW/g+eBte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ecn+eIseWkseS5i+S6pOiHguOAgjwvcD48cD48ZW0+Mi48L2VtPuabvue7j+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mgeW/mOiusO+8m+W3sue7j+W+l+WIsOeahOabtOWKoOePjeaDnO+8m+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jeimgeaUvuW8g++8m+W3sue7j+WkseWOu+eahOeVmeS9nOWbnuW/huOAgue0r+S6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mdoOWyuO+8m+mAieaLqeS6huWwseS4jeimgeWQjuaCl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uaYr+Wwj+S6uueJqe+8jOS4jeimgeWlouacm+Wkp+ebruagh+OAguWkmu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Wig+mDveS4jeaYr+e7neWig++8jOWcqOacgOiJsOmavueahOaXtuWAme+8jOS4jeim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eW/g+S4reaui+WtmOeahOaipuaDs++8jOWIq+WboOmrmOWOi+iAjOS9juWktOOAg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eBsOW/g+OAgeaMq+i0peiAjOatouatpeOAguWPquimgeS9oOmThuWcqOS4gOS4q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muWuiO+8jOaAu+S8muWcqOafkOS4quS4jee7j+aEj+eahOeerOmXtO+8jOaSnuW8gO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i/keeahOmCo+aJh+mXqOOAgjwvcD48cD48ZW0+NC48L2VtPuS9oOivtOi/h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S4jeivtOWGjeinge+8jOiAjOS9oO+8jOS4gOasoeWPiOS4gOasoeWcsOmAieaLq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9huaEv++8jOaIkeiDveacieS9oOivtOWGjeingeeahOWLh+awlO+8jOWPr+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cqOS5ju+8jOWPr+aYr++8jOaIkei/mOS4jeaDs+WIhuaJ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9oOS8mumBh+WIsOavlOaIkeabtOa8guS6rueahOWls+WtqeWtkO+8jOab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Wls+WtqeWtkO+8jOabtOeIseS9oOeahOWls+WtqeWtkO+8jOS9huaYr+WlueS7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mDveayoeacieaIke+8jOiDveiAje+8jOiDveWQg++8jOiDveawl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S4gOebtOS7peS4uueIseaDheaYr+S4gOWcuuiAg+ivle+8jO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+S4gOeCue+8jOWGjeWKquWKm+S4gOeCue+8jOWwseiDveaLv+WIsOa7oeaE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jOWQjuadpeaIkeaJjeefpemBk++8jOi/meS4quS4lueVjOS4iuWHoOS5j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mDveiDvemAmui/h+WKquWKm+W+l+WIsO+8jOWBj+WBj+eIseS4jeWPr+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luS4iuacieiJr+WkmuS4nOilv+aYr+WPr+S7peaMve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trOWmguefpeW3se+8jOitrOWmguS9k+mHje+8jOeEtuiAjOS4jeWPr+aMveWbn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btOWkmu+8jOitrOWmguaXp+aipu+8jOitrOWmguWygeaciO+8jOitrOWmguWv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En+WIsOOAgjwvcD48cD48ZW0+OC48L2VtPuWQjuadpeaIkemBh+WIsOW+iOWk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OWNtOS4jeWGjeaVouWGkumbqOingeS9oOS4gOmdouOAguaIkeS4juWFrOWtk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Yr+malOedgOWNgemHjOmdkuWxse+8jOWNg+WkhOa3seiwt++8jOS4h+Wutu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iIrO+8jOaXoOaenO+8jOaXoOaenOOAguWbvuS7gOS5iOS4jeWlve+8jOWBj+imgeW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vueS9oOWlveOAguS4h+iIrOeahuiLpu+8jOWPquWPr+iHqua4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Bh+WmgueUn+a0u+eahOa0qua1geazqOWumuimgeiuqeaIkeS7rOWIh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aKiuaIkeW9u+W6leW/mOiusO+8jOWLh+aVouWcsOWOu+Wvu+aJvuWPpuS4g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iAjOaIke+8jOWNtOWcqOatpOeUn+WwhuS9oOmdmemdmeaDs+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borrjnrYnliLDmiJHlv5jorrDkuobvvIzmlL7lvIPkuobvvIz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miY3og73nn6XpgZPvvIzmiJHkuo7kvaDogIzoqIDvvIzkuZ/mmK/pgqPkuY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Llk63ntK/kuobvvIzmsonpu5jkuobvvIzlhrfmt6HkuobvvIzmlL7lvIPkuobjgI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ov4fvvIzljbTlj4jmmK/mg7Plv7XkuobjgILmlL7kuI3kuIvvvIzlv5jkuI3mj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I3kuobvvIzotbDkuI3lvIDjgILlkYror4noh6rlt7HvvIzorqnoh6rlt7HnprvlvI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Yror4noh6rlt7HvvIzov5nmmK/mnIDlkI7kuIDmrKHlk63ms6PjgILlpJrlubTliY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vvIzlpJrlubTlkI7nmoTku4rlpKnvvIzkvaDov5jmmK/kvaDvvIzmiJHov5j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oLfpmYznlJ/jgII8L3A+PHA+PGVtPjExLjwvZW0+5b+Y6K6w5piv5b6I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YmN5aaC5piv77yM5LuK5aSp5Lmf5aaC5piv44CC5LiN6L+H77yM5Lul5YmN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iv5Zug5Li66K6w5LiN6LW377yM5LuK5aSp55qE55eb6Ium77yM5Y205piv5oC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+Y6K6w44CCPC9wPjxwPjxlbT4xMi48L2VtPui3n+iHquW3seivtOWjs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oOS4uuS8quijheiuqeiHquW3seW+iOe0r++8m+i3n+iHquW3seivtOWjs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oOS4uuWAlOW8uuiuqeiHquW3seWPl+S8pO+8m+etlOW6lOiHquW3se+8jO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m+etlOW6lOiHquW3se+8jOS4jeWGjeS4uuWIq+S6uuiAjOa0u++8m+etlOW6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ci+eahOW8gOS6m++8m+etlOW6lOiHquW3se+8jOS4jeimgeWOu+WcqOS5j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W/heimgeeahOS6uuWSjOS6i+OAgjwvcD48cD48ZW0+MTMuPC9lbT7lraTni6zogIzl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moTlsJHlubTvvIzlr7nniLHmg4XnmoTmiafnnYDlpoLlhrDpm6roiKzljZXnuq/jgIL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nvvIzmiYDku6XkuI3llpzmrKLlpbnpnZLmooXnq7npqaznmoTmgYvkurrvvJvku5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miYDku6XnlKjlrZDlvLnluK7lpbnmiqXku4fvvJvku5bniLHlpbnvvIzmiYDku6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7vnlLHoh6rlt7HnmoTnlJ/mtLvlm6DlpbnogIzltKnloY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YGH5pyf57uT5p2f5LqG77yM5aSW5Ye65omT5bel55qE5ri45a2Q6ZmG57ut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a75a6255qE6Lev6YCU77yM5byA5aeL5paw5bm055qE5omT5ou844CC6L2m56uZ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2Q5LiO5a625Lq65pyA5ZCO55qEJmxkcXVvO+WbouiBmueCuSZyZHF1bzvvvIz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iI3kuI7ml6DlpYjvvIzpg73lj6rog73mlL7lnKjlv4Pph4z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q+U5Zac5qyi5pu06YeN6KaB77yM6YCC5ZCI5q+U54ix5pu06YeN6KaB44CC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A5Liq5Zac5qyi55qE5Lq65Zyo5LiA6LW377yM5aaC5p6c6YCJ5oup5LiA5Liq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6LW377yM6YCJ5oup5LiA5Liq54ix55qE5Lq65Zyo5LiA6LW377yM5LiN5aaC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A5Liq5ZCI6YCC55qE5Lq65Zyo5LiA6LW344CC5oC75pyJ5LiA5aSp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6YCC5ZCI5L2g55qE5omN5piv5pyA5aW955qE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S8mueahOW/g++8jOaXoOWliOeahOaDhe+8jOaEn+aCn+S6uueUn+eahOWRveiEi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3r++8jOW+iOWkmuWQjeWggu+8jOWPquaYr+S4gOS4quS6uueahOe8mO+8jO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eJte+8jOWPquaYr+S6uua1t+eahOmUmei/h++8jOe8mOWSjOWkse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iJHlj6rmg7PmsLjov5znmoTorrDkvY/kvaDnmoTmoLflrZDjgIL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bPlsIblnKjmnKrmnaXnmoTlsoHmnIjkuK3vvIzljIblv5nmgLvkvJrnlZnnu5n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vKTvvIzlj6rog73muLjotbDlnKjnl5voi6bnmoTovrnnvJjvvIzlt7Lnu4/op4H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lkYrliKvvvIzlt7Lnu4/nnIvov4flpKrlpJrlk63ms6PnmoTlnLrpnaL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J/lj5fov4flpKrlpJrnprvliKvnmoToi6bmtqnvvJvnnIvnnYDkvaDnhp/mgon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uJDmuJDov5zljrvvvIznnIvnnYDlnKjop4bnur/kuK3mtojlpLHvvIzlvLrlv43nmoTm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iJLov4fohLjpoorvvIzlh4nlh4nnmoTvvIzmub/mub/nmoTvvIzkuIDml7bvvI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nKbog6fjgII8L3A+PHA+PGVtPjE4LjwvZW0+5bm456aP77yM5LiN5Lya6YGX5ryP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f5pep5pyJ5LiA5aSp77yM5a6D5Lya5om+5Yiw5L2g77yb5Zyo6L+Z5Liq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qb5peg5rOV5oq16L6+55qE5Zyw5pa577yM5peg5rOV6Z2g6L+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M5oiQ55qE5LqL5oOF77yM5peg5rOV5Y2g5pyJ55qE5oSf5oOF77yM5peg5rOV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7y66Zm377yb5a2m5Lya5LiA56yR572u5LmL77yM6LaF54S25b6F5LmL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b+N77yM5oeC5b6X5Y6f6LCF77yM6K6p6Ieq5bex5Zyo5a695a655Lit5aOu5aSn77y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6YeK5oCA6L+H5Y6777yM5Yqq5Yqb5Zyw5LqJ5Y+W6L6J54WM55qE546w5Zyo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q5p2l5oC75piv5bGe5LqO5L2g77yBPC9wPjxwPjxlbT4xOS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S6m+S6i++8jOaIluiuuOS4jeefpemBk+imgeavlOefpemBk+Wlve+8jOayo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mgeavlOaEn+WIsOeahOWlve+8jOS4jea4hemGkuimgeavlOa4hemGkuWlveOAg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S7rOW4uOivtOeahOmavuW+l+eziua2guOAguWFtuWunu+8jOS7juafkOenj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ivtO+8jOS6uueUn+acrOadpeWwseaYr+eziua2gueahO+8jOacieS6m+W/q+S5k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iXj+WcqOeziua2guS4re+8jOS4gOaXpua4hemGkuS6hu+8jOefpemBk+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+8jOaIluiuuOmCo+S6m+W/q+S5kOWSjOW5uOemj+S5n+Wwsei3n+edgOeDn+a2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++8jOa2iOmAneS6huOAgjwvcD48cD48ZW0+MjAuPC9lbT7ot4zot4zmkp7mkp7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lKTkuI3lm57mt7HniLHnmoTkvaDjgILml6XlrZDov4fnmoTlvojlv6v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pmr7ku6XnlZnkuIvmnaXvvIzlm57lv4bov4fljrvlubjnpo/vvIzlrojnnY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l6XlrZDvvIzov73pgJDmnKrmnaXnmoTmiaflrZDkuYvmiYvvvIzkuI7lrZDlgZX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iJHku6zmnInnlJ/kuYvlubTnmoTml6XlrZDvvIzmiJHkuI3mlaLoiI3msYL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IxLjwvZW0+5b+n5Lyk5LiN5piv5oKy5Lyk77yM5aW5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5ZOA5oG46ICM5Lqn55Sf57ud5pyb77yM5LiN5Lya6K6p5Lq65Zug5ZqO5ZWV6IC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yY6ZuF77yM5pu05LiN5Lya5Luk5Lq655av54uC5aSx5Y675b+D5p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9oOaYr+WQpuacieS4gOS4quS6uuaAjuS5iOmDveaUvuS4jeS4i++8n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aAu+acieS4gOWkhOWcqOmakOmakOS9nOeXm++8jOaYr+WQpuacieS8pOeWp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quWOu+S4jeS4i++8n+mdmemdmeeahOW/mOaOieWQp++8jOWBtuWwlOeahOaEn+S8p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+S6hu+8jOS4jeimgeWGjeiuqeiHquW3seS4gOebtOayiei/t+S4i+WOu+S6hu+8jO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m+iLpu+8jOaJjeWPr+S7peaLpeacieabtOWKoOW5uOemj+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iKvlpKrlnKjmhI/lubTovbvml7blgJnlgZrnmoTkuIDkupvpgInmi6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ov5nkuKrkuJzopb/vvIzkuI3nrqHkvaDmgI7kuYjov4fvvIzkuKXosKjkuZ/lpb3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uZ/lpb3vvIzorqTnnJ/kuZ/lpb3pmo/mhI/kuZ/lpb3vvIzlj43mraPkvaDpg73kuI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lroPov4flvpfkubHkuIPlhavns5/jgII8L3A+PHA+PGVtPjI0LjwvZW0+5a+55Lq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G25oSP55qE5pS75Ye777yM5Y+q6KaB5oiR5LiN5YGa5Ye65Lu75L2V5Y+N5bq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Z5Lqb6LSj6Zq+5bCx5Y+Y5b6X5rKh5pyJ5oSP5LmJ77yM6ICM5LiU5LqL5oOF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Cx5Lya57uT5p2f44CCPC9wPjxwPjxlbT4yNS48L2VtPuWGjemHjeimgeeahOS6uu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qeS9oOWkseacm+WkmuS6hu+8jOS5n+WPmOW+l+S4jeWGjemHjeimgeS6hu+8m+WFtu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eahOeUn+awlOS4jeaYr+WboOS4uuecn+eahOa/gOaAku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acm+aIluiAheaLheW/g+OAgjwvcD48cD48ZW0+MjYuPC9lbT7mgLvopoHliLDlvoj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kuYvlkI7miY3kvJrmmI7nmb3vvIzkurrnlJ/kuK3miYDmnInnmoTlv7Xlv7XkuI3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pg4Hpg4Hlr6HmrKLvvIzmiYDmnInnqoHlpoLlhbbmnaXnmoTmsonpu5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vvIzlvq7nrJHkuI7ms6rmsLTvvIzpg73lj6rmmK/lm6DkuLombGRxdW875aaC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aW95LqGJnJkcXVvO+OAgjwvcD48cD48ZW0+MjcuPC9lbT7kuIDlvIDlp4v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73kuI3nnIvlpb3miJHlkozkvaDkuYvpl7TnmoTmhJ/mg4XvvIzlj6/lgY/lgY/miJ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lnZrmjIHvvIzmsqHmg7PliLDliLDlpLTmnaXvvIzov5jmmK/ku4DkuYjpg73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vvIzov5jorqnkurrnnIvkuobnrJHor53jgII8L3A+PHA+PGVtPjI4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Y5oiQ5LiA5pKu5rOl5Zyf77yM5Y+q6KaB5a6D5piv6ZO65Zyo6YCa5b6A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YGT5LiK77yM6K6p6Ieq5bex55qE5LyZ5Ly05Lus5aSn6LiP5q2l5Zyw5Yay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pyA5aSn55qE5bm456aP44CCPC9wPjxwPjxlbT4yOS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W/g+WKm+S6pOeYge+8jOS7gOS5iOmDveS4jeaDs+WBmu+8jOWPquaDs+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6uuW+heedgO+8m+acieaXtuWAme+8jOinieW+l+W/g+mHjOaGi+WxiO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aDheayoeacieWbnuaKpe+8jOWPquaDs+WcqOayoeS6uueahOWcsOaWueWkp+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OAgjwvcD48cD48ZW0+MzAuPC9lbT7lraTni6znmoTmg4XvvIzol4/nnYD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mmK/mnaXkuJbnmoTpo47mma/vvIzmmK/ku4rnlJ/nmoTnvJjvvIzpgqPmmK/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oTnnJ/vvIzpgqPmmK/mt7Hmg4XnmoTnhp/mgonvvIzkuIDkuKrkurrnmoTkvKTlr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vLHlsI/vvIzmnIDlkI7ml6Dog73kuLrlipv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35pqW6Ieq55+l77yM5LiA5Liq6Laz55+j6K6p5Lq65b+D55a855qE6K+N44CC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q65rW35LmL5Lit77yM5LiO5L2g55u46YGH5Lq655Sf5Yid6KeB5pyA576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ZG96L+Q55qE6L+H6ZSZ77yM5Zyo6ZSZ55qE5pe26Ze05oqK5L2g5oiR5o6o5Z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77yM5YyG5YyG55qE576O5Li95oSf5Lyk5LqG5b6A5ZCO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edgOaXtuWFieeahOaJi++8jOS4gOS4quS6uuWuiemdmeWcsOihj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uu+8jOacieS6m+S6i++8jOacieS6m+eIseaBi++8jOawuOi/nOmDvei1s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e+gee7iuOAgumjju+8jOS4gOWmguaXouW+gOWcsOWQueaLguedgOa0geeZv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mO+8jOWNt+i1t+S4gOW4mOW5veW5veeahOeDn+mbqOaipu+8geaIkeS7rOeahO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WcuuaXoOW9kuacn+eahOmBh+ingeOAgjwvcD48cD48ZW0+Mz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pfliLDvvIzkuI3kuIDlrprkvJrplb/kuYXvvJvkuIDkupvlpLHljrvvvIzmnKrlv4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mi6XmnInjgILkurrnlJ/vvIzmgbDkvLzkuIDmrKHov5zotrPvvIzph43opoH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nl5voi6bkuK3lrabkvJrlvq7nrJHjgII8L3A+PHA+PGVtPjM0LjwvZW0+5oiR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OF5L2c5peg5omA6LCT77yM5Y205LiN5piv55yf55qE5LuA5LmI6YO95LiN5Zyo5L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oOz5pyJ5Liq5Lq66IO955yL56m/5oiR55qE6YCe5by677yM57uZ5oiR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ul5oqx44CCPC9wPjxwPjxlbT4zNS48L2VtPuWIhuaJi+ern+eEtuS4je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Un+awlO+8geawlOi/h+WwseWlveS6hu+8jOS4jeWAvOW+l+eahOS6uuS5n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IkeeUn+awlO+8geacrOadpeS9oOWcqOS6uuWutuW/g+mHjOS5n+ayoemCo+S5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zYuPC9lbT7miJHlpJrmg7PorqnkvaDnn6XpgZPvvIzov5nkup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/ljobmnIDmt7HnmoTnl5vvvIzkuI3mmK/poqDmspvmtYHnprvvvIzkuI3mmK/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p3vvIzkuZ/kuI3mmK/lm57lv4bph4znmoTliLrvvIzogIzmmK/miJHpgYfop4H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LHljrvkuobkvaDjgII8L3A+PHA+PGVtPjM3LjwvZW0+6ZKf5oOF77yM55u45oCd77yM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ri05oWV77yM562J5b6F77yM5aSx5pyb77yM6K+V5o6i77yM5oKj5b6X5oKj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iN5qyy55Sf77yM5aSp5rav5rC46ZqU77yM6L+95b+G5Ly85rC05rWB5bm0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enjeenjei/meS6m++8jOmDveabvuWboOS9oOiAjOe7j+WOhu+8jOS5n+Wwseiq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aClOOAgjwvcD48cD48ZW0+MzguPC9lbT7kuI3og73op6Pph4rvvIzpgqPlsLH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lv43ogJDvvIzkuI3opoHljrvpl67nmoTlpJrvvIzlm6DkuLror53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vvIzkvJrotbDmnaXlvojlpJrnmoTkuovov7nvvIzogIzlgL7lkKzml7bpl7TnmoTp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vIzosIPosJDmgJ3nu6rnmoTotbfokL3vvIzpgKDlsLHoh6rlt7HmiY3mmK/mm7T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K7liqnliKvkurrvvIzkvaDlj6/ku6XpgInmi6nmlrnlkJHvvIzkvYbkuI3og73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KDmiJDpmr7lv5jnmoTot6/nqIvjgII8L3A+PHA+PGVtPjM5LjwvZW0+5a+C6Z2Z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77yM5oCd5b+15LiO5Lyk5oSf55u45LqS5Yed5pyb77yM6ICM5L2g5Lu/5aaC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R77yM5LiA6KiA5LiN5Y+R55qE6K6p5oiR5Y675oOz5L2g77yM5ZOq5oCV5oi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bqf5aKf6YeM77yM5Ymp5LiL55qE5YWo5piv5LiA5Lqb55Om56C+6IuN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Yr+eIseeahOa3se+8jOi/mOaYr+aDs+eahOecn++8jOi1sOS6h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e8mO+8jOWNtOi/n+i/n+eahOeci+S4jeWIsOazqOWumu+8jOWkmuWwkeeah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i+S4jeWIsOW9kuWuv++8jOeIseWIsOW/g+S5n+eXm++8jOW/teWIsOazquS5n+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vaDlj6/ku6Xmsonpu5jkuI3or63vvIzkuI3nrqHmiJHnmo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kvaDlj6/ku6XkuI3lm57kv6Hmga/vvIzkuI3pob7miJHnmoTnhKbomZH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IbmiJHnmoTlhbPlv4PvvIzor7TmiJDorqnkvaDng6bouoHnmoTljp/lm6D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7nnnYDlhbbku5bkurrlvq7nrJHvvIzkvaDlj6/ku6Xnu5nliKvkurrmi6Xmir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7nlhajkuJbnlYzlpb3vvIzljbTlv5jkuobmiJHkuIDnm7TnmoTkvKTlv4P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5fnnYDmiJHllpzmrKLkvaDvvIzogIzpgqPljbTmmK/llK/kuIDorqnmiJ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ZHlvq7nmoTljp/lm6DjgII8L3A+PHA+PGVtPjQyLjwvZW0+5ou85ZG95a+5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Sf5oCV5YGa6ZSZ5LiA54K55a+55pa55bCx5LiN5Zac5qyi5L2g77yM6L+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CM5piv5Y+W5oKm44CC5YiG5omL5ZCO6KeJ5b6X5pu054ix5a+55pa577yM5rK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S75LiN5LiL5Y6777yM6L+Z5LiN5piv54ix5oOF5piv5LiN55SY5b+D44CC5L2g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Yqq5Yqb5YGa5Lq677yM55Sf5oCV5Yir5Lq65Lya55yL5LiN6LW35L2g77yM6L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by677yM6ICM5piv5oGQ5oOn44CC5L2g6KaB55+l6YGT77yM5b6I5aSa5pe25YC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o6n5Yi277yM5Y+q5pWi5oqT5L2P6ICM5LiN5pWi5pS+5byD77yM5piv5b6I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+l+WIsO+8jOS4jeS4gOWumuS8mumVv+S5he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quW/heS4jeS8muWGjeaLpeacie+8jOacieS6m+S8pOWPo++8jOaXoOiuuui/h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+neeEtuS4gOeisOWwseeXm++8jOacieS6m+S6uu+8jOS4jeeuoei/h+WkmuS5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/mOaYr+S8mueWvOOAgjwvcD48cD48ZW0+NDQuPC9lbT7mgLvmnInkuIDlpKn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HkvJrng6bjgIHkvJrourLpgb/jgIHkvJrlpLHljrvogJDlv4PjgIHkvJrmrYfmlq/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HkvJrlpLTkuZ/kuI3lm54maGVsbGlwOyZoZWxsaXA75pyA5aW95Yir6K6p5oiR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aSp77yM5Zug5Li677yM6LCB6YO95ouJ5LiN5Zue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iDveWlveWlveeahOihqOeZveS4gOasoe+8jOmCo+S5iOS9oOWwseaYr+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ayoeS4gOS4quWls+eahOWWnOasouS4gOS4quayoeacieacquadpe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s+S6uuimgeeahOW+iOeugOWNle+8jOWPquimgeS9oOWvueWlueWlveacie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YuPC9lbT7lpoLmnpzmiJHlj5jlvpfpgI/mmI7vvIzlsLH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iLDmiJHmt7Hln4vnmoTmgJ3lv7XlkoznnJ/lrp7nmoTkvKTmhJ/vvIzlk63lko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Xov7nvvIzllpzkuI7mgrLnmoTov4flvoDvvJvlpoLmnpzmiJHlpLHljrvlj4z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u5HmmpfnmoTkuJbnlYzph4zmnInkuIDpppbpkqLnkLTmm7LkuLrmiJHlk43otbf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miJHov5jmmK/kvJrmvbjnhLbms6rkuIvvvIzomb3nhLbmiJHlj6rog73lnKj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KnkuaDkvaDnmoTmqKHmoLfjgII8L3A+PHA+PGVtPjQ3LjwvZW0+5pyA5Zac5qyi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L2g55qE5aOw6Z+z77yM5pyA5Zac5qyi55qE5paH5a2X5piv5L2g6K+06L+H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ac5qyi55qE6Lev5piv5ZKM5L2g5LiA6LW36LWw6L+H55qE6Lev77yM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L2g44CC5pyA5Lyk5b+D55qE5LqL77yM5piv56a75by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jeimgeWKqOS4jeWKqOWwseWAvuWFtuaJgOacie+8jOS4juWFtuWNkeW+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OWcn+mHjO+8jOS4jeWmgueVmeS4gOS6m+mqhOWCsuS4jueWvOeIsee7meiHquW3s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acieS6m+ebuOinge+8jOS4jeWmguaAgOW/te+8jOWlveS5heS4jeing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ngeOAgjwvcD48cD48ZW0+NDkuPC9lbT7lnKjpgYfliLDkvaDkuYvliY3vvI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7vkvZXkurrvvIzkvYbmmK/vvIzkvaDlhbPnhafmiJHvvIzmgLvmmK/kuLrmiJ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kozkvaDlnKjkuIDotbflvojlvIDlv4PvvIzkvaDkvb/miJHop4nlvpflvoj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ZKM5L2g55qE55u46YGH77yM5LiN5piv5YG254S277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u46K+G77yM5LiN5piv56qB54S277yM5ZKM5L2g55qE55u454ix77yM5LiN5piv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77yM6ICM5piv55yf5b+D55yf5oSP77yM54ix5L2g77yM5rC46L+c5LiN5Y+Y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1MS48L2VtPuWboOS4uuW5s+a3oe+8jOaIke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XtuS8mua4uOemu+WOn+acrOa4qemmqOeahOa4r+a5vu+8m+WboOS4uuWlveWl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hjOeoi+S8muWcqOafkOS4quWNgeWtl+i3r+WPo+S4jee7j+aEj+eahOaLkOW8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S9oOaEj+assui9rOi6q+eahOWIuemCo++8jOS9oOS8muWQrOingei6q+WQj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cqOS9juWjsOWcsOWTreazo+OAgjwvcD48cD48ZW0+NTIuPC9lbT7lpLHljrv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moTpgqPnp43mhJ/op4nor6XmgI7kuYjlvaLlrrnvvIzmgI7kuYjor7TlkaL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/vvIzouqvlpITkurrmtbfph4zkuZ/op4nlvpflraTni6zvvIznnIvllpzliaf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I8L3A+PHA+PGVtPjUzLjwvZW0+5Zyo5Lq655m+5peg6IGK6LWW55qE5LiA55Sf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Yeg5Liq5pe25Yi75Luk5L2g5Yi76aqo6ZOt5b+D77yM5oC75Lya6YGH5Yiw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uk5L2g5oCm54S25b+D5Yqo77yM6K6p5L2g6KeJ5b6X5Y2z5L2/55So5bC9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r6ZW/6YO95peg5rOV6YGX5b+Y44CCPC9wPjxwPjxlbT41NC48L2VtPuiuuOWkm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rOadpeWwseaYr+S4gOasoeaAp+eahO+8jOWPr+iDveWboOS4uuacieS6huS9oOeahO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oOeahOaJp+W/te+8jOWug+aJjeWDj+S4gOaKiumUr+WtkO+8jOS4jeaWreeah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iuaLieaJr++8jOiAjOe0p+e0p+aPoeedgOmCo+aKiumUr+WtkOS4jeaUv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r+S9oOiHquW3seOAgjwvcD48cD48ZW0+NTUuPC9lbT7nlJ/lkb3kuK3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mlbDkuKrmk6bogqnogIzov4fvvIzkuI3mmK/mr4/kuKrnm7jpgYfpg73og73lh53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7jlrojvvIzkuI3mmK/mr4/kuKrnm7jpgoDpg73og73ovazljJbmiJDnm7jnn6XjgI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qPkuYjplb/vvIznlJ/mtLvkuK3lj5jmlbDpgqPkuYjlpJrjgILlubjlpb3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53mnInkuIDngrnlr7nkuo7msLjov5znmoTlpaLmnJvvvIzkuI3oh7Pkuo7plJnov4f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iLHmg4XmnaXnmoTml7blgJnjgII8L3A+PHA+PGVtPjU2LjwvZW0+5aW96Zq+5aW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i65L2g552A5oOz5LiA5YiH77yM5Y+v5piv5oiR55qE5YaF5b+D55a855eb5Y20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a77yM6ICM5oiR55+l6YGT5aaC5p6c5YaN5aKe5Yqg5q2k55eb77yM5oiR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bq75pyo6ICM5aSx5Y675oiR5Lus55qE5oSf5oOF77yM5Lmf6K645oiR5YaN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iL5Y676ICM6YCD6YG/54ix5L2g44CCPC9wPjxwPjxlbT41Ny48L2VtPumUmei/h+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Oi9pu+8jOWPr+S7peetieW+heS4i+S4gOePrei9pu+8m+mUmei/h+S6h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S4gOeUn+eahOWQjuaClOOAguacieS6m+S6i+aDheWPkeeUn+S6huS4jeaYr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AjOaYr+a3seWfi+WcqOW/g+mHjOOAguebvOS4jeadpeeahOeIseaDhe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eahO+8jOetieS4jeWIsOeahOW4jOacm+aJjeaYr+acgOS8pOS6u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3nn6XpgZPkuLrku4DkuYjkuIDnm7TkuI3llpzmrKLpmLTlpKn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v5nlkozmiJHmmK/ljJfmlrnkurrmnInojqvlpKfnmoTlhbPns7vlkKfvvIHmgLvmmK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mLTlpKnmnInkuIDnp43lv6fpg4HnmoTlkbPpgZPjgII8L3A+PHA+PGVtPjU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LiN5oOz5Y+R55Sf77yM5Y205LiN5b6X5LiN5o6l5Y+X77yb5pyJ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LqG6Kej77yM5Y205LiN5b6X5LiN5a2m5Lmg77yb5pyJ5Lqb5Lq65LiN5oOz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205LiN5b6X5LiN5pS+5omL44CCPC9wPjxwPjxlbT42MC48L2VtPuaFouaFou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S4gOS4quS6uuWcqOmjjuS4reaJv+WPl++8jOS4jeWcqOacn+acm+iwg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WPtea1i++8jOS6uuW/g+mavua1i++8jOiDveiHquW3seaJm+WwseaJm++8jOWI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oO+8jOS9oOa7oeiFueeahOWnlOWxiO+8jOWcqOWIq+S6uumCo+WPr+iDveWPquaYr+Wl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fq+aDheOAgjwvcD48cD48ZW0+NjEuPC9lbT7mjKXmjKXmiYvvvIzlkYrliKvmmK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vvvIzmjaLkuIrmnIDnvo7nmoTnrJHlrrnvvJvov5nkuIDliLvlsLHopo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lv6vkuZDvvIzkuIDliIfpg73kuI3nrpfku4DkuYjvvJvpgJ3ljrvnmoT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vvIzog73ov73otbbnmoTlj6rmnInmmI7lpKnvvIzmhL/mh4LlvpfnmoTkurr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rJHohLjvvIE8L3A+PHA+PGVtPjYyLjwvZW0+5aSp56m65rKh5pyJ5YGc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uo77yM5Y+q5pyJ5pS+5LiN5LiL55qE5Zue5b+G77yb5Lq655Sf5rKh5pyJ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6G77yM5Y+q5pyJ6LWw5LiN5Ye655qE6Ieq5bex44CC5rKh5b+F6KaB5oC75piv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eq5bex77yM5Yqq5Yqb5LqG44CB54+N5oOc5LqG44CB5b+D5a6J55CG5b6X5bC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tpOeLrOeahOecn++8jOiXj+edgOS4gOS4lueahO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eGn+aCieeahOS6uu+8jOmCo+aYr+emu+WIq+eahOaDhe+8jOWUr+S4gOeah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eahOmUme+8jOmUmei/h+S4gOS4quS6uueahOaipu+8jOadpeS4lueahOeUu+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OWHieS4gOS4quS6uueahOW/g++8jOWPquaYr+aAneW/teeahOWnlOWxiO+8jOmUme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DheOAgjwvcD48cD48ZW0+NjQuPC9lbT7nnJ/mraPnmoTnu53mnJv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v5nkuKrkurrnmoTpnaLliY3lk63nmoTmrYfmlq/lupXph4zvvIzogIzmmK/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ov5nkuKrkurrnmoTml7blgJnvvIzkvaDnmoTlhoXlv4Plt7Lnu4/lho3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YDmnJ/lvoXnmoTkuobjgII8L3A+PHA+PGVtPjY1LjwvZW0+5oiR5oOz57uZ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206LWw5LiN6L+b5L2g55qE5LiW55WM77yM5oiR5oOz55So5oiR55qE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2i5Y+W5LiA5byg6YCa5b6A5L2g55qE5LiW55WM55qE5YWl5Zy65Yi477yM5LiN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q5LiN6L+H5piv5oiR55qE5LiA5Y6i5oOF5oS/6ICM5bey44CC5oiR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5LmO77yb5L2g55qE5LiW55WM77yM5oiR6KKr6amx6YC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wseaYr+mCo+enjeeJueWIq+aAgueahOS6uu+8jOaDs+imgeeahOS4nO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vtO+8jOWWnOasoueahOS6uuS4jeaVouS4u+WKqO+8jOecvOedgeedgeWcsOS7u+S7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aKiuWWnOasoueGrOaIkOmBl+aGvu+8jOWwseaYr+W8gOS4jeS6hu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iLHmg4Xnu4jnqbbmmK/nu4/okKXkuI3mnaXnmoTjgILljYPovpv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nu4/okKXmr6vml6DmhI/kuYnvvIzlgJLkuI3lpoLnrYnlvoXkuIDkuKrkurr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sLHlpb3lg4/kvaDmmK/ku5bnmoTlpKnlkb3jgII8L3A+PHA+PGVtPjY4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iA5byg54Wn54mH54m55Yir566A5Y2V77yM56Kn5rW36JOd5aSp5b6X5LiA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44CC6L+Y5pyJ5Liq5q2j6KWf5Y2x5Z2Q55qE5oiR44CC6L+Y5pyJ6YKj5Liq6LK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L+H55qE5b6u56yR44CCPC9wPjxwPjxlbT42OS48L2VtPue/u+mYheedgOS9oOWG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iusO+8jOS4gOmhtemhte+8jOS4gOasoeasoe+8jOS8vOS5juW/mOiusOS6hu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aBi+WcqOi/meauteemu+Wlh+eahOeIseaDheaVheS6i+S5i+S4reOAguS9huaYr+ai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aIkeS+neaXp+aEn+inieWIsOe8oOe7te+8jOS+neaXp+aEn+WPl+WIsOW/g+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WcqOa1gemAne+8jOiusOW/hui2iuWPkeeahOaooeeziu+8jOiAjOaIke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aWuem7mOm7mOeahOelneemj++8jOWwhueIseaUvuiHqui/n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voDkuovvvIzkuI3lnKjlrqPnurjph4zvvIzogIzlnKjmiJHku6znmoTlhoX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mlYXkuovvvIzkuI3lnKjnrJTlsJbph4zvvIzogIzlnKjpo47pm6jph4zvvJv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ljZrnianppobph4zvvIzogIzlnKjkurrpl7TnmoTkvKDor7Xph4zvvJv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mnJ/lvoXph4zvvIzogIzlnKjku4rlpKnnmoTlpYvmlpf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LiN5piv55yf55qE5oOz6Lip552A5L2g55qE5aS05b6A5LiK54i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Yqe5rOV77yM5LuW6Lip5oiR77yM5oiR6Lip5L2g77yM6Lip5p2l6Lip5Y6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f5bCx5Lmg5oOv5LqG44CC55yf6auY5YW05b6A5LiK54is55qE5Lq65piv5oiR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qE5omB5omB55qE5Lq65piv5L2g44CCPC9wPjxwPjxlbT43Mi48L2VtPuacie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7keedgOWktOWPkeeahOagt+WtkO+8jOacieS6uuWWnOasouS9oOaKq+edgOWkt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S6juaYr+S9oOeKueixq+WIsOW6leivpee7keedgOi/mOaYr+aKq+edg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W/veeVpeS6hu+8jOecn+ato+WWnOasouS9oOeahOS6uuWWnOasou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NzMuPC9lbT7mg7Pop4HkvaDnmoTkurrvvIzot4vlsbHm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Z/mgLvkvJrmnaXliLDkvaDouqvovrnvvIzkuI3mg7Pop4HkvaDnmoTkurrvvIz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mpbzkuIvku5bkuZ/mh5LlvpfmjqjlvIDnqpfvvIznnJ/niLHkvaDnmoT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urvng6bkuZ/kuI3lv5njgII8L3A+PHA+PGVtPjc0LjwvZW0+5pyJ5pe25YCZ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qB54S25YaS5Ye65LiA56eN5Y6M5YCm55qE5oOF57uq77yM6KeJ5b6X6Ieq5bex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77yM57Sv5Yiw5LiN5oOz6K+06K+d44CC5Y+q5oOz5pS+57q16Ieq5bex5LiA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O955eb55eb5b+r5b+r5q2H5pav5bqV6YeM5Zyw55av5LiA5q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pOS4quS6uuebuOWkhOS5heS6hu+8jOaYr+S4jeaYr+W3sue7j+ayo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ahOmCo+S7veeBq+i+o+i+o+eahOeDreaDhe+8jOWlveWkmuefm+ebvumDveWbo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h+e6p+OAguaIkeeahOW/g+W3sue7j+eXm+WIsOW9u+W6leayoeWKm+WOu+W6lOetlO+8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9u+W6leeahOWkseacm+WKoOe7neacm+S6huOAgjwvcD48cD48ZW0+Nz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okrLlhazoi7HvvIznnIvkvLzoh6rnlLHvvIzljbTlvoDlvoDouqvkuI3nlLH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msqHmnInlpoLmnpzvvIzlj6rmnInnu5PmnpzvvIzoh6rlt7HlsL3lip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bvvIzlsLHlpb3jgII8L3A+PHA+PGVtPjc3LjwvZW0+5YiG5byA5Lm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eJ5b6X5pyJ5Lqb5LqL5oOF5rKh5YGa5a6M77yM5pyJ5Lqb6K+d5rKh6Lef5L2g6K+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5Lmf5pyJ5peg5pWw5qyh5oOz5Yay5Yiw5L2g55qE6Z2i5YmN77yM5Y+I5pyJ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6n5Yi25LqG6Ieq5bex77yM5oiR55+l6YGT5rKh5oSP5LmJ77yM5oiR5oOz5Yiw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YOP5oiR6L+Z5LmI5a+55L2g5LqG77yM5oiR5bCx5oSf6KeJ5oiR6LWi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Yiw5pyA57uI6L+Y5piv5rKh5pyJ5L2g77yM5oiR5oSf6KeJ5oiR6L+Y5piv6L6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oOS8muS4jeaWreeahOmBh+ingeS4gOS6m+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4jeWBnOeahOWSjOS4gOS6m+S6uuivtOWGjeingeOAguS7jumZjOeUn+WIsOeGn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Gn+aCieWGjeWbnumZjOeUn+OAguS7juiHreWRs+ebuOaKleWIsOWIhumBk+aJrOmV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buOingeaBqOaZmuWIsOS4jeWmguS4jeingeOAgjwvcD48cD48ZW0+Nz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7/miJHot5/ku7vkvZXkurrmr5TvvIzmiJHkuI3mmK/osIHnmoTlvbHlrZDvvIzmm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moTmm7/ku6Plk4HvvIzmiJHkuI3nn6XpgZPlubTlsJHovbvni4LvvIzmiJHlj6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5zogIXkuLrjgII8L3A+PHA+PGVtPjgwLjwvZW0+5LiA5Lqb5b+177yM6L6X6L2s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6K+J6K+077yM5p2l5LiN5Y+K5oKy5Lyk77yM5L6/5pWj6JC95oiQ5LiA5Zyw55qE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5b6A5LqL5Lqk5Y+J6YeN5Y+g77yM5oCO5LmI5Lmf5ou85YeR5LiN5LqG5LiA5Li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5piv6LCB5Zyo5ZSx552A5pio5pel55qE5rex5oOF77yf5ZOA5oCo5aOw5aOw77y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iQ5b+177yM5paR5paT5LiA5Zyw55qE56KO54mH77yM5Y+I5piv5LuA5LmI77yM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Cx5reL5rm/5LqG55y8552b77yf6YO96K+077yM6KaB54+N5oOc77yM5Lmf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6K+0552A77yM6L2s6Lqr5Y205Y+I5Lyk552A44CCPC9wPjxwPjxlbT44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+iOefreS5n+W+iOmVv++8jOefreWIsOi/mOayoeadpeW+l+WPiuWlveWlv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eIseS6uuWcqOS4gOi1t+eahOaXpeWtkO+8jOaXtuWFieWwseWcqOWMhuWMhua1g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sOi/h++8jOS4gOi+iOWtkOS5n+W+iOmVv++8jOmVv+WIsOS9oOWPr+S7peiKsei0ueWk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tumXtOWOu+Wvu+aJvumCo+S4queIseS9oOWuoO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pKfmpoLkuIDkuKrkurrkuYXkuobvvIzlj6/ku6Xlv43lj5fnmoTlraTni6z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Z/lnKjkuI3mlq3lop7liqDvvIzpgqPkupvov4fljrvku6XkuLrkuKTkuKrkurr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miY3mnIDmtarmvKvnmoTkuovvvIzmhaLmhaLnmoTmiJHpg73oh6rlt7Hljrv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zLjwvZW0+6YCa5a615a2m5Lmg5piv5Zug5Li65bmz5pe2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u85ZG95YeP6IKl5piv5Zug5Li65ZCD6Zu26aOf5LuO5p2l5LiN5o6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ZCO55qE5ZCO5oKU5piv5Zug5Li65LmL5YmN5rKh5pyJ57uZ6Laz5aSf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2g5LiN5ruh5oSP55qE5LuK5aSp77yM5LiN6L+H5piv5pyJ5Liq5LiN5aSf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pu+57uP44CCPC9wPjxwPjxlbT44NC48L2VtPuS9oO+8jOS4jeabvuWKneaIk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Ike+8jOS5n+S4jeabvuWKneS9oOeVmeS4i+OAguS9oOacieS9oOeahOWdmuaM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IkeeahOaJp+iRl+OAguS9oOacieS9oOeahOminOmdou+8jOaIkeacieaIkeeahO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9oOacieS9oOeahOaVheS6i++8jOaIkeacieaIkeeahOaVheS6i+OAguWmguat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oOeahOaWueWQke+8jOaIkeacieaIkeeahOaWueWQkeOAguS9oO+8jOemu+W8g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i+OAguaIke+8jOeVmeS4i+aYr+aIkeeahOS6i+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lpzmrKLlraTni6zvvIzlj6rmmK/mr5TotbflraTni6zvvIzmm7TmgJXlj5fkvK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lgJnvvIzkuZ/kuI3mmK/pgYfkuI3liLDllpzmrKLnmoTvvIzlj6rmmK/nlKj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YvkuI3pob7ouqvnmoTli4fmsJTvvIzlho3pgYfliLDmm7TlpJrnmoTljbTmmK/op4L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YnlvoXjgII8L3A+PHA+PGVtPjg2LjwvZW0+5pyJ5Lqb5LqL77yM5oy65LiA5oy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77yb5pyJ5Lqb5Lq677yM54ug5LiA54ug77yM5bCx5b+Y6K6w5LqG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6yR5LiA56yR77yM5bCx5Yaw6YeK5LqG77yb5pyJ6aKX5b+D77yM5Lyk5LiA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2a5by65LqG44CCPC9wPjxwPjxlbT44Ny48L2VtPuaIkeebuOS/oeS8muac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oOaDr+aAp+eahOW8gOWni+mXreS4iuecvOedm++8jOWuiemdmeeahOaDs+W/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Ds+W/teS4gOW8oOiEuOOAguS8muaDs+i1t+S7peWJjeS4gOi1t+ivtOi/h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i1t+i1sOi/h+eahOi3r++8jOS4gOi1t+eahOaJgOacieS4gOWIh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Cu+eske+8jOeEtuWQjuaYr+aXoOavlOeahOW/g+eXm+OAguaIluiuuO+8j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jeaYr+eVmeS9j+aXtuWFie+8jOiAjOaYr+eVmeS9j+iusOW/hu+8jOS9huaE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PquWmguWIneingeOAgjwvcD48cD48ZW0+ODguPC9lbT7miJHnn6XpgZPkvaD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nlJ/mtLvoioLlpY/lv6vliLDorqnkvaDkuI3nn6XpgZPku4DkuYjml7blgJnljrv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r4/lpKnph43lpI3ml6XlpI3kuIDml6XnmoTnlJ/mtLvvvIznnaHliY3liLfnnYD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vvIznnIvnnYDnn63op4bpopHvvIzkvZPpqoznnYDliKvkurrnmoTkvZPpqozvvIz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miJHnmoTkuJbnlYzvvIzkuI3nn6XpgZPkuI3op4nkuK3nnaHljrvvvIzov5nlsL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v47mjqXmmI7lpKnvvIzluIzmnJvkvaDog73lnKjpmr7ov4fnmoTml7blgJnlpJrohb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arpmaroh6rlt7HvvIznlJ/mtLvkvr/mmK/lpoLmraTvvIzlvojntK/vvIzkvYb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jgII8L3A+PHA+PGVtPjg5LjwvZW0+5bm05bCR55qE5b+D77yM56ia5aup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Lyk5a6z5LiO5rip5pqW77yM6YO95Lya6KKr5rex5rex6ZOt6K6w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mA6ZOt6K6w55qE77yM5ZKM5pe25YWJ5Lqk6J6N77yM5oiQ5Li65oiR5Lus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PC9wPjxwPjxlbT45MC48L2VtPuaJp+edgOeahOeIseS4gOS4quS6uu+8jOacgO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HquW3seeXm+S6huWIq+S6uuOAguWPquaYr+WboOS4uuiIjeS4jeW+l++8j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S4quWtl+WNtOiuqeaIkeWcqOi/meS8pOeXm+mHjOa1gei/nuW/mOi/lOOAguWPr+aY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kurLniLHnmoTvvIzmiJHnmoTlv4PkvJrlhrfnmoTjgILlhrfliLD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nZnpnZnnmoTnrYnlgJnvvIzkvaDnmoTkuIDlj6Xlpb3lv4PliIb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a2k54us55qE55y8552b77yM5aSx5Y6757mB5Y2O55qE54ix5oOF77yM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L6Zu277yM6ZSZ6L+H5pyA5ZCO55qE5L2g77yM6ICM6L+Z5Liq5LiW55WM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oiR55qE5aSx5Y6777yM5b285q2k55qE55yf77yM5Y+q5piv5Lq655Sf55qE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5qE57yY77yM5Y+q5piv6Iqx5byA55qE6Z+25Y2O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lueeahOaXpeWtkOmHjO+8jOaAneW/te+8jOWwseWDj+eni+mjjuS4r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+8jOWtpOeLrOeahOmjmOmbtu+8jOiNoeWHuuS4neS4neeahOaDhuaAhe+8jOWcq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ayieiQve+8jOaIluiuuOWPquacieaKk+S9j+eerOmXtOeahOeLrOeZve+8jOaJ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+l+WIsOWFtuS4reeahOiLpua2qeOAguS7luaal+iHquelnuS8pO+8jOaEv+emu+W8g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ahOmDveW4gu+8jOS4gOS4quS6uuWuiOS+r+epuuiZmu+8jOiHquWFtuWFtuS5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meiHqui2s++8jOi/h+edgOWNleiwg+WNtOinhOW+i+OAgeWGt+a4heWPiOWugemdm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OTMuPC9lbT7nlKjmiYDmnInotaTor5rnmoTlsJHlubTlv4P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mnIDlkI7lj5jmiJDlhrflhrDlhrDnmoTlpKfkurrjgILlpoLmnp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lpKfnmoTlv4Xnu4/kuYvot6/vvIzmiJHosKLosKLot6/kurrmmK/kva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s2YWdpenhzMD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NmFnaXp4czA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B2633B84DA4A17E4853A3A0D26E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