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5:5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B23AA65AD948D2B4BB7589253786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B23AA65AD948D2B4BB7589253786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pyI5Yid5YW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to+aciOWIneWFreWkp+mhuuaXpeelneaCqO+8mu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uOemj++8geWQieelpeWmguaEj++8geW/g+aDs+S6i+aIkO+8geWFreWFreWkp+mhuu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bm+Wto+S4gOW4humjjumhuu+8gTwvcD48cD48ZW0+Mi48L2VtPuaWsOW5tOWWnOW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QieWkp+mhuu+8jOS7iuWkqeaYr+S4quWlveaXpeWtke+8jOWFreWFreWkp+mhuu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8tOaWsOasou+8jOaci+WPi+acieaWsOaLm+OAguS6i+S4muS6i+S6i+aWsO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v+i/m+aWsOWuhemXqOOAguWutuWutuWSjOedpumCu+WxheaWsO+8jOaWsOW9ouixo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r+iJsu+8jOaWsOeOr+Wig++8jOS4h+S6i+abtOaWsOOAgua6nOa6nOeahOatjOWjsO+8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6nOeahOiInui5iO+8jOWUseiFlOmhuu+8jOiEmuatpemhuu+8jOWkhOWkhOWkp+mh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Jk+W8gOWQieelpeWlveW9qeWktO+8jOmAgeWHuuWQieelpe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tO+8jOS7iuWkqeaUtuWIsOelneemj+eahOS6uu+8jOS4gOWumuS8muS4h+S6i+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4humjjumhuu+8jOS7iuWkqemAgeWHuuelneemj+eahOS6uu+8jOS4gOWumuS8m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WreOAgeemj+awlOa7oea7oe+8jOWKqOWKqOaJi+aMh++8jOiuqei/meS7veelneem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AjeWinuWKoO+8jOiuqei/meS7veWlvei/kOe7p+e7reS8oOmAk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o+aciOWIneWFre+8jOWFreWFreWkp+mhuu+8jOi/meS5iOmhuu+8jOS4gOWumuaKi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S5n+mAgee7meWkp+Wutu+8jOaKiui/meS7veWBpeW6t++8jOmhuuWIqe+8jOW5s+Wu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mAgee7meS9oOeahOaci+WPi+WQp++8jOelneWkp+WutuS4h+S6i+mhuumh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eS4gOeUn+S6q+S4jeWwveeahOiNo+WNjuWvjOi0teOAgjwvcD48cD48ZW0+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aci+WPi++8geS7iuWkqeaYr+ato+aciOWIneWFre+8jDIwMjHlubTnmoT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a3lha3lpKfpobrml6XvvIzmraPmnIjph4znmoTnpZ3npo/vvIzpg73mmK/mnIDmnInp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npZ3npo/vvIznpZ3miZPlvIDlvq7kv6HnmoTmnIvlj4vvvIzpobrpobrpobrvvIH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YDmnInmnIvlj4vvvIznpZ3kvaDkuovkuovkuIDluIbpo47pobrvvIE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J3lha3liLDvvIzlrrblkoznnabvvIzkuovkuJrpq5jvvIHmlrDnmoTkuID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J/pq5jnhafjgIHkuIfkuovlpoLmhI/vvIE8L3A+PHA+PGVtPjcuPC9lbT7niZvlub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pKfliKnvvIzpgIHkvaDlha3pobrooajlv4PmhI/vvIzkuIDpgIHpobrpo47mnInllpz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pgIHpobrlv4PlpJrnpo/msJTvvIzkuInpgIHpobrnlYXnlJ/ov5DmsJTvvIzlm5v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ot6/mkp7otKLmsJTvvIzkupTpgIHpobrlnabmmL7npZ7msJTvvIzlha3pgIHpobrmhI/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YnvvIzmhL/mlLbliLDlvq7kv6HnmoTkvaDvvIzkuIfkuovnmobpobrli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nibnliKvnmoTml6XlrZDpgIHnibnliKvnmoTnpZ3npo/vvIzmiJHov5j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vvJrml6Xml6XpobrvvIzpobrpo47pobrmsLTlpb3ov5DmsJTvvIzmnIjmnIjpob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pobrmhI/lpb3lv4Pmg4XvvIzlubTlubTpobrvvIzkuIDpobrnmb7pobrkuovkuov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pobrvvIzljYfogYzliqDolqroioLoioLljYfvvIzotKLov5DpobrvvIzph5H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otKLmupDov5vvvIzlrrbluq3pobrvvIzmr43mhYjlhL/lrZ3lkIjlrrbmr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kuIDluIbpo47pobrlhqzml6XlkInvvIzkuozpvpnohb7po57mmKX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kuInoqIDkuKTor63npo/oirHpvZDvvIzlm5vlraPlubPlronnpaXpm6jogZrvvIz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lJ/mtLvnlJzlpoLonJzvvIzlha3lha3lpKfpobrkuovkuJrllpzvvIznpZ3kvaDkuIf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lhqzml6Xph4zjgII8L3A+PHA+PGVtPjEwLjwvZW0+5q2j5pyI5Yid5YWt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mA5pyJ55qE6aG66YO96YCB57uZ5L2g77yM5oS/5L2g5aSp5aSp5aW95b+D5oOF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W96L+Q5rCU77yM56Wd5L2g5b+D6aG65LqL6aG65aSp5aSp6aG677yM5ZCM5qC3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+r6YCB57uZ5L2g55qE5pyL5Y+L5Lus5ZCn77yM5LuW5Lus5Lya5oSf5r+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WcqDIwMjHlubTvvIznpZ3kvaDkuovkuJrpobrvvI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pqoTkurrvvJvniLHmg4XpobrvvIznibXmiYvkvbPkurrvvJvlj4vmg4XpobrvvIznm7jk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kurrvvJvlh7rpl6jpobrvvIzmgLvpgYflpb3kurrvvJvotKLov5DpobrvvIzliqDolqr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yLjwvZW0+5Lyg6YCS5aW96L+Q77yM5Lyg6YCS56Wd56aP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6Wd56aP5aW96L+Q5Yqg5YCN77yM56Wd5aSn5a625LiH5LqL6aG66aG66aG6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iN5bC96I2j5Y2O5a+M6LS144CCPC9wPjxwPjxlbT4xMy48L2VtPuS6su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iuWkqeaYr+S4quS4h+WIhumhuuWIqeeahOWlveaXpeWtkO+8jOaWsOW5tOeahO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sJHkuobkuIDliIbmmKXoioLnmoTmi6XmjKTvvIzlpJrkuobkuIDliIboiJLnlY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vvIzkuI3lpJrkuI3lsJHnmoTmmK/miJHlr7nkvaDnmoTljYHliIbnnJ/or5rvvIz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nJ/nm7zvvIzljYPliIbnpZ3mhL/vvIzkuIfliIbnpZ3npo/vvIznpZ3kvaDlubTlub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vvIzmr4/lpKnpg73ovbvmnb7vvIzmnIDph43opoHnmoTmmK/mr4/liIbmr4/np5L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nmoTvvIznpZ3npo/kuYXkuYXpmarkvLTkvaDjgII8L3A+PHA+PGVtPjE0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aG677yM6aG65b+D6aG65oSP5aW95b+D5oOF44CCPC9wPjxwPjxlbT4xNS48L2VtPuWI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pe+8jOimgemAgeept++8mumZpOaxoeenve+8jOW8g+egtOiho+OAguaJq+WHuumXq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reelgOOAguS+m+eFjumlvO+8jOeCueaYjueDm+OAguiKreiVieiIue+8jOmAgeept+ms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prOS4i+eUsO+8jOWkh+aYpeiAleOAguW5tOS5i+mZhe+8jOWcqOS6juaYpeOAguWLpOiA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ho+mjn+i2s+OAguaJlOept+msvO+8jOaKoui0ouelnu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PmnIjliJ3lha3vvIzlha3lha3lpKfpobrvvIzmnIDnvo7nmoTnpZ3npo/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ovkuovpobrlv4PpobrmhI/jgII8L3A+PHA+PGVtPjE3LjwvZW0+5pyA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6Wd5oS/5L2g77yM5a625bqt6aG65Yip5bi4576O5ruh77yM5LqL5Lia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bi46auY5Y2H77yM54ix5oOF6aG65Yip5bi455Sc6Jyc77yM6LSi6L+Q6aG65Yip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5Sf5rS76aG65Yip5LiN5pON5b+D77yM5Lq655Sf6aG65Yip5Zac5LqL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to+aciOWIneWFre+8jOW8gOmXqOmAgeept+OAguS4gOmAgem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ie+8jOWlvei/kOWkqeWkqeWcqOi6q+aXge+8m+S6jOmAgeept+awlOi3ke+8jOWWnOS6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ayoeeDpuaBvO+8m+S4iemAgemCquawlOa2iO+8jOemj+aYn+mrmOeFp+elpeS6kee7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eJm+W5tOi0ouelnuWIsO+8jOWQieelpeWmguaEj+atpeatpemrm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pZ3kvaDotKLpobrvvJrpkrHotKLnj6Dlrp3kuIDnrZDnrZDvvJvph5Hlh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hYPml6DlsL3kuqvjgII8L3A+PHA+PGVtPjIwLjwvZW0+6YCB5L2g5YWt5Liq6aG677y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677yM5Lia57up6aqE5Lq677yb54ix5oOF6aG677yM54m15omL5L2z5Lq677yb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YGa5Liq54mb5Lq677yb5Y+L5oOF6aG677yM55u45Ly06LS15Lq677yb5Ye66Ze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YGH5aW95Lq677yb6LSi6L+Q6aG677yM5Yqg6Jaq5Zac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iuWkqeaYr+Wkp+W5tOWIneWFre+8jOemj+WIsOi/kOWIsOelneemj+WIs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uui/kOaXuui0oui/kOaXuu+8jOWcqOatpOe7meaci+WPi+aLnOW5tOWVpu+8jOelneem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acieeahOWutuS6uuaci+WPi++8jOaWsOW5tOaWsOawlOixoe+8jOS6i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JgOacieeci+WIsOelneemj+eahOaci+WPi++8jOS4h+S6i+WmguaEj+WutuW6re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6q+S9k+WuieW6t+WmguaEj+WQieelpeOAgjwvcD48cD48ZW0+MjIuPC9lbT7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kuKrpobrpobrpobrnmoTml6XlrZDvvIzmiJHopoHorqnkvaDku4rlubTopoHpo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ubTopoHpobrjgIHlubTlubTpg73opoHpobrvvIzmiZPlvIDov5nmnaHlvq7kv6H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mnInnpo/msJTkuobvvIznlJ/mtLvpobrliKnkuZDmgqDmgqDvvIzkuovkuJrpobr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kuIrmuLjjgII8L3A+PHA+PGVtPjIzLjwvZW0+5YWt5YWt5aSn6aG677yM5LiA6aG6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66aOO6aG65Yip77yM5aSn5ZCJ5aSn5Yip44CCPC9wPjxwPjxlbT4yNC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Wkp+W5tOWIneWFre+8jDIwMjHlj7fliJfovablt7Lnu4/ov5vnq5nkuobvvIzor7f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gaXlurfotKLlr4zjgIHnvo7kuL3lv4Pmg4XvvIzkuZjlnZAyMDIx5Y+35YiX6L2m77yM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2g55qE576O5Li95Lq655Sf5peF6YCU77yM5aW96L+Q6L+e5bm077yM6LSi5rqQ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aSn5a6277ya5bmz5a6J44CB5YGl5bq344CB5oSJ5b+r44CB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S7iuWkqeaYr+Wkp+W5tOWIneWFre+8jOWFreWFreWkp+mhuuaXp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WnOW6hueahOaXpeWtkOmHjO+8jOelneaEv+S9oO+8jOS6i+S4muWJjeeoi+S8vOm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+8jOWPi+aDheecn+ivmuebuOWkhO+8jOmhuu+8jOaDheaEn+eUnOicnOaXoOmZk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tuW6reWSjOedpuebuOWkhO+8jOmhuu+8jOmhuumhuu+8jOelneaEv+S9o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+8jOS4gOW4humjjumhuuOAgjwvcD48cD48ZW0+MjYuPC9lbT7nibnli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gIHnibnliKvnmoTnpZ3npo/vvIzmiJHov5jopoHnpZ3kvaDvvJrml6Xml6Xpob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o47pobrmsLTlpb3ov5DmsJTjgILmnIjmnIjpobrvvIzpobrlv4PpobrmhI/lpb3lv4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TlubTpobrvvIzkuIDpobrnmb7pobrkuovkuovpobrjgILkuovkuJrpobrvvIzljYf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lqroioLoioLljYfjgILotKLov5DpobrvvIzph5HpkrHmu5rmu5rotKLmupDov5vjgIL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pobrvvIzmr43mhYjlhL/lrZ3lkIjlrrbmrKLjgII8L3A+PHA+PGVtPjI3LjwvZW0+5aS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YWt77yM5LiA5Liy5Liy55qE56Wd56aP6YCB57uZ5L2g77yM5oS/5L2g5aW96L+Q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rCU57u157u144CCPC9wPjxwPjxlbT4yOC48L2VtPuato+aciOWIneWFreelne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S9oOS4h+S6i+mhuuWIqeayoeeDpuaBvOOAgjwvcD48cD48ZW0+MjkuPC9lbT7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obrvvIzotrPmmbrlpJrosIvpooTop4HmnKrmnaXjgII8L3A+PHA+PGVtPjMw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aG677yM5LiA6KeB6ZKf5oOF55m95aS05YGV6ICB77yBPC9wPjxwPjxlbT4zMS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OWIneWFreWIsO+8jOmAgeS9oOS4gOS7tuWkluWll++8jOWJjemdouaYr+W5s+Wu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aYr+W5uOemj++8jOWQieelpeaYr+mihuWtkO+8jOWmguaEj+aYr+iiluWtk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aJo+WtkO+8jOWPo+iii+mHjOa7oeaYr+a4qeaalu+8jOepv+S4iuWQp++8jOiuqeWu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S9oOeahOavj+S4gOWkqe+8geWIneWFreW/q+S5kO+8gTwvcD48cD48ZW0+M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bTliJ3lha3ovaznnqzliLDnnLzliY3vvIzotbDkurLorr/lj4vkuI3mlq3vvIznpZ3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47ngavngavmi5votKLlubTvvIzpobrpobrliKnliKnlpoLmhI/lubTvvIznpZ3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kv6Hlpb3lj4vvvIzniZvlubTmmKXoioLlv6vkuZDjgII8L3A+PHA+PGVtPjMz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6Zeo5YWt56aP5Zac5Li06Zeo77yM56aP5pif6auY54Wn77yM56aP57yY5rex5Y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aE5Y+M5YWo77yM56aP5aaC5Lic5rW377yM56aP57qz55m+56Wl77yM56aP5rCU5Ya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ato+aciOWIneWFremhuuWIqeaXpe+8jOmAgeS9oO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uu+8muS4gOelneS9oO+8muS6i+S4mumhuu+8jOS4mue7qemqhOS6uu+8m+S6jOeln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aDhemhuu+8jOeJteaJi+S9s+S6uu+8m+S4ieelneS9oO+8mueUn+a0u+mhuu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m+S6uu+8m+Wbm+elneS9oO+8muWPi+aDhemhuu+8jOebuOS8tOi0teS6uu+8m+S6l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WHuumXqOmhuu+8jOaAu+mBh+WlveS6uu+8m+WFreelneS9oO+8mui0oui/kOmh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quWWnOS6uu+8gTwvcD48cD48ZW0+MzUuPC9lbT7lpKflubTliJ3lha3npZ3npo/ml6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vvIHmhJ/mg4XpobrvvIznlJ/mtLvpobrvvIzkuovkuJrpobrvvIzkuIDpobrnmb7po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LuK5aSp5q2j5pyI5Yid5YWt77yM6YCB5L2g5YWt5Liq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L5Lia6aG677yM5Lia57up6aqE5Lq677yb54ix5oOF6aG677yM54m15omL5L2z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aG677yM5YGa5Liq54mb5Lq677yb5Y+L5oOF6aG677yM55u45Ly06LS15Lq677y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aG677yM5oC76YGH5aW95Lq677yb6LSi6L+Q6aG677yM5Yqg6Jaq5Zac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Wkp+W5tOWIneWFre+8jOmprOWIsOaIkOWKn+OAguW5tOW5tOWIsO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pemFkuaLnOihl+S4reOAguS4h+aIt+WNg+mXqOeci++8jOaXoOS6uuS4jemAgee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+8muW5s+WuieS5heS5heS9k+W8uuWjru+8jOemj+Wvv+aXoOi+ueS/neWuieW6t++8m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qOW4geWtkOS4gOayk+ayk++8jOS4jeeUqOS4uumSseadpeWPkeaEge+8m+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WtkOaXuu+8jOW5uOemj+e+jua7oeemj+i/kOa3jO+8gT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r7TlnKjku4rlpKnmjqXliLDnpZ3npo/nmoTkurrvvIzmiYDmnInnmoTlm7Dpmr7pg7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u5/mtojlpLHvvIzmiYDmnInnmoTlpb3ov5DlsIbkvJrnurfnurfogIzoh7PvvIzku4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IbmmK/mnIDlubjnpo/nmoTkurrvvIzmhL/kvaDmr4/lpKnpg73mnInkuKr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x5bm06aG66aG65Yip5Yip44CCPC9wPjxwPjxlbT4zOS48L2VtPuWGnOWOhuato+a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e+8jOeJm+W5tOesrOS4gOS4qua3u+mhuuaXpe+8jOaJk+W8gOWQieelpeWlveW9q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WHuuWQieelpeWlveWKv+WktO+8jDY2NuOAgemhuumhuumhuu+8jOelneS9oOeUn+a0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i+S4mumhuu+8jOWutuW6remhuu+8jOaEn+aDhemhuu+8jOi1mumSsemhuu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uu+8jOacgOWQjui/mOimgeelneS9oOW/g+aDhemhuu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lpKflrrbpg73pobrpobrpobrvvIzlj5Hlj5Hlj5HvvIzlr4zotLXlronlurfov4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JuN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qdmwuaHRtbCI+aHR0cHM6Ly9kdWFuanV6aWt1LmNvbS9kdWFuanV6aS8ybjdrNm91anZs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B23AA65AD948D2B4BB7589253786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