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357EFBDB1D551127EBFB8F301D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57EFBDB1D551127EBFB8F301D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PlsI/mtLL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6ZKx5bCx6LSl5a6277yM5rKh6ZKx5bCx5ouc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L+Y6KaB6LWw5b6I5aSa5b6I5aSa5p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CO5p2l55qE5oiR5Lus77yM5pyJ5aSa5bCR6LeR6LWi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byE5Lii5LqG5a+55pa544CCPC9wPjxwPjxlbT40LjwvZW0+5auJ5aaS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uW55qE6YCN6YGl5b+r5rS777yM6ICM5L2g6L+36Iyr55qE6YaS5p2l5Y+I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77yM5peg5Yqp77yM5ouF5b+n77yBPC9wPjxwPjxlbT41LjwvZW0+5aWz5Lq6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6eA5aW555qE5aaW5aiG77yM6ICM55S35Lq65oy66IO45piv5Li6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ii6LiP55qE5bCK5Lil44CCPC9wPjxwPjxlbT42LjwvZW0+55CG5pm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q2k5LiA5Li+77yM5oOF5oSf5oCC5oG/5L2g5pyA5ZCO5LiA5Y2a5ZWK5bCP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65Zy65LiO5ama56S855qE5q6/5aCC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yf5oya55qE54ix5oOF77yM5Yy76Zmi55qE5aKZ5q+U5pWZ5aCC5ZCs5Yiw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WI56W344CCPC9wPjxwPjxlbT44LjwvZW0+6LaB5bm06L2777yM6LaB5qKm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Oz5Y6755qE5Zyw5pa577yM546w5Zyo5bCx5Y6777yM5oOz5bmy55qE5LqL5oO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bmy77yM5peg6K665a+55LiO6ZSZ44CCPC9wPjxwPjxlbT45LjwvZW0+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+5rCU6YO95o6n5Yi25LiN5LqG77yM5ZOq5oCV57uZ5L2g5LiA54mH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ma5q+B5o6J5LiA5YiH44CCPC9wPjxwPjxlbT4xMC48L2VtPuWPquimge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mge+8jOavq+aXoOS/neeVmeaIkeWFqOmD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IDkuKrku6XliY3nmoTmnIvlj4vng5/nmL7lpKfvvIzmr4/lpKkz5Yy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ev77yM6L+e57ut5oq95LqGM+W5tO+8jOWOu+W5tOS4jeW5uOWOu+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LrlpKfmmK/ku4DkuYjvvIzlvLrlpKfkuI3mmK/ku47kuI3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mK/lsaHotKXlsaHmiJjjgILlvZPkvaDop4nlvpfkvaDlvojniZvpgL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kvaDnmoTlnIjlpKrlsI/vvIE8L3A+PHA+PGVtPjE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oOz5ou/5Yiw6Ieq5bex5aWz5pyL5Y+L55qE6KGj6KGA77yM5Yiw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Y+q5piv57uI57uT5LqG5Yir5Lq655qE6LaF56We5ZG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aIke+8jOaYr+S4jeS4gOagt+eahOeDn+eBq++8jOaIkeeeh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iueBq+OAgjwvcD48cD48ZW0+MTUuPC9lbT7nlLflrannmoTml7blgJn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vvIznlLfkurrnmoTml7blgJnopoHmnInnu4/ljobvvIzkvaDmiY3kvJrmnIn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nlJ/vvIE8L3A+PHA+PGVtPjE2LjwvZW0+5omA5pyJ55S35Lq677yM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5b6X6LW35YGH6K+d77yM6IOc5b6X5Li75pW36KGN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iL5om/6K+677yM5pS+5b6X5LiL5LiA5YiH44CCPC9wPjxwPjxlbT4x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eJueS6jO+8jOeJueayoemdouWtkO+8gTwvcD48cD48ZW0+M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oaPmnI3noLTvvIzor7TllaXpg73mmK/plJnvvIE8L3A+PHA+PGVtPjE5LjwvZW0+5L2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4Gr5pKp5aa555qE5qC35a2Q5b6I576O77yM5L2G5L2g5YeR6ZKx5Yqg5rK5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u854uI44CCPC9wPjxwPjxlbT4yMC48L2VtPuaXtuWFieWMhuWMhu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oOW5tOaIkei/mOW5tOi9u++8jOi/mOaVouivtOWHoOWbnuaIkeS+neeEt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v5nkuKrkuJbnlYzkuIrmnInkuIDnp43niLHmg4X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mnInkuIDnp43mlL7lvIPlj6vlgZrmiJDlha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n5oqK6Iqx6ZKx55qE5pe25YCZ77yM5L2g5Yir5b+Y5LqG5L2g6Lqr5peg5Yi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b2T5L2g5oul5pyJ54ix5oOF55qE5pe25YCZ77yM5L2g5Yir5b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a+C5a+e55qE5pe25YCZ77yb5b2T5L2g5oiQ5Yqf5LqG5Lmf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77yM5aW95aW954+N5oOc6Ieq5bex546w5Zyo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p2l55qE6YKj5LmI55qE5LiN5a655piT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5uOemj++8jOW4jOacm+S9oOeahOengOWPke+8jOS4jeaYr+W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WllOiFvueahOe8sOe7s+OAgjwvcD48cD48ZW0+MjQuPC9lbT7oo4Xku4DkuYjmuI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6HkvaDkuI3lq4nlppLlj6rkuI3ov4fkvaDlq4nlppLkuZ/msqH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5qE55y8552b5YOP5a2p5a2Q5LiA5qC377yM57qv5r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5L2G5piv5L2g55qE5b+D77yM5Y206Zq+6YCD5LiW5L+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/g+aAne+8jOWwsei3n+S9oOm6u+eXueS4gOagt+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gt+OAgjwvcD48cD48ZW0+MjcuPC9lbT7kvJHpl7Lml4XooYzmiJHlj6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iYvvvIzlkIPllp3njqnkuZDmiJHlj6rllp3lhYTlvJ/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ir5Lq657uZ55qE5piv5oCc5oOc77yM6Ieq5bex6Zev55qE5piv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eOqeS9oOeahOiHquWumuS5ieOAgeaIkeeO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8j+WMluOAgjwvcD48cD48ZW0+MzAuPC9lbT7lj6rmnInlj5fkuobkvKT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sI/lv4PjgII8L3A+PHA+PGVtPjMxLjwvZW0+5L2g5Zac5qyi5rWq77yM5oiR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X5b6B5aSp5LiL77yb5L2g5Zac5qyi5a6J56iz77yM5oiR5pS+5LiL5oiO6am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i48L2VtPuWPquacieS6uuS8muaso+i1j+S9o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iuoei+g+S9oOeahOaJi+aute+8jOivpeaJk+eahOS7l+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rOi1t+aLs+WktO+8jOivpei1sOeahOi3r+S9oOS4gOWumuW+l+a9h+a9h+a0ku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qHmnInnmZ7om6Ton4bvvIzlpKnpuYXkuZ/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6LWw6Lev5pe277yM6K6o5Y6M6L2m77yM5L2g5byA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6KGM5Lq677yM5L2g5omT5bel5pe277yM6KeJ5b6X6ICB5p2/5aSq5by6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qg6Zeo77yM5L2g5b2T6ICB5p2/5ZCO77yM5Y+I6KeJ5b6X5ZGY5bel5aSq5rKh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77yM5rKh5pyJ5omn6KGM5Yqb77yM5L2g5piv6aG+5a6i77yM6K6k5Li65ZWG5a6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ip77yM5L2g5piv5ZWG5Lq677yM5Y+I6KeJ5b6X6aG+5a6i5aSq5oyR5YmU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FtuWunuaIkeS7rOmDveayoemUme+8jOmUmeWcqO+8jOaIkeS7rOerm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OAgjwvcD48cD48ZW0+MzUuPC9lbT7miJHmm77nu4/pqoTlgrLnmoT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j6/lkI7mnaXvvIzmiJHlrabkvJroirHoqIDlt6for63pnaLlr7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M2LjwvZW0+5L2g5Z2a5oyB6L+H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W3heWzsO+8jOa0u+W+l+aYr+W/g+aDhe+8jOi1sOeah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nlLfkurrvvIzopoHmnInprYTlipvvvIz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mbrmhafjgII8L3A+PHA+PGVtPjM5LjwvZW0+5Zyo56S+5Lya6YeM77yM6YGH5Yi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6a76L+c54K577yM6YGH5Yiw6ICB5a6e55qE5Yir5qy66LSf77yM5L2G6YGH5Yiw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2g5Yip55uK44CB5Lyk5a6z5L2g5a6255qE5Lq677yM5L2g5b+F6aG75b6X5omH5Lu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2Q44CCPC9wPjxwPjxlbT40MC48L2VtPua1quWkn+S6huWwseaJvuS4gO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0u++8jOS9hioqKuWIq+WbnuadpeS6h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ov5jmnInlvojplb/jgII8L3A+PHA+PGVtPjQyLjwvZW0+5L2g5omN5ZCD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P77yM5oyo6L+H5aSa5bCR5be05o6M77yM5bCx6K+06L+Z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vtOeZveS6hu+8jOS9oOS4jeWwseaYr+S4gOS4quS4jeaEv+aE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Ev+WKquWKm+eahOaAgumAvOWYm+OAgjwvcD48cD48ZW0+NDQuPC9lbT7mio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ms6rmsLTpg73lkr3kuIvljrvvvIzovpPkuI3otbfkvaDlsLHkuI3opoHovpPmr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sLHnq5notbfmnaXjgII8L3A+PHA+PGVtPjQ1LjwvZW0+5L2g5q+P5aSp6YO9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PC9wPjxwPjxlbT40Ni48L2VtPuS9oOWPr+S7peS4gOadr+awtO+8jO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9oOWPr+S7peS4gOadr+WGsO+8jOWGu+atu+aIkeS9huiDveS4jeiDv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+8jOiAl+edgOaIkeOAgjwvcD48cD48ZW0+NDcuPC9lbT7lvLrlpKf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I3mmK/ku47kuI3lpLHotKXvvIzlvLrlpKfmmK/lsaHotKXlsaHmiJj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niZvpgLznmoTml7blgJnvvIzlj6rog73or7TmmI7kvaDnmoTlnIjlpKrls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y86YeM5YaZ5ruh5LqG5pWF5LqL77yM6IS45LiK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LiA55y86IO955yL5Ye65L2g5Y+X6L+H5LiN5bCR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uWFtuS5nuaxgumjjuW5s+a1qumdme+8jOS4jeWmguWKquWKm+mdo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iIueOAgjwvcD48cD48ZW0+NTAuPC9lbT7lhrPlrprkvaDohL7msJTnmoT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ogIzmmK/kvaDnmoTkvY3nva7liqDmsr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pWZ5oiR55u45L+h77yM5YGH5pyL5Y+L5pWZ5oiR5ryU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Pr+S7peeIseeahOaSleW/g+ijguiCuu+8jOS5n+WPr+S7pei1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iEhuiEhuOAgjwvcD48cD48ZW0+NTMuPC9lbT7luIzmnJvkvaDnmoTmr4/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73mmK/lm6DkuLrlvIDlv4PvvIzmr4/kuIDmu7TnnLzms6rpg73mmK/lm6DkuL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0LjwvZW0+5L2g5pyJ5qKm5oOz5ZC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ihjOS6i+WwseaYr+W+t++8jOayoemSseWkhOWkhOaLv+WRveaQj+OAg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mDveWlvea0u++8jOept+S6uuaAu+aYr+WkmuabsuaKmOOAguaCn+epuuWkp+a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9m++8jOiEvuawlOS4jeWSjOmCo+WwseejleOAgjwvcD48cD48ZW0+N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pg73lj5jkuobvvIzkuLrkuobnianotKjvvIzkuLrkuob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Jm96K+05oiR6K+06K+d5Y+I6ISP5Y+I5Lmx77yM5oiR5a2X5a2X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d5Lq65ZCR5ZaE44CCPC9wPjxwPjxlbT41OC48L2VtPuWTpeS7rO+8jOS6uuS4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9k++8geWKoOayue+8gTwvcD48cD48ZW0+NTkuPC9lbT7kvaDov5jmnKrmjqXop6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kurrjgII8L3A+PHA+PGVtPjYwLjwvZW0+5rKh6ZKx55qE5pe25YC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riQ5riQ55qE6YO95Lya5ryP5Ye65pys5oCn77yM5q+P5Liq5Lq655qE5Zi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b6X5riF5riF5qWa5qWa77yM5pel5ZCO57+76Lqr5b+F5a6a57+7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i+ixoeaji+mdoOeahOaYr+Wwhu+8jOaLnOmsvOelnu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+8jOaci+WPi+WFs+ezu+WkhOeahOaYr+eci+W4ruS4jeW4r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J/nmoTop4nlvpflvojpmr7vvIzkvaDlnZrmjIHkuI3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L7lvIPjgII8L3A+PHA+PGVtPjYzLjwvZW0+5L2g5LiN5b+F5Zyo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H5aSa55qE5ZCs5puy5Yir5Lq655qE5oSP6KeB77yM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qE5Lqy5Lq677yM55yf5b+D5biM5pyb5L2g5aW955qE5Lq677yM5aSq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vj+S4quS6uumDveWwnei/h+Wksei0pe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OpeWPl+Wksei0pe+8jOS9huaIkeS4jeiDveaOpeWPl+S7juacq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W3seOAgjwvcD48cD48ZW0+NjUuPC9lbT7kvaDlnKjljZfmlrnnmoToibPpmL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nYDohbDvvIzku5blnKjljJfmlrnnmoTlr5Llhqzph4zoo7nnnYDosoLvvIzog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bDkuZ/msqHmnInosoLvvIzlj5bmmpblhajpnaDkuIDouqvohp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CB5byf77yM6Z2i5a2Q6YO957uZ5L2g5LqG77yM5oiR6IS45b6A5ZOq5p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iuW5tDIw5bKB77yM5oiR5Zac5qyi6ZuF6ZiB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Wl6L+q55qE5YaF6aWw77yM5omA5Lul5oiR5Lmw5LqG6ZuF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fpemBk+aVjOS6uuW+iOW8uu+8jOmCo+S5iOaJk+S4gOW8gOWni+S9oO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S7pei1tOOAgjwvcD48cD48ZW0+NjkuPC9lbT7lubTovbvkurrvvIz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vanmlpHmlpPnmoTnq6Xor53vvIzogIzmmK/nuYHljY7okL3luZXnmoT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wLjwvZW0+6YKj5Lqb5Yeg5oqK5LuA5LmI6YO95LiN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qx5oCo55Sf5rS777yM5Z+L5oCo6Ieq5bex5Y205LiN5oS/5Yqq5Yqb5pS55Y+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Lq644CCPC9wPjxwPjxlbT43MS48L2VtPueIseaYr+eQhuino+WSjOWMh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quS4pOWkp+ecvOePoOWtkOeejioqKuWPq+OAgjwvcD48cD48ZW0+NzI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lrqPms4TnnYDlr4Llr57vvIzlp5HlqJjvvIzkvaDljbTlpKn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niLHmg4XjgII8L3A+PHA+PGVtPjczLjwvZW0+6L+Z5Lq66aW/5Lin5bC95Lq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Z2R6Lqr6L655Lq677yM5Lq65Zyo5YGa77yM5aSp5Zyo55yL77yM5Z2P5LqL5Yi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3NC48L2VtPui2iuaYr+e7j+WOhumjjumbqOeahOS6uu+8jO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juiwg++8jOi2iuaYr+S7gOS5iOevruWtkOmDveS4jeaYr+eahOi2iuS7luWmi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ayvO+8gTwvcD48cD48ZW0+NzUuPC9lbT7miZPku5bvvIzlro/lm77pnLjkuJrosIj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kuI3lj5fkurrnlJ/kuIDlnLrnvarosIHml6Doi7Hpm4TokL3pmr7ml6X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47lpLTlho3mnaXjgII8L3A+PHA+PGVtPjc2LjwvZW0+5b6I5aSa5Lq6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W25a6e5rKh5pyJ6LCB6YKj5LmI5YuH5pWi5Y+q5piv5pGU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Kj5LmI55a85LqG44CCPC9wPjxwPjxlbT43Ny48L2VtPue7meaIkeS4gOmi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+8jOaIkeaDs+e7meS9oOS4gOS4qui4j+WunueahOWut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mmK/mnIDmrovphbfnmoTvvIzkuZ/mmK/mnIDnnJ/lrp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LiO5Lq65LmL6Ze05pyA5bCP55qE5beu5Yir5piv5pm65ZW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5piv5Z2a5oyB44CCPC9wPjxwPjxlbT44MC48L2VtPuWRvei/kOS4jeS8m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aUvuW8gOS6hu+8jOiwgeeahOWktOmhtumDveacie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honov4fnn6XphZLmtZPvvIzniLHov4fnn6Xmg4Xph43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miJHnmoTor5fvvIzmraPlpoLmiJHkuI3og73lgZrkvaDnmoTmoqbjgILmj6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vvIzkuI3lpoLmiazkuoblroPjgII8L3A+PHA+PGVtPjgyLjwvZW0+5L2g6L+Y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LqP44CCPC9wPjxwPjxlbT44My48L2VtPuWygeaciOi/mOa8q+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mZquS9oOmqkemprOmrmOatjOi1sOWbm+aWu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kuovopoHorqnvvIzpgYfkuovopoHkuIrjgII8L3A+PHA+PGVtPjg1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6Z2e5bi45q6L5b+N77yM5Zi06YeM5LiN5YGc5Za36KGA77yM5Zy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aSa55qE6KGA5rup44CCPC9wPjxwPjxlbT44Ni48L2VtPuWPr+S4jeWPr+S7p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Iq+WGjeaHkuS4i+WOu+S6hu+8jOWluemDveW/q+WIsOWrgeS6uueahOW5tO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cuPC9lbT7msqHmnInpgqPkuYjlpJrnmoTpgZPnkI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r7nkuI7plJnvvIzpl67lv4Pml6DmhKflsLHooY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6K6o5YC655qE5piv6Iux6ZuE77yM5bCx5oCV5qyg5YC655qE5piv55y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yoeeUqOeahOS4nOilv+WGjeS+v+WunOaIke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IseeahOS6uuWGjeWvguWvnuaIkeS5n+ayoeWFtOi2o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vvIzmiJHlgL7lhbbmiYDmnInvvIzkvaDmg7Popo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kvaDopoHorrDlvpfvvIzml6nngrnlm57lrrb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Yqq5Yqb5YGa6L+H5LuA5LmI5LqL5oOF5ZCX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+8jOaEv+S4uuS9oOWBmuS4i+WxseiZju+8jOaYjuWkqe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ui1jOOAgjwvcD48cD48ZW0+OTMuPC9lbT7kurror7TvvJrmnpfmt7Hml7bop4Hp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ml7bop4HpsrjvvIzmoqbphpLml7bop4HkvaDlj6/miJHvvIzmnpfmt7Hml7bpm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7Hml7bmtarmtozvvIzmoqbphpLml7blpJznu63vvIzkuI3op4Hpub/vvI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Z/kuI3op4HkvaDjgILkvYbmiJHvvIzmhL/mhI/nrYn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mmK/vvIznnLzph4zlhpnmu6HkuobmlYXkuovvvIzohLjkuIrljbTkuI3op4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k0LjwvZW0+5aeR5aiY77yM5LiN55+l6YGT6KaB5ZC7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77yM5L2g5omN6IO95aSf6YGH5Yiw5LiA5Liq546L5a2Q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ivt+aKiuecvOazqueVmee7meeWvOS9oOeahOS6uu+8jOaKiuW+rues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8pOS9oOeahOS6uuOAgjwvcD48cD48ZW0+OTYuPC9lbT7miJHku6XkuLr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iJHnlJ/lkb3kuK3nmoTpgZfmhr7vvIzkvYbmsqHmg7PliLDnmoTmmK/niLHmg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m7TlpKfnmoTpgZfmhr7jgII8L3A+PHA+PGVtPjk3LjwvZW0+5L2g6K+0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O95piv5aSx6LSl77yM55y85rOq77yM5aeU5bGI77yM5LiN5aCq77yM5L2g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6I57Of57OV44CCPC9wPjxwPjxlbT45OC48L2VtPuS9oOS4jeW/heeBs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WlveeahOeIseaDhe+8jOayoeacieS4gOS7veWlve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pmJTlnKjmiYvkuK3mjozmj6HvvIzot6/lnKjohJrkuIvlu7bkv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mCo+aYr+S6uuWutuWKquWKm+S6hu+8jOaIkeinie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imgeW+l+WIsOS9oOW/hemhu+imgeS7mOWHuu+8jOimgeS7m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/hemhu+W+l+WdmuaMgeOAgjwvcD48cD48ZW0+MTAxLjwvZW0+5LiN5ou85LiN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6K6p5YmN5Lu75ZCO5oKU77yM5oCO5LmI6IO96K6p5pqX5oGL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K6p546w5Lu76ZW/6IS444CCPC9wPjxwPjxlbT4xMDIuPC9lbT7kuI3mgJX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xhOO+8jOWwseaAleS4iei9ruW4puWkp+WmiO+8jOS6jOivneS4jeivtOWcsOS4iui2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YtOWwseaYr+WFq+S4h+WFq+OAgjwvcD48cD48ZW0+MTAzLjwvZW0+5ZCD6aWt57uG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G5ZOB77yM5bCU6Jme5oiR6K+I5b6X5bCP5b+D5ZWK5bCP6ICB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vaDov5nkuYjlloToia/vvIzmnInkurrmhJ/mv4Dov4fkvaDnmoT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wNS48L2VtPuWFhOW8n++8jOWkqeWkqeWQrOmCo+W4rueahOi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wiOWIm+S4mu+8jOaYr+ayoeacieeUqOeahOOAgjwvcD48cD48ZW0+MTA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5Lyk77yM5piv5aW95LqL77yM5LuW5Lya6K6p5L2g5pu0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jrDlnKjmi7zkuoblkb3nmoTliqrlipvvvIzkuI3ov4fmmK/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mg7PopoHlsLHkubDnmoTotYTmnKzjgII8L3A+PHA+PGVtPjEwOC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/h+S9oO+8jOimgeaYr+iDve+8jOaXqei3n+S9oOe/u+iEu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6K+06K+d5a+55oiR5YWE5byf5a6i5rCU54K577yM5YGa5LqL5a+5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6YeN54K544CCPC9wPjxwPjxlbT4xMTAuPC9lbT7kvaDlpoLmnpzmsqHmnInog4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nmoTli4fmsJTvvIzlsLHkuI3opoHotKPmgKrliKvkurrlnKjkvaD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lL7msqvjgII8L3A+PHA+PGVtPjExMS48L2VtPuS4jueUn+S/seadpeeahOeLguW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S9juiwg+OAgjwvcD48cD48ZW0+MTEyLjwvZW0+5L2g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X44CCPC9wPjxwPjxlbT4xMTMuPC9lbT7miJHmtYHnnYDnnLzms6rpl67lpb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nn6XpgZPmiJHlnKjkvaDlkI7pnaLnmoTvvIzlpbnor7TvvJrkvaDnmoTmiYv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lpKrlk43jgII8L3A+PHA+PGVtPjExNC48L2VtPuayoeWksei0pei/h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S7gOS5iOaYr+aIkOWKn++8jOayoeWPl+S8pOS9oOS4jeS8m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W/g+OAgjwvcD48cD48ZW0+MTE1LjwvZW0+55yL5riF5L2g55qE5Ymn5pys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B5piv5a+85ryU44CC5Zyo5oiR6Z2i5YmN5L2g5bCx5piv5Liq5byf5b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ZSg5LiA5Lqb56ew5YWE6YGT5byf55qE5ZeR77yM5Y+r5LiA5aOw5ZOl5LiN5Y2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kuIrlpKnnu5nmiJHlh6Dnmb7mrKHlj5HotKL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pg73msqHmnInmipPkvY/vvIznu5nmiJHlh6DmrKHlgZrnmoTmnLrkvJr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ov4fjgII8L3A+PHA+PGVtPjExNy48L2VtPumqguaIkeWPr+S7pe+8jOWIq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eWmiO+8jOaDpuiusOaIkemSseS5n+ihjO+8jOWIq+aDpuiusOaIkeaAgO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/meaYr+aIkeeahOWOn+WIme+8gTwvcD48cD48ZW0+MTE4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f5aWL5paX5bCx5piv5q+P5LiA5aSp5b6I6Zq+77yM5Y+v5LiA5bm05LiA5bm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55piT44CC5LiN5aWL5paX5bCx5piv5q+P5aSp6YO95b6I5a655piT77yM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6LaK5p2l6LaK6Zq+44CC5ou85LiA5Liq5pil5aSP56eL5Yas77yM6LW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655Sf77yM5pyL5Y+L55u45L+h6Ieq5bex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lv4Pova/kuIDlrprkvJrlnY/kuobkvaDnmoTlpKfkuov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ot6/kuI3nqLPjgILlvITku5bvvIE8L3A+PHA+PGVtPjEyMC48L2VtPuiHs+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ebtOWRiuivq+i6q+i+ueeahOaci+WPi++8jOi/h+mprOi3r+S4gOWumuimgee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Br++8jOS6uuaYr+aSnuS4jei/h+axvei9pueahO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Y675Zac5qyi6IO96YCX5L2g56yR55qE5Lq677yM5YWE5by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uP5bi45oqK5L2g5biF6YW355qE5oiR44CCPC9wPjxwPjxlbT4xMjI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kurrlsLHnrYnkuo7lj6/mgJzoh6rlt7HvvIzkuI3or6Xnu5nnmoTpnaLlrZ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u5njgII8L3A+PHA+PGVtPjEyMy48L2VtPuWNiumAlOiAjOW6n+eahOS9oO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+enjeWAn+WPo++8jOiAjOaIkOWKn+WPquacieS4gOenjeeQhueUsemCo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I0LjwvZW0+5L2g55yL5L2g5Zyo5ri45oiP6YeM6Z2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05bC95bim6buE6YeR55Sy77yM5Zue5aS055yL55yL5LuW5LiA6Lqr5rGh5Z6i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6L+Z5Liq5a6244CCPC9wPjxwPjxlbT4xMjUuPC9lbT7mirHmgKjnlJ/mtL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LnmoTml7blgJnvvIzkvaDmnInmsqHmnInmg7Pmg7PkvaDku5jlh7rkuob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WTpeS7rO+8jOS9oOimgeaYr+WvueaIkeiuoei+g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kp+aWue+8jOS9oOimgeaYr+WvueaIkeeJueWIq+aFt+aFqO+8jOaIkee7ne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9oOmdouWtkOOAgjwvcD48cD48ZW0+MTI3LjwvZW0+5Y+v5LiN5Y+v5Lul5rGC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6L275piT5pS+5byD6Ieq5bex77yM5L2g5piv5L2g54i55L2g5aaI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ZWK77yBPC9wPjxwPjxlbT4xMjguPC9lbT7miJHlrrPmgJXmiZPpkoj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nurnouqvvvJvmiJHmnInngrnoirHlv4PvvIzkvYbmiJHljbTniLHkvaDlpoL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aIkeS8muiusOW+l+eUn+WRveS4r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5n+S4jeS8muW/mOiusOWkp+mbqOejheektOayoeacieS8n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L2g5pyJ5Zyo5Yqq5Yqb5ZCX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pkrHkuLrkvZXnianvvIzlj6rlj6vkurrnlJ/mrbvnm7jor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1bHRteHRiZ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Wx0bXh0Ym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57EFBDB1D551127EBFB8F301D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