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3F02873B06C51F52709C01A287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3F02873B06C51F52709C01A287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HoOS5juW/mO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7gOS5iOaXpeWtkO+8jOimgeS4jeaYr+aDs+WIsOS9oO+8jOaIkeaYr+Wvn+ini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uaXpeWtkOS4gOWkqeS4gOWkqei/h++8jOS7iuWkqeaYr+S9oOeahO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g+S4h+S4jeimgeW/mOiusO+8jOS7iuWkqeaYr+S9oOeahOiKguaXpe+8jOeln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EmuS6uuiKguW/q+S5kO+8gTwvcD48cD48ZW0+Mi48L2VtPuaEmuWFrOenu+Wx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kp+aZuuiLpeaEmuW5tumdnuaEmu+8m+aEmuS6uuiHquacieaEmuS6uu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Isei/h+aEmuS6uuiKgu+8m+aEmuWFhOaEmuW8n+aEmuWniuWmue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soiZsZHF1bzvmhJomcmRxdW8777yb5oSa5Lq66IqC6YeM56Wd56aP6YCB77y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oSJ5LiN5YGc77yBPC9wPjxwPjxlbT4zLjwvZW0+5oiR5piv5LiN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K5aSp6Z2e6KaB6K+35L2g5ZCD5LiA5YyF5aWl5Yip5aWl77yb5oiR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aW25rK56YO96KKr5oiR6IiU5a6M5LqG77yb5oiR5pu05LiN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o2i5oiQ54mZ6IaP5LqG44CC5ZOI77yM5oSa5Lq66IqC77yM5piO6K+0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LjwvZW0+5pe26Ze055yf5piv5aWH5aaZ77yM55Sx5LqO6L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a75a2Q5aSq5by677yM5aSq6Ziz5LiL5omT5omL5py65Lya5Ye6546w5peg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Y2D5LiH5LiN6KaB5oWM77yM6K+35L2g5Zyo5omT5omL5py65pe25Y+m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uY5Li+6L+H5aS05oyh5L2P6Ziz5YWJ77yB6K6w5L2P77yM6LaK6auY6La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O5L2g5YG26YGH77yM5oWM5Lmx55qE5oiR5LiN55+l5omA5o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oOF6ISJ6ISJ55qE5Y+M55y477yM5oiR5peg5rOV5Zue6YG/44CC5oiR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oiR5ou85ZG96LeR5byA5L2g5Y2057Sn57Sn55u46ZqP44CC5oiR5ZOt5Za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iwgeWutueahOeLl+ayoeS6uueuoe+8nyZyZHF1bzv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mhJrkurroioLliLDlv4PoirHmlL7vvIzpqpfkurr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aPlvZPjgILpq5jmiYvkuYvpl7Tov4fov4fmi5vvvIzkvY7miYvooqvmhJrlvojmraP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moLfnmb7lh7rkuI3lkIzmoLfvvIzmhJrkurrooqvmhJrnrJHlo7DmiazjgILmmb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pq5jkuI7kvY7vvIzooqvmhJrkuIvlnLrpg73kuIDmoLfjgILnpZ3kvaD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uPC9lbT7lvannpajkuK3kuobkupTnmb7kuIf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LrpqqjlubLvvJvmiL/lrZDotLfmrL7lt7Lov5jlrozvvIznnaHphpLkuIDop4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poXjgILkvaDnvo7kuoblkKfvvJ/lj6/mmK/vvIzlv5jorrDlkYror4nkvaD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ov5nkuIDliIflj6rlnKjmhJrkurroioLmiY3og73lrp7nj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hJrkurroioLlsIboh7PvvIzmjYnlvITkvaAmbGRxdW875oSaJnJkcXVvO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+8jOWPkeadoeelneemjyZsZHF1bzvmhJomcmRxdW8754Ot5LiA5LiL5ZCn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JmxkcXVvO+aEmiZyZHF1bzvml6XljYPph4zvvIzmsqHkuovoh6o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HquS5kO+8jOmSnuelqOe7sOe7sOaciSZsZHF1bzvmhJomcmRxdW8744CC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npZ3kvaDoioLml6Xlv6vkuZDvvIE8L3A+PHA+PGVtPjkuPC9lbT7liY3mnIn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lkI7mnInlirPliqjoioLvvIzkuLrkuobooajnpLrmiJHlr7nkvaD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qoHlh7rkvaDov5nkvY3lt7LlqZrlpoflpbPnmoTph43opoHmgKfvvIzkuZ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hajkuJbnlYznlLflkIzog57lr7nkvaDnmoTlsIrph43vvIzmiJHlhrPlrprkuI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6Pku7flnLDoirHkuIrkuIDmr5vpkrHvvIzlnKjku4rlpKnov5n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uLrkvaDpgIHljrvmiJHnmoTnpZ3npo/vvJr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Sa5Lq66IqC5LiN5Y+q5pyJ5oSa5byE77yM6L+Y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a5Lq66IqC5LiN5Y+q5pyJ5qy66aqX77yM6L+Y5pyJ6Zeu5YCZ77yb5oSa5Lq6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CD5L6D77yM6L+Y5pyJ55yf6K+a77yb5oSa5Lq66IqC77yM55yf5b+D56Wd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ml7bkv7Hov5vvvIzmsokmbGRxdW875oSaJnJkcXVvO+iQvemb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nmoTlk4HotKjlpoLmooXoirHoiKzliJrlvLr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g4/lhrDlt53oiKzlkKvok4TvvIzkvaDmnInku6TkurrmipjmnI3nmoTlhoXmt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rqnkurrlgL7lgJLnmoTphbfvvIzkuo7mmK/miJHku6zlsIrnp7Dmgqj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ed5YaF6YW3JnJkcXVvO++8geaEmuS6uuiKguW/q+S5k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vaDoi6XooqvpqpfkuobvvIzor7TmmI7kvaDlj5fmrKLov47vvIzmsqHooqv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lpKflrrblv4PnlrzkvaDvvIzkvaDpqpfkurrvvIzor7TmmI7kvaDkvJrn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qpfkurrvvIzor7TmmI7kvaDlloToia/vvIzlk4jlk4jvvIHnpZ3kvaD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EzLjwvZW0+5aSp5rCU6aKE5oql77ya5L2g5a6255m9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pma5LiK5LiL5pSv56Wo77yM5bGA6YOo5pyJ6YeR5p2h77yM5Y2K5aS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G576O5YWD6L2s5qyn5YWD77yM6K+35bim5aW96ZKi55uU77yM5aSH5aW96bq7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2T5aSp5Y+R6LSi77yM56Wd5L2g5o+QJmxkcXVvO+mSsSZyZHF1bz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L+Z5bm05aS077yM566A55u05rKh5pyJ5aSp55CG77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6ICD5oiQ57up77yM5bel5Lq66KaB6ICD5Lia57up77yM6aKG5a+86KaB6ICD5pS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IqC5b+r5b+r5p2l5Li077yM5Y+I6KaB6ICD6ISR562L77yM56We57uP57u3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uY5pm65ZWG5Y2g6aKG6auY5Zyw77yBPC9wPjxwPjxlbT4xNS48L2VtPuW+iO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S4qumXrumimO+8jOS9oOaEmuS6uuiKgueahOaXtuWAmeacieayoeacie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s+WQjOS6i+WBmui/h+mCo+S7tuS6i++8jOS9oOaHgueahO+8jOWwseaYr+mCo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eayoeacie+8n+WIq+aDs+atquS6hu+8jOaIkeaYr+ivtOOAguaBtuS9nOWJp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TYuPC9lbT7nlLHkuo7np7vliqjlhazlj7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Hnu5zljYfnuqfmlLnpgKDvvIzkvJrpgKDmiJDmgqjnmoTmiYvmnLrnlLHkuo7kv6H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l6Dms5XmjqXpgJrvvIzpgYfliLDov5nnp43mg4XlhrXvvIzor7flsIbmiYvmn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IDmsLTkuK3ms6HkupTliLDlha3liIbpkp/jgILnpZ3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ub5pyI5LiA5pel5oSa5Lq66IqC77yM5rWL6K+V5pm65ZWG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A5pep5bCx5pyJ5Lq65p2l6aqX77yM5Lqy5Lq65LmL6Ze06Zq+6Ziy5aS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5p2l5oiR6aqX5L2g77yM5LiN5Li65ZCN5p2l5LiN5Li65Yip44CC5Y+q5Li65Y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A56yR77yM5ZOI5ZOI5aOw5Lit5b+r5LmQ6ZqP44CC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muS6uuiKguaVtOS6uuacieiusueptu+8jOimgeeehOWHhu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i6suW8gOa3seayieeahO+8m+aKk+S9j+WRhuiQjOeahO+8jOmBv+W8gOaQnu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KiuaPoeiAgeWunueahO+8jOW9k+W/g+eLoeeMvueahO+8m+i3n+WlveiQveWN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WbouS8meeahOOAguaEmuS6uuiKguaQnuaAquS6uuS6uuaciei0o+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aQnuS6uuS6uuasouS5kOOAguelneS9oOaEmuS6uuiKguW/q+S5kO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kuPC9lbT7kvaDmiLTkuKrnuqLluIPlhZzvvIznqb/mnaHlj4nl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lpZflj4zpu4TluIPpnovvvIzkuIrkuLLkuIvot7Ppl7nlvpfmrKLjgILov5znnI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lkJLouKnnnYDpo47ngavova7lnKjnu4Pno5XlpLTvvIzku5Tnu4bkuIDnnIvvvJr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lYrvvIzlsI/ni5fov5jog73miZPmia7miJDpnZ7kuLvmtYH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Z2i6Ziz5YWJ5ZKM54Wm77yM5riF6aOO5b6Q5b6Q77yM5LiN55Sx5Y+I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piv6YKj5LmI55qE54m55Yir77yM6YKj5LmI55qE5byV5Lq65rOo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Yiw5ZOq6YeM77yM5Zue5aS0546H6YO95bCG6L+R55m+5YiG55m+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KO45aWU5LqG5ZCn77yf5oSa5Lq66IqC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EmuS6uuiKgu+8jOS9oOWPr+imgeW9k+W/g++8m+aci+WPi+acieWdj+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9k+W8gOW/g++8m+acieS6uuWPkeWlveW/g++8jOWIq+W9k+WBmuecn+W/g++8m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VmeW/g++8jOWIu+WIu+imgeWwj+W/g++8m+mAgeS9oOS4gOS7veWFs+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uieW/g+OAguelneaEmuS6uuiKgumhuuW/g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rKzkuIDlpKnvvIzlv4Pmg4XnnJ/lhbTlpYvjgILkurrkurror7TosI7or53vvI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lupTlvZPjgILnnInnnLzlj6rkuIDmiavvvIzlkIzkvJnkuIDlpKfluK7jgILooqv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bzvvIzkuIDotbflk4jlk4jnrJHjgILopoHpl67kuLrku4DkuYjvvJ/mhJr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npZ3kvaDoioLml6Xlv6vkuZDvvIzov5znprvng6bmgb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E5YeG5Y2V57qv55qE77yM6Lqy5byA5rex5rKJ55qE77yb5oqK5o+h6ICB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m5oOV54uh54y+55qE77yb55uv57Sn6JC95Y2V55qE77yM5rOo5oSP5Zui5LyZ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n6KKr5Lq65oSa77yM5LiA56yR55m+5aqa55Sf44CC5oSa5Lq66IqC77yM5pW06JuK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q65Lq65pyJ6LSj77yBPC9wPjxwPjxlbT4yNC48L2VtPueJueWIq+aPkOmGk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iwqOmYsuS6lOenjeS6uu+8muayoeS6i+ivt+S9oOWQg+mlreeahO+8jOeDreaDheW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ePreeahO+8jOivtOmihuWvvOaJvuS9oOeahO+8jOiuqeS9oOW8gOS8mueahO+8j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dgOaJi+acuuWCu+eskeeahOOAguivtOS9oOWRou+8jOi/mOeske+8n+elne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UuPC9lbT7ms6jmhI/kuobvvIzlhYjnnIv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ovrnvvIzlho3nnIvnnIvkvaDnmoTlj7PovrnjgILor7flsI/lv4PkuIDkuKrliJr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sr7npZ7nl4XvvIzku5bnmoTnibnlvoHmmK/vvJrmi7/nnYDmiYvmnLrkuJz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JvjgILmhJrkurroioLlv6vkuZDvvIE8L3A+PHA+PGVtPjI2LjwvZW0+5pio5aSc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eb5b+r77yM5bem5pG45Y+z5pG46ZqP5b+D5p2l77yM57+75LqR6KaG6Zuo6LWb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66bih5LqM6aW85p2g5LiK5byA44CC55Sf5rS75aaC5q2k5aSa6LGq6L+I77yM6ZO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6IWw5Lit5o+j77yM5bm456aP576O5qKm5aSp5aSp5YGa77yM5aa75YS/5YGl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56Wd5L2g5oSa5Lq66IqC5b+r5LmQ77yBPC9wPjxwPjxlbT4yNy48L2VtP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OW8ue+8mui/meWwgeS/oeaBr+Wumuimgeeci++8jOS4jeeci+S9oOS8muaIkOWCu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ci+S9oOWwseaYr+esqOibi++8jOS9oOS4jeeUn+awlOaYr+igouibi++8jOWAmO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8muWujOibi++8jOaEmuS6uuiKgumHjOS8oOeCuOW8ue+8jOeDpui6geW/g+aDheWF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+OAguelneaEmuS6uuaEmuS6uuiKguW/q+S5kO+8gTwvcD48cD48ZW0+Mjg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3kvJrnvJjmnKjmsYImbGRxdW875oSaJnJkcXVvO++8jOeIseaDheS7juS4j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5uu5re354+g77yM57uP5bi45Z2Q5pS2JmxkcXVvO+aEmiZyZHF1bzvnv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tKLmupDmu5rmu5rlubTlubTmnIkmbGRxdW875oSaJnJkcXVvO++8j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e7kyZsZHF1bzvmhJomcmRxdW8744CC56Wd77ya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vneivtOeureaciemHkeeureOAgemTgeeureOAgemTnOeu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j+WBj+imgeWtpumTtueure+8geivneivtOatpuWKn+acieWNgeWFq+enjTM2MOaL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j+WBj+imgeWtpumGieeure+8jOS6juaYr+S4jeS5heaxn+a5luS4iuWHuueO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mTtueure+8geaEmuS6uuiKguW/q+S5kO+8gTwvcD48cD48ZW0+MzA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j6TlvIDlpKnlnLDvvIznjL/nsbvov5vljJbpg73msqHmiI/vvJvmsqHmnInnlLLpqq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fvvIzljoblj7LkuZ/kvJrmsqHnlJ/msJTvvJvmsqHmnInpu5vnjonlkozlrp3n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zmgI7kvKDlh6DkuJbnuqrvvJ/msqHmnInmiJHnu5nkvaDlj5Hkv6Hmga/vvIzosIH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JrnnIvmiYvmnLrvvJ88L3A+PHA+PGVtPjMxLjwvZW0+6aOO5pKp6LW35L2g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+5b6X5pu05r2H5rSS77yB5rWq6Iqx5ouN5omT5L2g55qE6ISa5Lir77yM5L2g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eg5pqH77yB5L2g6L+O552A5Lic5pa555qE5pyd6Zye77yM5bCx5YOP5LiA5py1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B5LiN5piv54af5Lq677yM5b6I6Zq+55yL5Ye65L2g5piv5YK755Oc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i48L2VtPuiZveeEtuS9oOS7juS4jeius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guaXpe+8jOS9huS9nOS4uuaci+WPi+aIkeacieS5ieWKoeaPkOmGkuS9oO+8j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7meS9oOS4gOWPpei1oOiogO+8muaEv+S9oOS7iuWQjuS7jeeEtuiDvee/u+aJi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huaJi+S4uiZsZHF1bzvmhJomcmRxdW8777yM5YmN6Lev6aOO77yI6YCi77yJ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ml6DpmLvvvIzlvZPkvaDlj5HnjrAmbGRxdW875oSaJnJkcXVvO+i/h+WkqeaZ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cqOetieS9oO+8jOWRteWRte+8jOW8gOW/g+WViuS6su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pu5HnmoTnnLznnZvnm7Tnm7TnmoTpvLvvvIznu5Lnu5LnmoTohJHooovmhqjm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rqnmiJHmg7PlvpflpJzpmr7nnKDjgILlpJrmg7PmkbjmkbjkvaDvvIzlpJrmg7P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lpJrmg7PnnIvkvaDlnKjpmLPlhYnkuIvlj7zmoLnpqqjlpLTmkpLmrKL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v4PniLHnmoTlsI/ni5fni5fvvIE8L3A+PHA+PGVtPjM0LjwvZW0+5Za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qX5oGL5L2g5aW95LmF5LqG77yB5ZCD5LiN6aaZ552h5LiN5aW977yM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SP5oiR5Lus5bCx5YGa5pyL5Y+L5ZCn77yB6Zeu5oiR5piv6LCB77yf6ZqU5aO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pGK77yM5oiR5bCx5piv6YKj5Liq5o6M5Yu655qE77yB6K6w5b6X5p2l5om+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9u+i9u+eahOS9oOi1sOS6hu+8jOato+WmguS9oOWZjOWZ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Nt+S4gOWNt+iho+iilu+8jOWPquW4pui1sOS4gOajteeZveiPnO+8jOaIke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vOazquebtOa1ge+8jOS8uOaJi+mAkuS9oOmqqOWktO+8jOS9oOWbnuecuO+8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eLl+eLl+mDveeIsemqqOWktO+8jOesqOeLl+acgOeIseWkp+eZveiPn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elneS9oOaEmuS6uuiKguW/q+S5kOWTpu+8gTwvcD48cD48ZW0+MzYuPC9lbT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JHllpzkuovliLDvvIzop4HkurrnrJHniLHmnaXliLDvvIzlnZDovabnrJHkuI3kub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j63nrJHmtqjlt6XotYTvvIznnaHop4nnrJHlj5HlpKfotKLvvIzmhJrkurroio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mga3llpzkvaDvvIzkuIDkuKrltK3mlrDnmoTlgrvlrZDor57nl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N6K645Yqo77yB5Li+6LW35omL5p2l77yM6K6k6K+G55qE56uZ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6K6k6K+G55qE56uZ5Y+z6L6577yM5oOz56yR55qE56uZ5Lit6Ze044CC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b+r5pS+5LiL5omL5py677yM5Y+M5omL5oqx5aS06Z2g5aKZ56uZ5aW9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s552A77ya56Wd5L2g5oSa5Lq66IqC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eahOa3seayie+8jOawtOefpemBk++8m+m4n+eahOiHqueUse+8jOWkqeefpemBk++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q+S5kO+8jOiHqueEtuefpemBk++8m+S9oOeahOW8gOW/g++8jOaIkeefpemBk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WcqOWRhuWRhueahOOAgem7mOm7mOWcsOWCu+eske+8jOWxnuS6ju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mgeadpeWIsO+8jOaEmuS6uuiKguW/q+S5kO+8gTwvcD48cD48ZW0+Mz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IDlpKnvvIzlkLnniZvmmK/kuI3nlKjkuIrnqI7nmoTvvIzmlbTkurrmmK/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JrnmoTvvIzli77nu5PmmK/kuI3mgJXor6/kvJrnmoTvvIzooajmg4XmmK/kuI3mgJ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nnJ/or53mmK/msqHkurrnkIbkvJrnmoTvvIzlgYfor53mmK/mraPlvZPpmLL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mmK/kvaDnmoToioLml6Xlk6bvvIE8L3A+PHA+PGVtPjQwLjwvZW0+56Wd56a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5LiN6auY77yM5YWz6ZSu55yL6K+75pWI77ya5LuU57uG6K+75a6M5rWq6LS55Ye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6b2/5riF5LqG77yM55y8552b5q2j5LqG77yM5Zi05be05LiN5q2q5LqG77yM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Zu25LqG44CC5oSa5Lq66IqC5L2/55So77yM5pWI5p6c5pyA5aW95ZOf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p6c5LiN6ZSZ5ZCn77yBPC9wPjxwPjxlbT40MS48L2VtPuS7iuWkqeaYr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iiq+aEmuWIsOaYr+S+peW5uO+8jOiDveiiq+aEmuWIsOS5n+aYr+iNo+W5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aEmuWIsOW+iOWuieW/g++8jOiLpeiiq+aEmuWIsOS5n+imgeW8gOW/g+OAg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4uOWIg+aciSZsZHF1bzvmhJomcmRxdW8777yM6IO95Yqb57uw57uw5pyJ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vvIznlJ/mtLvlpoImbGRxdW875oSaJnJkcXVvO+W+l+awtO+8jOWBmu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b+r55qE5oSa5Lq677yBPC9wPjxwPjxlbT40Mi48L2VtPuWIq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uiusOWHuuWbveWVpu+8jOWSseiHquWutuWtl+eahOWPkemfs+S9oOW8hOa4heal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+t+ihjO+8jOWIq+S4jeacje+8jOS4i+mdoueahOS9oOe7meaIkeW/teW/teivl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uOaYr+e7v++8jOWyuOaYr+i+vuaYpee7v+OAguWTiO+8jOaEmuS6uuaAu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wvcD48cD48ZW0+NDMuPC9lbT7mhJrkurroioLliLDnnJ/ng63pl7nvvIzlpITlpIT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IDmgIDnrJHjgILmhJrkurrkuYvkurrlj6PmiY3pq5jvvIzorqnkurrpopHpopHpg7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gILooqvmhJrkuYvkurrkuZ/kuI3mgbzvvIzlvIDmgIDkuIDnrJHkuI3mgJXlmL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pJrnvo7lppnvvIznlJ/mtLvlpITlpITlubjnpo/liLDjgIL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oSa5Lq66IqC77yM6K+35oqK5b+r5LmQ55qE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Zyo55Sf5rS76YeM6Z2i77yM6K6p5qyi56yR54m55Lu377yM6K6p5bC05bCs5YeP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S+5p2+5buJ5Lu377yM6K6p55ay5oOr6ZmN5Lu377yM6K6p5YGl5bq35Yqg5Lu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LiL5p6277yM6K6p576O5Li95b+D5oOF5pS+5Liq5YG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WFrOenu+Wxse+8jOmCo+aYr+WPpOS6uueahO+8m+Wkp+aZuuiLpeaEm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S6uueahO+8myZsZHF1bzvmhJomcmRxdW876LeD6b6Z6Zeo77yM6YKj5piv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JmxkcXVvO+aEmiZyZHF1bzvmsLTkuYvmrKLvvIzpgqPmmK/liKvkurrnmoTvvJv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vkuZDvvIzpgqPmmK/pgIHnu5nkvaDnmoTjgILku4rlpKnmmK/kvaDnmoToioLml6X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kvaDlj6/kuIDlrpropoEmbGRxdW875oSaJnJkcXVvO+W/q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ooYDljovpq5jvvIzooYDohILpq5jvvIzogYzkvY3kuI3pq5jjgI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j5HoqIDvvIzlsI/kvJrkuI3lj5HoqIDvvIzliY3liJfohbrlj5Hngo7jgILmlL/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oHlh7rvvIzkuJrnu6nkuI3nqoHlh7rvvIzohbDpl7Tnm5jnqoHlh7rjgILlkbXlkb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llabvvIE8L3A+PHA+PGVtPjQ3LjwvZW0+5L2b6K+077yM5L2g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44CC5oiR6K+077yM5oiR6Lef5L2g5peg57yY44CC5L2b6K+077yM54mp6Z2e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2e6Iqx77yM5L2g5bKC6IO95Y+C6YCP77yf5oiR6K+077yM5LqL54mp55u455Sf55u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oiR5LiO5L2g5peg57yY77yB5LqM5biI5YWE5L2g5bCx5q275LqG6L+Z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i/5byl6ZmA5L2b77yM5oiR5LiN5Lya5bim5L2g5Y675ZCD6IKv5b635Z+6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cieWkqeS9v+iIrOWuueminO+8jOmtlOmsvOiIr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i/nuS9oOaUvuWxgeeahOWnv+WKv+mDvemCo+S5iOWujOe+juaXoOaah+OAg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6reW5v+S8l+S5i+S4i++8jOaOp+WItuS4gOS4i+iKguWlj+WlveS4jeWlve+8n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muS6uuiKguW/q+S5kOOAgjwvcD48cD48ZW0+NDkuPC9lbT7mmKXoioLlkKfvvIz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vKDmiazvvIzlhYPlrrXoioLvvIzlj4jnqI3mmL7ng63pl7nllqflmqPvvIz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t7LnhLbov4fljrvvvIznrpfmnaXnrpfljrvvvIzov5jmmK/ku4rlpKnov5nkuK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DpgILlkIjkvaDvvIzmiYDmnInnmoTnpZ3npo/pgIHkvaDkuobvvIz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5/vvIE8L3A+PHA+PGVtPjUwLjwvZW0+5oiR55So5bC95oOz5b+177yM5Y+q5Li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b5oiR55So5bC95pe26Ze077yM5Y+q5Li65ZKM5L2g55u45oGL77yb5oiR57u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GB77yM57yW5YaZ5a+55L2g55qE54ix5oGL44CC5oGL5LiO5LiN5oGL77yf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Zyo562J5L2g5Zue55S177yB5oSa5Lq66IqC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vtOS9oOesqOaJi+esqOiEmueahO+8jOaIkeebuOS/oeWCu+S6uuacieWC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Iq+S6uuivtOS9oOWRhuWktOWRhuiEkeeahO+8jOaIkeebuOS/oeeXtOW/g+Wmh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iDvee+juaipuaIkOecn+OAguWIq+S6uuivtOS9oOigoueahOS4jeW8gOeq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kp+aZuuiLpeaEmuWwseaYr+S9oOeahOazleWun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ku5nmiZjmoqblkYror4nmiJHvvJrku4rlpKnkvaDopoHotbDotKLov5Dlkoz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rkuI3nrqHmmK/miZPpurvlsIbov5jmmK/kubDlvannpajvvIzlnLrlnLrnmobota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HliLDniLHkvaDnmoTkurrlkozkvaDniLHnmoTkurrvvIzkuI3nrqHmmK/kuI3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JvnpZ7ku5nov5jor7TkuobvvIzku4rlpKnmmK/mhJrkurroioLvvIzkuI3nn6X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bXvvJ88L3A+PHA+PGVtPjUzLjwvZW0+5reh5reh55qE5oOz5b+177yM5rWF5rW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aW95LmF5rKh5pyJ6L+Z5qC35aW95aW955qE5oOz5L2g5LqG77yM6Z2i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Y+j6Zq+5byA77yM5LiN6KeB5L2g55qE5pe25YCZ5b+D6YeM5oC75piv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B5biM5pyb6L+Z5Liq54m55Yir55qE5a2j6IqC54m55Yir55qE5pel5a2Q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Yir5bm25LiU5rip5pqW55qE6K+d6K+t77ya5pyL5Y+L77yM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ni+mjjui1t++8jOWJquWwveeni+mjj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S4nOWNh++8jOWxseawtOS5i+mXtOWvu+aJvuS9oO+8m+S9oOiLpei3ke+8jOa7oe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l+i/veWumuS9oO+8m+i/veS4iuS9oO+8jOW4puS8muWutuWOu+eClueGn+S9oO+8g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Ll+ecn+aYr+S4jeWuueaYk++8geaEmuS6uuiKgu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4PlooPkuI7kuJbml6DkuonvvIzkvaDnmoTnlJ/mtLvml6Dlv6f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g4Plj6PmgLvlg4/loavkuI3ppbHnmoTooovlrZDvvIzkvaDnmoTnnaHlp7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hqjmgIHlj6/mjqzvvIzkvaDnmoTml6XlrZDmr5TnpZ7ku5nov4fnmoTpgI3pgaX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LTnjKrlhbblrp7mjLrlpb3vvIE8L3A+PHA+PGVtPjU2LjwvZW0+5aaC5p6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K5o6J5LiL55qE5omA5pyJ6aaF6aW86YO95LiN5bm456C45Lit5LqG5L2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K5aSp6Lev5LiK5omA5pyJ55qE54uX5bGO5LiN5bm46YO96KKr5L2g6Lip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bCx6K6p5LuK5bm05omA5pyJ55qE5aW96L+Q6YO95Zu057uV552A5L2g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6Wd5oSa5Lq66IqC5b+r5LmQ77yBPC9wPjxwPjxlbT41Ny48L2VtPuS6uuS6uu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4he+8jOWPr+efpeS6uuWutuWPquaYr+ivtOS9oOihsO+8geWkp+WutumDveWw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uWDj++8jOWPr+efpemCo+S7heaYr+WRleWQkOeahOWvueixoe+8geecn+S4jeef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UmeaJi+WItumAoOS6huS9oOaJjeWItumAoOaEmuS6uuiKgu+8jOi/mOaYr+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EmuS6uuiKguayoeS6uui/h+aJjeWItumAoOS9o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oh6ombGRxdW875oSaJnJkcXVvO+iHquS5kO+8jOS4jeWmgi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ZCM5LmQ77yB5oS/5L2g5pS25YWl5bm05bm05pyJJmxkcXVvO+aEm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KnlpKkmbGRxdW875oSaJnJkcXVvO+W/q++8jOi0ouWvjC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x5aKe77yM5aW96L+Q5Ye65LmOJmxkcXVvO+aEmiZyZHF1bzvmg7PvvIzlubjnpo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WRs+aXoOept++8jOS6uueUnyZsZHF1bzvmhJomcmRxdW875Y+R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EmuS6uuiKguaEv+S9oOeUn+a0u+WmguaEmuW+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e7sOe7sOacieaEmu+8jOi0ouWvjOaciOaciOacieaEmu+8jOWBmuS6i+S4jemB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+8jOmlrumjn+aEmuWRs+aXoOept++8jOiMtuaEmumlreWQjuiwiOeskemjju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DpuaBvOaEmua2iOS6keaVo++8jOaEmuS6uu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u7TmsLTlnKjmtbfmtIvkuK3muLrlsI/vvIzlnKjmspnmvKDkuK3kvJ/lpK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obbpuaTlnKjpuaTnvqTkuK3muLrlsI/vvIzlnKjpuKHnvqTkuK3kvJ/lpKfvvJv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muLrlsI/vvIzlnKjnjKrlnIjkvJ/lpKfvvIE8L3A+PHA+PGVtPjY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YC85b6X54+N5oOc77yM5oiR5Y205LiA55u05LiN5pu+5Zyo5oSP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p5b2x56qB54S25raI5aSx5Zyo5rG55raM55qE5Lq65rW36YeM77yM5oiR5omN54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6a75LiN5byA5L2g44CC55uQ5ZWK44CC5o+Q5YmN56Wd5L2g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aIkeS4gOingeS9oOWwseaZle+8jOWboOS9o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EkeS4ieecvOWbm+WYtOOAguacrOaDs+aEmuS6uuiKguaEmuW8hOS9oO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S4pOS4quiEkeeahOaZuuaFp+OAgeS4ieWPjOecvOeahOiBqumiluOAgeWbm+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p+iIjOOAguayoeWKnuazle+8jOWPquacieelneS9oO+8mu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r7nkvaDniLHmgYvol4/lnKjlv4PlupXvvIzlr7nkva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7Hln4vlv4PnlLDvvIzmnInkvaDpmarkvLTlubjnpo/ml6DpmZDvvIzmsqHkvaD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raTljZXvvIzmg7PkvaDnmoTlv4Pmr4/ml7bmr4/liLvvvIzlpoLku4r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hJrkvaDlnKjmraTml7bmraTliLvjgIL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+05L2g5aSp55yf77yM5L2g5bCx5rS76Lmm5Lmx6Lez77yb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L2g5bCx5Zub5aSE54Kr6ICA77yb6K+05L2g56iz6YeN77yM5L2g5bCx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77yb6K+05L2g6LCD55qu77yM5L2g5bCx5rKh5aSn5rKh5bCP44CC5oSa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Wl5Lmf5LiN6K+05LqG77yM6Ieq5Liq5YS/5Y675YK756y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OpeS4i+adpeWwseaYr+ingeivgeWlh+i/ueeahOaXtuWIu++8jOaMieS4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+mUru+8jOS9oOS8muW+rueske+8m+aMieS4pOS4i+S9oOS8muWCu+eske+8m+aM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8muW8gOW/g+Wkp+eske+8m+aMieWbm+S4i++8jOaBreWWnOWQjOS6i+S9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ivnueUn+S6hu+8gTwvcD48cD48ZW0+NjYuPC9lbT7ku4rlpKnkvaDphp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ourrnnYDkuIDlj6romorlrZDvvIzouqvovrnmnInkuIDlsIHpgZfkuabvvJrmiJ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bkuIDmmZrvvIzkvaDnmoTohLjnmq7ljprlvpforqnmiJHml6DpopzmtLv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HkuLvllYrlrr3mgZXku5blkKfvvIHmiJHmmK/oh6rmnYDnmoTjgIL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oSa5Lq66IqC5Yiw77yM56Wd5L2g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aXlurflkIzooYzvvIwmbGRxdW875oSaJnJkcXVvO+W/q+S5kOWQjOS8t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576O5qKm5ZCM5a+d77yMJmxkcXVvO+aEmiZyZHF1bzvmiJDlip/lkI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oSaJnJkcXVvO+W5s+WuieWQjOi3r++8jCZsZHF1bzvmhJomcmRxdW8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77yMJmxkcXVvO+aEmiZyZHF1bzvlpb3ov5DlkIzmoJbvvIw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QjOWvv++8jCZsZHF1bzvmhJomcmRxdW8754yp54yp5ZCM5qC377yB5ZOI5ZO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2OC48L2VtPuS9oOS4gOeske+8jOmsv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++8m+S9oOS4gOWaju+8jOS6uuS6uuWHuumAg++8m+S9oOS4gOWTre+8jOS7gOS5i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9oOS4gOaAku+8jOmch+WAkuaIv+Wxi++8m+S9oOS4gOmXue+8jOW8leWPkemjjuaa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S4lueVjOWSjOW5s++8jOi/mOaYr+aKiuS9oOmAgeWHuuWcsOeQg+avlO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cwM3FmYmMx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MDNxZmJj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3F02873B06C51F52709C01A287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