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0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F5E7C2B94CEC38ED01A961A362E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F5E7C2B94CEC38ED01A961A362E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S9oOeahOeUn+aX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jteWNt+W/g+iPnO+8jOimgei9u+i9u+eahOWJpeW8gOWTpu+8jOWboOS4uumHj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edgOaIkeeahOaut+aut+elneemj++8muaEv+S9oOWygeWygea4kOe6ou+8jOWlvei/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+8m+i6q+S9k+ajkuajku+8jOS4h+Wvv+aXoOeWhu+8gTwvcD48cD48ZW0+M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eWiqeeahOagt+WtkO+8jOeBtea0u+eahOi6q+auteOAguWCu+WRvOWRvOeahOaAp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ngeS6uueIseWQg+WYm+WYm+WlveeahOWPo+WRs++8jOWAkuWktOWwseedoeOAguaG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OrOeahOeskeWuue+8jOW/g+eBteaUvui9u+advuOAguS7iuWkqeaYr+S9oOWH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eMquS9oOeUn+aXpeW/q+S6huOAgjwvcD48cD48ZW0+My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aXpe+8jOS4uuS6huihqOekuuelnei0uu+8jOaJgOacieWls+WOleaJgOWSjOWl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mDveWFjei0ueWQkeS9oOW8gOaUvu+8jOasoui/juWFieS4tO+8geeMquS9oO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XqeaXpeWHuuagj++8jOeUn+aXpeW/q+S5kOOAgjwvcD48cD48ZW0+N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Un+aXpeS4jemAgeekvO+8jOWGmeWPpeelneemj+mAgee7meS9oO+8jOWmguaen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S4jeWkn++8jOWGjeaKiuaIkeS5n+W+gOS4iuWHke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4gOW5tOS4gOW6puWPiOaYr+S9oOeahOeUn+aX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gOeUn+S4gOS4lueahOi/veaxgu+8jOS4gOW/g+S4gOaEj+eahOWvueix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vOeZvuW6lOeahOaci+WPi++8jOS4gOacrOS4h+WIqeeahOeUn+aEj+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ls+WPi+eUn+aXpeW/q+S5kO+8gTwvcD48cD48ZW0+Ni48L2VtPuW9k+W5tOeahOWQ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iuWkqeeahOWvv+aYn++8jOelneS9oOeUn+aXpeW/q+S5kO+8jOW5tOi9u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uOAgjwvcD48cD48ZW0+Ny48L2VtPuelneemj+WKoOelneemj+aYr+W+iOWkmu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mj+WHj+elneemj+aYr+elneemj+eahOi1t+eCue+8jOelneemj+S5m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mZkOS4quelneemj++8jOelneemj+mZpOelneemj+aYr+eahOelneemj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OC48L2VtPuS8l+aYn+aNp+aciO+8jOmVv+ae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m+eri+S9k+i9sOeCuO+8jOWItumAoOaDheiwg++8m+eBr+WFieiInue+j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wke+8m+W5uOemj+W/q+S5kO+8jOS4juS9oOaLpeaKseOAguS7iuWkqeS9oOaYr+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oOacgOmdk++8geelne+8mueUn+aXpeW/q+S5kO+8geemj+aYn+mrmOeF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eahOe+juS4veiuqeaIkeeci+WIsOS4lueVjOeahOe+j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iuqeaIkeS6huino+W5uOemj+eahOWRs+mBk++8jOS9oOeahOWWhOiJ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eZveWlveS6uuacieWlveaKpe+8jOaIkeeahOelneemj+iDveS4jeiDveiuq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WIsOiAgeOAguelneS9oOeUn+aXpeW/q+S5kO+8gT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3nmoTml7blhYnvvIznlZnkuIvlsoHmnIjnmoTmsqfmoZHvvJvngbzngbzlpI/lr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ph4zlvKXmvKvnnYDoirHpppnjgILku4rlpKnmmK/mgqjnmoTnlJ/ml6X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pZ3mgqjnlJ/ml6Xlv6vkuZDvvIE8L3A+PHA+PGVtPjExLjwvZW0+5oS/5L2g5Zue5p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G5piv5peg5oKU77yM5bGV5pyb5YmN56iL5bey54S25LiN6L6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aYr+S9oOeahOeUn+aXpe+8jOS4uuS6huihqOekuuelnei0u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WOleWSjOWls+a1tOWupOWdh+WFjei0ueWQkeaCqOW8gOaUvu+8jOasoui/juWFi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qu+8jOS9oOW/q+W/q+mVv++8geeMqu+8jOS9oOaXqeaXpeWHuuagj++8geeMqu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MuPC9lbT7lpoLmnpzphbflpI/mmK/kuIDkuKr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pgqPkuYjmnIvlj4vmmK/kuIDkuKrorrDlj7fvvIznu5nkvaDor7jlpJr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vvIzlsIbpl7fng63ljJbkvZzkuIDkuLLniL3lv4PnmoTnnIHnlaXlj7fvvIzmior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ipvnu5nlpKflpKfoiJLpgILnmoTmg4rlj7nlj7fvvIzlnKjnvo7kuL3nmoTlpJzmm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vKvlpKnnmoTmmJ/mlpfpl6rng4HvvIzngrnnvIDkvaDlgaXlurflronnqLPnmoTpm4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HmhL/kvaDlpI/lraPlgaXlurflv6vkuZDjgII8L3A+PHA+PGVtPjE0LjwvZW0+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55qE5bel5L2c77yM6YW46YW455Sc55Sc55qE5Lq655Sf77yM5Lid5Lid57yV57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7uK77yM5pe25pe25Yi75Yi755qE5oOm5b+177yM55yf55yf5YiH5YiH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6ZW/6ZW/55qE56Wd5oS/77yM5L2g55qE55Sf5pel77yM6YCB5LiK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freS/oeWxleW8gO+8jOekvOeJqeaJk+W8gOOAg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dpeacgOecn+aMmueahOeUn+aXpeelneemj+OAgumAgeS9oOeahOesrOS4gOS7v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BpeW6t++8jOelneS9oOeUn+m+mea0u+iZjuavj+S4gOWkqe+8m+esrOS6jOS7v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/q+S5kO+8jOelneS9oOaXpeaXpeWknOWknOS5kOW8gOaAg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vIDlv4PmiJHnn6XpgZPvvIzmiJHnmoTng6bmgbzkvaDnn6XpgZP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miJHnn6XpgZPvvIzmiJHnmoTmhJ/liqjkvaDnn6XpgZPjgILkvaDnmoT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miJHnmoTnpZ3npo/kvaDmlLbliLDjgILorqnlj4vosIrkuLrlv6vkuZD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ubjnpo/lubPlronlsIbkvaDlm7Tnu5XvvIE8L3A+PHA+PGVtPjE3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6K+l5q2777yf5oiR6L+Z56eN5Lq65pyA6K+l5q2777yM5L2g5Y+v5Lul5omT5o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oiR44CB5Lqy5oiR44CB54ix5oiR44CB5oGo5oiR77yM5L2G5piv5LiN6KaB5LiN55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Yiw5LqG77yM5raI5raI5rCU77yM6KaB5byA5b+D77yM5a6d6LSd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LqG5ZCn77yBPC9wPjxwPjxlbT4xOC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eahOaci+WPi+S4uuS9oOeCueaSreS6huS4gOmmluWKqOWKm+eBq+i9pu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Lv+S9oOeahOaJi+acuuWcqOWcsOadv+S4iueLoOeLoOWcsOaVsuS4gOS4i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pb3vvIzngrnmrYzlrozmr5XjgII8L3A+PHA+PGVtPjE5LjwvZW0+55yL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mz77yM5oCd5b+1552A5L2g55qE5a656aKc77yM5pyb5rWB5LqR6aOY6YC477yM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L2z5pyf77yM6L276L275Zyw5bGP5L2P5ZG85ZC477yM6Led56a75aSq6L+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5oSf5Y+X5Yiw5L2g77yM5Y+v56Wd56aP5LiO5L2g5b2i5b2x5LiN56a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Yiw5p2l5LmL6ZmF77yM6K+a5oya5Zyw54yu5LiK5oiR55qE5LiJ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LiA5oS/5L2g6Lqr5L2T5YGl5bq377yb5LqM5oS/5L2g5bm456aP5b+r5LmQ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H5LqL5aaC5oSP77yM56yR5a65576O5Li977yBPC9wPjxwPjxlbT4y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+8mueUn+aXpeW/q+S5kO+8jOS4jeiDveS9k+eOsOaIkeeahOawtOW5s++8jOe7j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u+WknOeahOaAneiAg++8jOe7iOS6juiuqeaIkeaDs+WIsOS6huS4gOadoe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oOS4juS8puavlO+8jOmdnuS9oOiOq+WxnueahOS4k+eUqOeUn+aXpeelneemj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+8muafkOafkO+8jOelneS9oOeUn+aXpeW/q+S5k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nlJ/ml6XvvIznpZ3nl4XprZTkuI3nkIbkvaDvvIznl5v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nYDkvaDvvIzng6bmgbzmipvlvIPkvaDvvIzlpLHotKXkuI3lvoXop4HkvaD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ov73pmo/kvaDvvIzlvIDlv4PnvKDnnYDkvaDvvIzmiJDlip/pmarkvLTkva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nnYDkvaDvvIznpZ3nlJ/ml6Xlv6vkuZDvvIE8L3A+PHA+PGVtPjIy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75pyJ5LiA5Lqb5pyL5Y+L6Zq+5b+Y6K6w77yb5LiA5bm05Lit5oC75pyJ5LiA5Lq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4+N5oOc77yb5LuO5pil6LWw5Yiw5Yas77yb55Sx6ZmM55Sf6L2s5Li654af5oK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LiN6IO95pe25pe26Zeu5YCZ77yb5Zyo54m55Yir55qE5pel5a2Q6Ye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Lqr5L2T5YGl5bq344CCPC9wPjxwPjxlbT4yMy48L2VtPuS4q+Wkt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9oOiHquW3seeahO+8jOS9oOWTreWug+WwseWvueS9oOWTre+8jOS9oOeskeWug+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skeOAgui9rOecvO+8jOWPiOaYr+S4gOW5tO+8jOS9oOeahOeUn+aXpeWNs+Wwh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7iuW5tO+8jOi/mOaYr+WwkeS4jeS6huaIkeWvueS9oOeahOelneemj++8jOaIke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Vpu+8jOeUn+aXpeW/q+S5kO+8jOW8gOW/g+WBpeW6t+avj+S4gOWkqe+8jOWkmu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mXuuicnOaJjeaYr+eUn+a0u+ehrOmBk+eQhu+8gTwvcD48cD48ZW0+Mj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mgLvmnInlh6DkuKrml6XlrZDpmr7lv5jvvIzkuIDnlJ/kuK3mgLvmnInlh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j43mg5zvvIzlnKjov5nkuKrmnIDmtarmvKvmuKnmg4XnmoTml6XlrZDvvIz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mjJrlnLDpl67lgJnvvIzmhL/kvaDmg7PliLDmiJHnmoTmr4/kuIDlpKnpg73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IHnlJ/ml6Xlv6vkuZDvvIE8L3A+PHA+PGVtPjI1LjwvZW0+5L2g55qE55Sf5ZG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Zyo5Lq655Sf55qE5rWq5bCW5rex6LC35Lit6LW36JC944CC55Sf5pel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L2g77yM5bmz5a6J5Zyw6am25Ye65riv5rm+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jOW9k+S9oOaJk+W8gOaJi+acuueahOesr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IkemAgee7meS9oOS7iuWkqeeahOesrOS4gOS4qu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4mbGRxdW8754yqJnJkcXVvO+S9oOeUn+aXpeW/q+S5kO+8jOS6sueIseeahO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u+8jOS9oOemu+WHuuagj+eahOaXpeWtkOWPiOi/keS6huS4gOeCue+8jOaEv+S9o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o+iEsei/meS4gOaWueWwj+WkqeWcsOWTiO+8gTwvcD48cD48ZW0+MjguPC9lbT7njK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lJ/ml6Xlv6vkuZDvvIzluIzmnJvkvaDog73ml6nml6Xlh7rmoI/ljrvljZ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7fpkrHvvIzlsKTlhbbnjrDlnKjnjKrogonku7fmoLzlj5flvbHlk43mr5TovoP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s6Lliqjlvojliafng4jjgII8L3A+PHA+PGVtPjI5LjwvZW0+5oS/5YOP6YKj5Li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77yM5Zyo5pmo6aOO5Lit6IiS5byA5oiR57qv5rSB55qE5rWF56Kn77yM5Zyo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oiR5q635YiH55qE54G/57qi77yM57uZ5L2g55qE55Sf5pe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S9oO+8jOS4lueVjOS8muW0qeWhjOWNiui+ue+8m+acieS6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8muS5kOe/u+Wkqe+8m+mBh+WIsOS9oOS5i+WJje+8jOS4lueVjOaYr+S4gOeJh+iN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Bh+WIsOS9oOS5i+WQju+8jOS4lueVjOaYr+S4gOS4quS5kOWbr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zEuPC9lbT7lpKnmtq/mtbfop5L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J3lv7XlsZ7kuo7kvaDjgILlm5vpnaLlhavmlrnvvIzmgLvmnInkuIDkuJ3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kvaDjgILkuI3nrqHkvaDouqvlnKjkvZXmlrnvvIzmiJHpg73pgIHkuIr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ku7vml7blhYnmtYHpgJ3vvIzku7vlsoHmnIjouYnot47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uK5aSp5piv5oKo55qE55Sf5pel77yM5oS/5oK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6L+H77yB5piv5oKo57uZ5LqG5oiR5peg5oKU55qE5YWz5oCA77yM5peg5oCo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Ko5piv5oiR5rC46L+c6ZyA6KaB5oql562U55qE5Lq677yM5biM5pyb5oKo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77yM5bm456aP5b+r5LmQ5Zyw5bqm6L+H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DreiFvuiFvueahOiMtuawtOWPr+S7peiuqei6q+S9k+a4qeaalu+8jO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eahOaVheS6i+WPr+S7peiuqeW/g+eBteaEn+WKqO+8jOS4gOWjsOWjsOeahO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8oOmAgeaIkeeahOaDheaAgOOAguS7iuWkqeaYr+S9oOeahOeUn+aXp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W5uOemj+ebuOS8tO+8gTwvcD48cD48ZW0+MzQuPC9lbT7mt7Hmt7Hlkbzl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mlrDpspznmoTnqbrmsJTvvIzorqnng6bmgbzlhajpg6jpmo/po47ogIzpgJ3vvJv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ov5nkuIDliLvkuLrkvaDnu73mlL7vvIznrJHlrrnlnKjov5nkuIDliLvkuLrkva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ngrnkuq7ng5vlhYnvvIzlkKznpZ3npo/nmoTlv4Pot7PlnKjlo7Dlo7DmlbLlk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nmoTmnIvlj4vnlJ/ml6Xlv6vkuZDvvIE8L3A+PHA+PGVtPjM1LjwvZW0+5qKm5aK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77yM57mB6Iqx5Lmf5Lya5YeL6Zu277yM5L2G5oKo5pu+5oul5pyJ6L+H55qE5bCG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C46JeP44CC5oiR5LuO6YKj55ub5byA55qE5YWw6Iqx55Oj5Lit5YaZ5Ye65a+55oK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oCd5b+15LiO56Wd56aP5bm256Wd5oKo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eS6juaIkeS7rOadpeivtO+8jOacgOWkp+eahOW5uOemj+iOq+i/h+S6ju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HquW3sueahOeItuavje+8jOaIkeW+l+WIsOS6hui/meenjeW5uOemj++8jOW5t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eWOu+i/h++8jOaJgOS7peWcqOaCqOeahOeUn+aXpe+8jOaIkeimgeWvueaCqOiv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iwou+8gTwvcD48cD48ZW0+MzcuPC9lbT7otorov4fltIflsbHls7vlsq3vvIz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lpJbmoYPmupDku6TmiJHlpoLmraTnmoTlv4PphonjgILlkYrliKvmmKjlpK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4rlpKnnmoTkuJbnlYzlsIbkvJrmm7Tnsr7lva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Zug5Li65qKm5oOz77yM5oiR5Lus5LiN5b6X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6Jm954S25Z2O5Z2377yM6L+Y5aW95pyJ5L2g55qE5pSv5oyB44CC5Zyo6L+Z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6YeM77yM6YCB5LiK5oiR5pyA55yf5b+D55qE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S/5oiR5Lus55qE5Y+L6LCK5rC46L+c5LiN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4heaZqO+8jOaEv+aIkeeahOelneemj++8jOWmguS4gOaKueeBv+eD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cqOaCqOeahOecvOmHjOa1gea3jO+8m+WknOaZmu+8jOaEv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8leeajua0geeahOaciOWFie+8jOWcqO+8n+aCqOeahOW/g+mHjOiNoea8vu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AuPC9lbT7vvIjnpZ3vvInmhL/ku47lp4vlj4j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vIzvvIjkvaDvvInlv4PmmK/lkKbog73or7vmh4LvvJ/vvIjnlJ/vvInmtLvmgLvniLHm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urrvvIzvvIjml6XvvInlrZDlt7Lnu4/kuI3lubTovbvjgILvvIjlv6vvvInlv6v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vvIjkuZDvvInlnKjku4rmmZrmoqbpppnkuK3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byA5aeL55qE5aSn56Wd56aP77yM5LiA6Lev5YyG5YyG55qE5bCP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4K554eD6Jyh54Ob55qE5paw56Wd56aP77yM5q+P5qyh5ZC554Gt6Jyh54Ob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5Sf5pel5b+r5LmQ77yM5L2g6KaB5rC46L+c5bm4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iOedgOS9oO+8jOmZquedgOS9oO+8jOaBi+edgOS9oO+8jOS4gOeUn+S4gOS4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OAgue0r+S6hu+8jOadpeaIkeaAgOaKse+8m+eXm+S6hu+8jOiuqeaIkemAl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seS9oOeahOiqk+iogOS4jeS8muW/mOaOieOAguS6sueIseeah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PquaDs+WvueS9oOivtO+8muacieS9oOecn+Wlv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lJ/ml6Xov5nlpKnvvIzmiJHlsIblv6vkuZDnmoTpn7PnrKbvvIzkvZzkuLr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IHnu5nvvIzmhL/kvaDmi6XmnInkuKrnvo7kuL3ml6XlrZDvvIzliKvlv5jkuoblnK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6XlrZDkuK3mkLrluKblpb3miJHpgIHnu5nkvaDnmoTnpZ3npo/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soHlsoHlubPlronvvIE8L3A+PHA+PGVtPjQ0LjwvZW0+6Z2S5pil77yM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Li66L+Z5bGe5LqO5L2g55qE5pel5a2Q77yM6Iie5Ye65qyi5LmQ55qE6IqC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0NS48L2VtPuS7iuWkqeS9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S9oOS4jeWGjeaIkeeahOecvOWJjeWcqOi/meaYpeaXpeeahOmjjum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PqumjjuetnemAgeS9oO+8jOi9veacieaIkeaXoOWwve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vLrluK3kvaDnmoTkuozljYHlubTvvIzmhL/kuIvkuIDkuKrkuoz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5jmmK/nm7jniLHlpoLliJ3op4HjgILosKLosKLkvaDmnaXliLD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sKLosKLmiJHnmoTnlJ/lkb3kuK3mnInkvaDjgII8L3A+PHA+PGVtPjQ3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f5p+077yM5rKh5pyJ5qKm5oOz77yM5ZCD6aWt552h6KeJ77yM5L+d5oyB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0OC48L2VtPueDreeDiOelnei0uu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Njue7meS9oOaIkeWvueS9oOeahOeIse+8jOS5n+WvhOadpeS4gOS7tuWwj+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qeW8gOW/g++8jOeskeWPo+W4uOW8gOOAgjwvcD48cD48ZW0+NDkuPC9lbT7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lpb3nmoTlvIDlp4vvvIzmhL/miJHomZTor5rnmoTnpZ3npo/vvIz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IDlubTvvIznpZ3kvaDnlJ/ml6Xlv6vkuZDvvIHlnKjkvaDnlJ/ml6X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bPvvIznpZ3kuovkuJrmraPlvZPljYjvvIzouqvkvZPlo67lpoLomY7vvIzph5Hpkr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bDvvIzlubLmtLvkuI3ovpvoi6bvvIzmgqDpl7Llg4/ogIHpvKDvvIzmtarmvKvkvL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v6vkuZDojqvkvaDlsZ7jgII8L3A+PHA+PGVtPjUwLjwvZW0+6Iqx5pyd5pyI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X5aaC55S744CC56Wd5L2g55Sf5pel5b+r5LmQ44CB5rip6aao44CB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WFhOW8n+S/neeVmeS6huWNgeWFq+W5tOeahOWkhOeUt+S5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7iOS6juWcqOS7iuWkqe+8jOWPmOaIkOS6huWNgeS5neW5t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iLHmg4Xkvb/kurrlj5jlgrvvvIzmg4Xor53mmK/kuIDloIblgrvor53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mK/lgrvor53ov57nr4fvvIzmg4XkurrliJnmmK/kuIDkuKrkuKrlsI/lgrvnk5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nmoTlsI/lgrvnk5zvvIE8L3A+PHA+PGVtPjUzLjwvZW0+5oS/56Wd56aP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2g77yM5Zyo5L2g57yk57q355qE5Lq655Sf5LmL5peF77yM5Zyo5L2g5rC46L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o6l5aOk55qE5qKm5bm76YeM44CC56Wd5L2g77ya5b+D5oOz5LqL5oiQ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5Sf5pel5b+r5LmQ77yBPC9wPjxwPjxlbT41NC48L2VtPuS7iuWkqeaYr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4uuS9oOWBmuS6huS4gOeil+mVv+Wvv+mdou+8jOavj+aguemdouadoemH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W/q+S5kO+8jOacgOWQjua1h+S4iuW8gOW/g+eahOaxpOaxgeaUvuS4i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juibi+OAguaEv+S9oOWQg+WcqOWYtOmHjO+8jOe+juWcqOW/g+mHjO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kuIDmnJ3ooqvom4flkqzljYHlubTmgJXkupXnu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nlJ/ml6XkvaDooqvmiJHku6zngYzphonkuobvvIzmiorlkrHlkIzkuovlvIT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vojvvIzku4rlubTnlJ/ml6XlpKflrrblhrPlrprov5jkuLrkvaDluobnpZ3vvIz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3lt67ovojliIbvvIzlpKflrrbnu5/kuIDlhrPlrprllp3pm4Tpu4TphZ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g7Pnn6XpgZPkvaDliLDlupXmmK/ku4DkuYjom4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p2/5oKo55qE55Sf5pel5Yiw5LqG77yM5Y+R5p2h55+t5L+h56Wd56aP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K+35oKo5pS+5b+D77yM5oiR5LiA5a6a5Lya5Yqq5Yqb55qE5bel5L2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aW95aW955qE5bmy77yM5LiN6L6c6LSf5oKo55qE5qC95Z+555qE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6Lqr5L2T5YGl5bq377yM5rC46L+c5bm4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WIsO+8jOaDs+WIsO+8jOeci+WIsO+8jOmXu+WIsO+8jOWQrOWIsO+8j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i+WIsO+8jOiEmuWIsO+8jOivtOWIsO+8jOWBmuWIsO+8jOW+l+WIsO+8jOaXt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eahOekvOeJqeayoeWIsO+8jOaIkeeahOelneemj+S8oO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DlubTkuIDmrKHnpZ3npo/vvIzkuIDlubTkuIDluqbnlJ/ml6XvvIz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zmhL/kvaDlv4Pph4zmuqLmu6Hlv6vkuZDvvIzmiYvph4zmi7/mu6HnpLznia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t7Hmg4XlnLDor7Tlh7rvvJrlrp3otJ3vvIznlJ/ml6Xlv6vkuZDvvIHmhL/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mnIDnvo7kuL3nmoTlm57lv4bvvIE8L3A+PHA+PGVtPjU5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ZW/5a+/6Z2i77yM5LiN5ZK45Lmf5LiN5reh77yM5ZCD5LqG6ZW/5a+/6Z2i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y077yM5bm456aP5p2l5Zu06KeC77yM5b+r5LmQ5Yiw6Lqr6L6577yM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b+D6Ze044CC56Wd5L2g55Sf5pel5b+r5LmQ77yM57K+5b2p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efpemBk+WQl++8n+eOsOWcqOeUn+aXpeaYr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ekvOeahO+8jOWboOS4uuaIkeeahOelneemj+iDnOi/h+aJgOacieekvOeJq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rjOW8g++8jOWwseaKiuaIkemAgee7meS9oOWQp+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zNrbDFlYWVq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Mza2wxZWFlan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F5E7C2B94CEC38ED01A961A362E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