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6:3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251CF317E4129DD1ADDE28E202F6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251CF317E4129DD1ADDE28E202F6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5+t6K+t5paH5pys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SjOS9oOWcqOS4gOi1t++8jOWkmuivtO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Lpea3seaDheS4jeiDveWvueetie+8jOaEv+eIseW+l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uuaYr+aIkeOAgjwvcD48cD48ZW0+My48L2VtPuWkqumYs+S4h+S4iOWFieiKk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PiuicoeeDm+WPquS4uuS4gOS6uuWPkeWFieOAgjwvcD48cD48ZW0+NC48L2VtPuay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mBh+WIsOS6huS9oO+8jOaIkeecn+aYr+WkquW5uOi/kO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ls+S6uuiKseW8gOi1tuW/q+aRmO+8jOiOq+etieaXoOiKseepuuWPu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tieaIkeaDs+S9oOeahOaXtuWAme+8jOaIkeWwseWOu+eMquWc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OAgjwvcD48cD48ZW0+Ny48L2VtPuS9oOaYr+S4gOS4queRsOS4veeahOaip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S4jeaDs+mGkuadpeOAgjwvcD48cD48ZW0+OC48L2VtPuWkquS4jeWujOe+j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Jv+WPl+S4jei1t+S9oOWkquWujOe+jueahOeIseOAgjwvcD48cD48ZW0+O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aYpeeni++8jOS6lOa5luWbm+a1t++8jOmDveS4jeWPiuS9oOWbnuecuOS4gO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v7fns4rnmoTniLHkuIrvvIzljbTmuIXmpZrnmoTlpLH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7uI5pyJ5LiA5aSp5L2g5Lya5piO55m977yM5aSx5Y675q+U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u06LiP5a6e44CCPC9wPjxwPjxlbT4xMi48L2VtPuecvOazquWGjeiLpuWGjeWSu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ieaFsO+8jOS+v+aYr+aZtOWkqeOAgjwvcD48cD48ZW0+MTMuPC9lbT7liKvmg7n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lJ/msJTlsLHmg7PlgZrkvaDlpbPmnIvlj4vjgII8L3A+PHA+PGVtPjE0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aOe5b+r5rWB6YCd77yM5oiR5Lya5oqK5oiR5pyA5Lqy54ix55qE5Lq66YCB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3n+S9oOWcqOS4gOi1t++8jOaIkeS7juadpeayoeaciee+oeaF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u+S9leS6uuOAgjwvcD48cD48ZW0+MTYuPC9lbT7lpoLmnpzkvaDotbDov4fmiJHouqv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lrprkuI3kvJrplJnov4fkvaDjgII8L3A+PHA+PGVtPjE3LjwvZW0+5Lq65Zug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ICM5oaU5oK077yM54ix5b6X5peg5oCo5peg5oKU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4jeaYr+aIkeS4jeWkn+eIse+8jOiAjOaYr+S9oOS4jeWkn+WdmuWu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vaDoi6XkuI3nprvkuI3lvIPvvIzmiJHlv4XnlJ/mrbvnm7jkvp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mA5pyJ55qE5rip5p+U55y35oGL6YO95piv5a+55L2g54G/6Iul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5qE5Zac5qyi44CCPC9wPjxwPjxlbT4yMS48L2VtPueIseaYr+S7gOS5iO+8n+eIse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abtOWlveeahO+8jOi/mOiDveWmguWIneOAgjwvcD48cD48ZW0+MjIuPC9lbT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kuIDnlJ/vvIzkuIDnlJ/ov5jmmK/lpKrnn63jgII8L3A+PHA+PGVtPjIzLjwvZW0+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LiA5puy77yM5LiN6Zeu5puy57uI5Lq66IGa5pWj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S9oOWtpOeLrO+8jOW5tuS4lOmVv+WRveeZvuWygeOAgj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4flhajkuJbnlYzvvIzlj6rkuLrotbDlkJHkvaDjgII8L3A+PHA+PGVtPjI2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oSf5Yiw6L6b6Ium77yM5bCx5p2l5oiR5oCA6YeM6Lqy6Lqy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4jOacm+acieS4gOWkqe+8jOS9oOS8muWDj+aIkeWWnOasouS9oOS4gOag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OAgjwvcD48cD48ZW0+MjguPC9lbT7miJHnn6XpgZPmiJHnnJ/nmoTniLHkuI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nJ/nmoTniLHkvaDjgII8L3A+PHA+PGVtPjI5LjwvZW0+5LiN55So57uZ5oiR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g77yM5bCx5aSf5LqG44CCPC9wPjxwPjxlbT4zMC48L2VtPueVmemVv+WPk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S9oOWwseabtOWkmuS4gOeCueOAgjwvcD48cD48ZW0+MzEuPC9lbT7llpzmrK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J3kuIDlpJXvvIzniLHmmK/ku47lv4PliqjliLDlj6TnqI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5Lqu5piv5oiR5oqb55qE56Gs5biB77yM5Lik6Z2i6YO95piv5qKm6KeB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S4jeaOpeWPl+S7u+S9lei0v+i1gu+8jOmZpOS6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j6rmg7PlkYror4nkvaDvvIzkvaDmmK/miJHku4rnlJ/nmoT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L3A+PHA+PGVtPjM1LjwvZW0+5YW25a6e5oiR55qE5b+D5piv5Liq5YK755Oc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4ix5L2g5LiA5Liq5Lq644CCPC9wPjxwPjxlbT4zNi48L2VtPueci+edgOW6iui+u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oeeahOS9oO+8jOeqgeeEtuWwseS4jeaDs+S4iuePreS6h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kuIDljLnph47pqazvvIzljbTmg7PopoHlnKjkvaDmgIDph4zmkpLlq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2g5LiN55So5aSa5aW977yM5oiR5Zac5qyi5bCx6KG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6uumXtOacrOS4jeivpeS7pOaIkei/meS5iOaso+WWnOeah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dpeS6huOAgjwvcD48cD48ZW0+NDAuPC9lbT7kvaDnn6XpgZPmiJHllpzmrKLosIH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I3nn6XpgZPlsLHnnIvnnIvnrKzkuIDkuKrlrZf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S35Lq677yM6Ieq5b2T5Li65L2g6aG25aSp56uL5Zyw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QjeWtl+WwsemCo+S5iOWHoOeslO+8jOWNtOa3sea3seWIu+i/m+aIke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DMuPC9lbT7pgYfop4HkvaDvvIzmmK/miYDmnInmlYXkuov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Q0LjwvZW0+6Z2Z5LiL5p2l5oOz5L2g77yM6KeJ5b6X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b6X5LiN5Y+v5oCd6K6u44CCPC9wPjxwPjxlbT40NS48L2VtPuWboOS4uuaIkeWP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+8jOaIkeS6j+asoOS6huS9oOWlveWHoOi+iOWtkO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ku4DkuYjoi7Hpm4TvvIzlj6rmmK/niLHkvaDmr5TovoPlpYvli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2g5piv5oiR552h6KeJ5YmN5pyA5oOz6IGK5aSp55qE5Lq6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oSf6KeJ44CCPC9wPjxwPjxlbT40OC48L2VtPuS9oOWPiOiDluS6huecn+Wlv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IkeWwseiDveeIseS9oOWkmuS4gOWciOS6huOAgjwvcD48cD48ZW0+NDk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g7PmiJHlpJrkuIDngrnvvIzmiJHnmoTlv4Pot7PmiY3og73nu7Tns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iO5aSp55Sf5Yqo6ICM5YW35L2T77yM5pyJ5LiU5LuF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MS48L2VtPuWvueS9oOeahOWRiueZve+8jOaYr+aIkeacg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huWkh+eahOWPkeiogOeov+OAgjwvcD48cD48ZW0+NTIuPC9lbT7kvaDku4DkuYj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nlZnkvaDkuIPliIbmuKnmn5TjgII8L3A+PHA+PGVtPjUzLjwvZW0+6Iul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5oiR5qyi5Zac77yM55qG5piv5Zug5Li65L2g44CCPC9wPjxwPjxlbT41NC48L2VtP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eahOmAieaLqemHjO+8jOaIkemDvemAieaLqeS9oO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pg73msqHmnInmjaLnlLXor53vvIzlsLHmmK/nrYnkvaDmib7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2g5piv5oiR5ryr5ryr5L2Z55Sf6YeM77yM5pap6ZKJ5oiq6ZOB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jxlbT41Ny48L2VtPuWcqOayoeaciemBh+ingeS9oOeahOaXtuWAm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mDveaYr+WwhuWwseOAgjwvcD48cD48ZW0+NTguPC9lbT7msqHmhI/op4H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mI7lpKnlsLHmioror4HpoobkuobjgII8L3A+PHA+PGVtPjU5LjwvZW0+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N6K+05LiA5Y+l77yM5oiR5bCx5oqK5L2g55qE5b+D5YG36LW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lumXtOS6lOWRs+S/seWFqO+8jOiwouiwouS9oOe7meaIkeeU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vaDplb/lvpflvojlg4/miJHkuIvkuIDku7vnlLf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YGj5bC95omA5pyJ5a2X5Y+l77yM5Yiw5pyA5ZCO6KGo6L6+55qE77yM5Lu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44CCPC9wPjxwPjxlbT42My48L2VtPuesrOS4gOecvOWwseW/g+WKq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AjuS5iOWBmuaci+WPi++8gTwvcD48cD48ZW0+NjQuPC9lbT7kuIDliLDmt7HlpJ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kozmg7PkvaDvvIzpg73lvpflv43nnYDjgII8L3A+PHA+PGVtPjY1LjwvZW0+6Zmk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aN5Lmf5LiN5Lya5q2j55y855yL5Yir55qE5aWz5Lq6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i/t+i3r+S4gOeUn++8jOi/mOaYr+i1sOWIsOaIkei6q+aX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niLHkvaDnmoTmr4/kuIDliLvvvIzlv4PmgLvmmK/kuLrkvaDogIzot7P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iR5oOz5aW95LqG77yM5L2g5bCx5piv5oiR55qE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Ikei3n+S9oOS5i+WJjeeahOaEn+aDhe+8jOW3sue7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eaDheWPmOaIkOS6huS6suaDheOAgjwvcD48cD48ZW0+NzAuPC9lbT7kuIvovojlrZ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q4Hnu5nliKvkurrvvIzmiJHlhYjpooTorqLlk5/jgII8L3A+PHA+PGVtPjc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x5a2Q77yM5Zyo5oiR55y85Lit56uZ5oiQ5LqG5Li76KeS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aciOahg+iKse+8jOS4pOS6uuS4gOmprO+8jOaYjuaXpeWkqea2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rLniLHnmoTvvIzmiJHkvJrmsLjov5zlrqDkvaDvvIznlrzkvaD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0LjwvZW0+5L2g6K6p5oiR552A5LqG6L+377yM5LuO6IKJ5L2T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44CCPC9wPjxwPjxlbT43NS48L2VtPuWWnOasouS9oO+8jOaYr+aIkeWBmui/h+ac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keeIseaDheeahOS6i+OAgjwvcD48cD48ZW0+NzYuPC9lbT7miJHkvY/plb/msZ/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vY/plb/msZ/lsL7jgII8L3A+PHA+PGVtPjc3LjwvZW0+5aaC5p6c5Y+v5Lul77yM5oiR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oiQ5Li65L2g5omL5LiL55qE6YKj5Y+q54yr44CCPC9wPjxwPjxlbT43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i1sOWIsOWTqumHjO+8jOacgOaDs+WOu+eahOi/mOaYr+S9oOeahOi6q+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6XmmK/kurrmtbflraTpuL/vvIzkvaDkvLzmuIXmmajmnJ3mm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a+C5a+e5pe277yM5oiR5omN5oSf6KeJ5Yiw5L2g55qE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jOWZxbXlrd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YzlmcW15a3Vue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251CF317E4129DD1ADDE28E202F6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