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21F98A0C72EA110B4DFCE06F58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21F98A0C72EA110B4DFCE06F58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PiOS4jee8uuaci+WPi++8jOS4jeaYr+eUt+aci+WP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Iq+WBmuS6huOAgjwvcD48cD48ZW0+Mi48L2VtPuaJv+ivuu+8jOacie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ql+WtkOivtOe7meWCu+WtkOWQrOeahOOAgjwvcD48cD48ZW0+M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4quWwj+WBt++8jOWBt+i1sOS9oOeahOeskeWuue+8jOWBt+i1s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aAu+WcqOacgOeXm+aXtuWkjeiLj++8m+eIseaA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Xtu+8jOiQveS4i+W4t+W5leOAgjwvcD48cD48ZW0+NS48L2VtPuWTqumHj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WPquaYr+S4jeWWnOasouWkse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4gOS6m+S6uuS4juaIkeS7rOaTpuiCqeS6hu+8jOWNtOadpeS4j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Ny48L2VtPuS6uuWSjOS6uuWkqueGn++8jOWwseefpemBk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TqumHjOacgOeXm+OAgjwvcD48cD48ZW0+OC48L2VtPuaIkeeahOW/g+iEj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iDveaJv+WPl+S9oOeahOS4gOS8pOWGjeS8p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e7meiHquW3seWQrO+8jOeskee7meWIq+S6uueci++8jOi/me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AuPC9lbT7miJHov5jlnKjljp/lnLDnrY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lv5jorrDmm77mnaXov4fov5nph4z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5LmF77yM5Zug5q2k5oiR55qE5oCA5b+177yM5Lmf5Lya5b6I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cieWtpOeLrOWSjOeDiOmFku+8jOaEv+S9oOS5n+ac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HqueUseOAgjwvcD48cD48ZW0+MTMuPC9lbT7kvaDku6XkuLrmiJHmmK/or53ll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nibnliKvllpzmrKLkvaDjgII8L3A+PHA+PGVtPjE0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K+5b2p6ICA55y877yM5YGa5oiR5bmz5reh5bKB5pyI6YeM5pif6L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OaYr+S8muebuOS/oeeIseaDhe+8jOWPquaYr+S4jeWG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iDveawuOaBkuOAgjwvcD48cD48ZW0+MTYuPC9lbT7kuIDkuKrkurrnnIvpg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mgbDnrYnkuo7lpbnmiYDlj5fnl5voi6bnmoTmt7Hluq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pyJ5LuA5LmI5Yqe5rOV77yM5aSx5Y675ZKM5oul5pyJ6YO955S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Wbm+Wto+aYpeeni++8jOayp+Wxseazse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Wro+eEtuS4gOeskeOAgjwvcD48cD48ZW0+MTkuPC9lbT7mhL/miJ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mrrXot6/vvIznnIvov4fmr4/kuIDlnLrpo47mma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pyA5aW955qE5Yir5Lq677yM5YGa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+8jOmCo+S4gOWIu+WPr+S7pemHjeadpe+8jOaIkeaDs+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HuumCo+WPpeivneOAgjwvcD48cD48ZW0+MjIuPC9lbT7pnZLmmKX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grLkvKTpgJ7lvLrlvLrpopzmrKLnrJHjgII8L3A+PHA+PGVtPjI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peg5rOV5Li65L2g5pKR5Lye77yM6K6p5L2g5reL5rm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leedgOaUvuaJi++8jOi1sOS4juS4jei1sO+8jOeVmeS4juS4j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Hgu+8nzwvcD48cD48ZW0+MjUuPC9lbT7miJHllpzmrKLkvaD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nkIbnlLHvvIzlsLHmmK/llpzmrKL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2x77yM6YKj5Liq56yR5a6577yM5piO5piO6ZmM55Sf5Y205Y+I5ri0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IseeahOS9oOaDs+eahOS9oOeJteaMgueahO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WvueS9oOWlveeahOOAgjwvcD48cD48ZW0+MjguPC9lbT7kvp3lgY7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6XmnInlhajkuJbnlYznmoTniLHvvIzmr5TpmLPlhYnov5j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4ix5L2g5L2g54ix5aW55aW554ix5L2g77yM5aSa566A5Y2V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6YGT55CG44CCPC9wPjxwPjxlbT4zMC48L2VtPuivt+WIq+S8pOaIkeeah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S9j+eahOaYr+S9oOOAgjwvcD48cD48ZW0+MzEuPC9lbT7kuJbpl7TkupT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sKLosKLkvaDnu5nmiJHnmoTnlJzjgII8L3A+PHA+PGVtPjMyLjwvZW0+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b+n5Lyk77yM5LqO5piv5oWi5oWi5a2m5Lya5LqG6ZqQ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LpeiuuOaIkeS4gOauteecn+aDhe+8jOaIkeS+v+i/m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AmeOAgjwvcD48cD48ZW0+MzQuPC9lbT7miJHmiYDmnInnmoTov5znprvlkoz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mK/mg7PkvaDlho3lpJrpnaDov5HmiJHkupv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q+P5LiA5aSp6YeM77yM5biM5pyb5L2g5Lmf5Zac5qy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erOmXtOW/mOaOieS9oOaJgOacieeahOe+ju+8jOmXreS4i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aXoOaJgOiwk+OAgjwvcD48cD48ZW0+MzcuPC9lbT7osKLosKLkvaD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lpoLku4rorqnmiJHnl5vkuI3mrLL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6ys5LiA5qyh5piv5pKV5b+D6KOC6IK677yM56ys5LqM5qyh5piv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8seWcqOWkqeWggumBh+WIsOaIke+8jOiv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iupOivhuaIkeeahOagt+WtkOOAgjwvcD48cD48ZW0+NDAuPC9lbT7miJH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pmarkvaDnlJ/mtLvvvIzkuIDotbflkIPngrnoi6bvvIzlho3kuqvkuqv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055qE5YaN5aSa77yM5LiN5aaC5rKJ6buY77yb57uZ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eC5oiR44CCPC9wPjxwPjxlbT40Mi48L2VtPuacgOa3seacgOmHj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SjOaXtuaXpeS4gOi1t+aIkOmVv+OAgjwvcD48cD48ZW0+NDMuPC9lbT7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vvIzlhoXlv4PlronnhLbml6DmgZnjgII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Zyo5Li65LiN5ZCM55qE55CG55Sx5bim552A6Z2i5YW36K+0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5tOS6uuiEhuW8seeahOihqOeOsO+8jOWKqOS4jeWKq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OAgjwvcD48cD48ZW0+NDYuPC9lbT7ku5bkuI3lho3mmK/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uJbnlYzlt7LloYzpmbfjgII8L3A+PHA+PGVtPjQ3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p2h5rKz77yM5a655piT5bCG5p+U5byx55qE6Iqm6IuH5re5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IkeeahOacquadpeacieS9oOWcqO+8jOWFtuS7lu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AleS6huOAgjwvcD48cD48ZW0+NDkuPC9lbT7kvaDmjqjnqpfmnJv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ZTmmK/ot53miJHmnIDov5HnmoTmmJ/jgII8L3A+PHA+PGVtPjUwLjwvZW0+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oiR5Lus5bCx6IO956a75bm456aP5pu06L+R54K55ZCX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mu+W8gOS9oOS7rOeahOS4lueVjO+8jOaIkeimgeiuqeaJgOacie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acm+OAgjwvcD48cD48ZW0+NTIuPC9lbT7miJHku6znmoTpnZLmmKXlpoLmra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pJrnmoTlm57lv4blj5jmiJDkuobkvKTmgI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qr6L655pyJ5L2g77yM5LiN5piv5LiA6Zi15a2Q77yM6ICM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S4lueVjO+8jOeci+S9oOeskeivn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WcqOS5juS9oOeahOWkmuOAgjwvcD48cD48ZW0+NTUuPC9lbT7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sqHmnInlr4TmiZjvvIzmiYDku6XkvaDlj6/ku6XlsL3mg4XnmoT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eq5LuO5Zac5qyi5L2g77yM5oiR55qEcEjlgLzvvIzmgLv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44CCPC9wPjxwPjxlbT41Ny48L2VtPuS7iuadpeWPpOW+gO+8jOeJqeaYr+S6uumd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HjO+8jOWUr+acieaxn+WxseS4jeiAgeOAgjwvcD48cD48ZW0+NTg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kuIDotbfotZrlpKfpkrHvvIzmr4/lubTljrvkuIDkuKrlnLDmlrn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Zac5qyi5oiR5pyb5ZCR5Yir5aSE5pe277yM5LuW5p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44CCPC9wPjxwPjxlbT42MC48L2VtPuaEn+aDheaAu+W9kuaYr+img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eahO+8jOmAguW6lOS4jeS6huWwseWPquiDvemUme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msLjov5zvvIzkuI3ov4fmmK/msLjkuI3lj6/og73lvpfliLD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yLjwvZW0+5oiR5oOz5b+Y6K6w44CB5pyJ5YWz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6YKj5Ly85LmO5b6I6Zq+44CCPC9wPjxwPjxlbT42My48L2VtPu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WQrOeahOaYr+iHquW3seeahOW/g+aDh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4Pph4zpg73mmK/kvaDvvIzllK/ni6znlJ/mtLvkuK3lnKj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iQ5riQ5rKh5pyJ5LqG6LCB55qE5pma5a6J77yM5oiR5Lmf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2h552A44CCPC9wPjxwPjxlbT42Ni48L2VtPuWWnOasouS4iuS9o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btOaYr+aIkeeahOmUmeS4reS5i+mUm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v5jorrDml7bpl7TvvIzml7bpl7TkuZ/kvb/kurrlv5jorr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Wi5LqO5ZCR6buR5pqX5a6j5oiY55qE5Lq677yM5b+D6Ye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F5ruh5YWJ5piO44CCPC9wPjxwPjxlbT42OS48L2VtPuaIkeS7rOmDveimgees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iKse+8jOe6teeEtuaOuuadguedgOS4h+iIrOW/g+ei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kpLov4fmnIDlvKXlpKnnmoTosI7oqIDkvr/mmK/vvJrmiJHku47mnaXmn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jgII8L3A+PHA+PGVtPjcxLjwvZW0+5L2g55yL55yL5L2g77yM5bm057q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206JeP5LqG6YKj5LmI5aSa5bKB5pyI44CCPC9wPjxwPjxlbT43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+8jOS4h+awtOWNg+Wxse+8m+S4gOW/teeBre+8jOayp+a1t+ahk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nu4jov5jmmK/kuI3oiI3lvpfvvIzlj6rmmK/np7vliLDkuob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Y6f5p2l5oiR55qE5oS/5pyb5bCx6YKj5Lm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5YCZ5pyJ5L2g5pKS5aiH44CCPC9wPjxwPjxlbT43NS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aXoOivneS4jeivtO+8jOacgOWQju+8jOWNtOaXo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4fljrvnmoTmlYXkuovmgLvlvZLmiJDkuLrlm57lv4bvvIzkvJ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kvJrmg7PotbfjgII8L3A+PHA+PGVtPjc3LjwvZW0+5rKh5pyJ5L2g44C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7uZ6LCB55yL44CB5oiR55qE562+5ZCN5Li66LCB6ICM5o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eahOaooeagt++8jOWPluWGs+S6juS9oOWHneinhuWug+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7nnnYDmmI7mnIjorrjmhL/vvIzlj6/kuI3lj6/ku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niLHmiJHnmoTkurrjgII8L3A+PHA+PGVtPjgwLjwvZW0+6YKj5Lqb6L+H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pu05rC45LmF77yM6ICM5pyq5p2l5q+U6I2S5YeJ5pu0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acieS4gOWkqeaIkeS7rOS4jeWcqOS4gOi1t+S6hu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S4gOagt+OAgjwvcD48cD48ZW0+ODIuPC9lbT7mnIDnlJzkuI3ov4fli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qnkuI3pob7lm57lv4bvvIzmnIDoi6bkuI3ov4flraTni6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Li65pyJ5L2g77yM5omN5om+5Yiw5LqG55CG5oOz5Lit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M3R6Lmh0bWwiPmh0dHBzOi8vZHVhbmp1emlrdS5jb20vZHVhbmp1emkvNWtrYTZzMzN0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21F98A0C72EA110B4DFCE06F58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